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03"/>
        <w:gridCol w:w="1843"/>
        <w:gridCol w:w="2835"/>
        <w:gridCol w:w="2835"/>
        <w:gridCol w:w="478"/>
        <w:gridCol w:w="249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59090</wp:posOffset>
                  </wp:positionH>
                  <wp:positionV relativeFrom="paragraph">
                    <wp:posOffset>31750</wp:posOffset>
                  </wp:positionV>
                  <wp:extent cx="969645" cy="6743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ا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‌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9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9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Titr"/>
                <w:b/>
                <w:bCs/>
                <w:sz w:val="24"/>
                <w:szCs w:val="24"/>
              </w:rPr>
              <w:t>/11/98</w:t>
            </w:r>
            <w:r>
              <w:rPr>
                <w:rFonts w:cs="B Titr"/>
                <w:b/>
                <w:bCs/>
                <w:rtl w:val="true"/>
              </w:rPr>
              <w:t xml:space="preserve">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34630</wp:posOffset>
                  </wp:positionH>
                  <wp:positionV relativeFrom="paragraph">
                    <wp:posOffset>200660</wp:posOffset>
                  </wp:positionV>
                  <wp:extent cx="838200" cy="8477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فه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705"/>
              <w:jc w:val="both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cs="2  Nazanin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2 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ن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ن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‌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‌س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‌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-630" w:hanging="0"/>
              <w:jc w:val="both"/>
              <w:rPr>
                <w:rFonts w:cs="2 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2 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رو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ص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شدی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ص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کم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ص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قسمت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غب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صبحگاهی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گاه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و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نسبتاً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  <w:lang w:bidi="fa-IR"/>
              </w:rPr>
              <w:t>شدید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ین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شین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ندم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2  Nazanin;Courier New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ور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ی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خ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ن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ک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وگا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ست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ه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مازد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ماز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و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خ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خ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رو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ف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ی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ت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شان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ج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شان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شان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غداری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غ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قا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شا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ش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شخ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خبند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0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80" w:before="0" w:after="280"/>
              <w:ind w:left="644" w:right="0" w:hanging="36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م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ف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ه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و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شاورز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2727960</wp:posOffset>
                </wp:positionH>
                <wp:positionV relativeFrom="paragraph">
                  <wp:posOffset>64135</wp:posOffset>
                </wp:positionV>
                <wp:extent cx="370459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</w:t>
                            </w:r>
                            <w:r>
                              <w:rPr>
                                <w:color w:val="0070C0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.i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esfahanmet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ه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Tahak.irimo.ir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|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fa-IR"/>
                              </w:rPr>
                              <w:t>گویا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70C0"/>
                              </w:rPr>
                              <w:t>134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50.95pt;mso-wrap-distance-left:9.05pt;mso-wrap-distance-right:9.05pt;mso-wrap-distance-top:3.6pt;mso-wrap-distance-bottom:3.6pt;margin-top:5.05pt;mso-position-vertical-relative:text;margin-left:21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</w:t>
                      </w:r>
                      <w:r>
                        <w:rPr>
                          <w:color w:val="0070C0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.ir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>@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esfahanmet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  <w:rtl w:val="true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تهک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Tahak.irimo.ir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|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70C0"/>
                          <w:rtl w:val="true"/>
                          <w:lang w:bidi="fa-IR"/>
                        </w:rPr>
                        <w:t>گویا</w:t>
                      </w:r>
                      <w:r>
                        <w:rPr>
                          <w:rFonts w:cs="Calibri"/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70C0"/>
                        </w:rPr>
                        <w:t>134</w:t>
                      </w:r>
                      <w:r>
                        <w:rPr>
                          <w:color w:val="0070C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left"/>
      <w:rPr/>
    </w:pPr>
    <w:r>
      <w:rPr>
        <w:rFonts w:cs="Calibri"/>
        <w:b/>
        <w:bCs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5:00Z</dcterms:created>
  <dc:creator>babak asadi</dc:creator>
  <dc:description/>
  <dc:language>en-US</dc:language>
  <cp:lastModifiedBy>asan</cp:lastModifiedBy>
  <cp:lastPrinted>2020-01-12T11:50:00Z</cp:lastPrinted>
  <dcterms:modified xsi:type="dcterms:W3CDTF">2020-02-04T05:55:00Z</dcterms:modified>
  <cp:revision>2</cp:revision>
  <dc:subject/>
  <dc:title/>
</cp:coreProperties>
</file>