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quot;</w:t>
      </w:r>
      <w:r>
        <w:rPr>
          <w:rtl w:val="true"/>
        </w:rPr>
        <w:t>ایاد علاوی؛ رئیس فهرست العراقیه</w:t>
      </w:r>
      <w:r>
        <w:rPr/>
        <w:t>&amp;quot; hspace=0 src=&amp;quot;http://www.aftabnews.ir/images/docs/000104/n00104223-b.gif&amp;quot; width=160&amp;gt;&amp;lt;/P&amp;gt;</w:t>
      </w:r>
    </w:p>
    <w:p>
      <w:pPr>
        <w:pStyle w:val="PreformattedText"/>
        <w:bidi w:val="0"/>
        <w:spacing w:before="0" w:after="0"/>
        <w:jc w:val="left"/>
        <w:rPr/>
      </w:pPr>
      <w:r>
        <w:rPr/>
        <w:t>&amp;lt;DIV id=soutitr_div1_right&amp;gt;</w:t>
      </w:r>
    </w:p>
    <w:p>
      <w:pPr>
        <w:pStyle w:val="PreformattedText"/>
        <w:bidi w:val="0"/>
        <w:spacing w:before="0" w:after="0"/>
        <w:jc w:val="left"/>
        <w:rPr/>
      </w:pPr>
      <w:r>
        <w:rPr/>
        <w:t>&amp;lt;DIV id=soutitr_div2_right&amp;gt;&amp;lt;FONT face=&amp;quot;Times New Roman&amp;quot;&amp;gt;&amp;lt;/FONT&amp;gt;&amp;lt;/DIV&amp;gt;</w:t>
      </w:r>
    </w:p>
    <w:p>
      <w:pPr>
        <w:pStyle w:val="PreformattedText"/>
        <w:bidi w:val="0"/>
        <w:spacing w:before="0" w:after="0"/>
        <w:jc w:val="left"/>
        <w:rPr/>
      </w:pPr>
      <w:r>
        <w:rPr/>
        <w:t xml:space="preserve">&amp;lt;DIV id=soutitr_div3_right&amp;gt;&amp;lt;B&amp;gt;&amp;amp;#8221;&amp;lt;/B&amp;gt; </w:t>
      </w:r>
      <w:r>
        <w:rPr>
          <w:rtl w:val="true"/>
        </w:rPr>
        <w:t>نوری المالکی باید به ضرورت چرخش مسالمت‌آمیز قدرت متقاعد شود و جامعه بین‌المللی برای فهماندن این پیام به مالکی در این زمینه دخالت کند</w:t>
      </w:r>
      <w:r>
        <w:rPr/>
        <w:t>. &amp;lt;B&amp;gt;&amp;amp;#8220;&amp;lt;/B&amp;gt;&amp;lt;/DIV&amp;gt;</w:t>
      </w:r>
    </w:p>
    <w:p>
      <w:pPr>
        <w:pStyle w:val="PreformattedText"/>
        <w:bidi w:val="0"/>
        <w:spacing w:before="0" w:after="0"/>
        <w:jc w:val="left"/>
        <w:rPr/>
      </w:pPr>
      <w:r>
        <w:rPr/>
        <w:t>&amp;lt;DIV id=soutitr_div4_right&amp;gt;&amp;lt;/DIV&amp;gt;&amp;lt;/DIV&amp;gt;</w:t>
      </w:r>
    </w:p>
    <w:p>
      <w:pPr>
        <w:pStyle w:val="PreformattedText"/>
        <w:bidi w:val="0"/>
        <w:spacing w:before="0" w:after="0"/>
        <w:jc w:val="left"/>
        <w:rPr/>
      </w:pPr>
      <w:r>
        <w:rPr/>
        <w:t>&amp;lt;P align=right&amp;gt;</w:t>
      </w:r>
      <w:r>
        <w:rPr>
          <w:rtl w:val="true"/>
        </w:rPr>
        <w:t>بار حق وی است، چرا که فهرست العراقیه به رهبری وی در انتخابات پارلمانی اخیر در رده نخست قرار گرفت</w:t>
      </w:r>
      <w:r>
        <w:rPr/>
        <w:t>. &amp;lt;BR&amp;gt;&amp;lt;BR&amp;gt;</w:t>
      </w:r>
      <w:r>
        <w:rPr>
          <w:rtl w:val="true"/>
        </w:rPr>
        <w:t>وی گفت</w:t>
      </w:r>
      <w:r>
        <w:rPr>
          <w:rtl w:val="true"/>
        </w:rPr>
        <w:t xml:space="preserve">: </w:t>
      </w:r>
      <w:r>
        <w:rPr>
          <w:rtl w:val="true"/>
        </w:rPr>
        <w:t>نوری المالکی باید به ضرورت چرخش مسالمت‌آمیز قدرت متقاعد شود و جامعه بین‌المللی برای فهماندن این پیام به مالکی در این زمینه دخالت کند</w:t>
      </w:r>
      <w:r>
        <w:rPr/>
        <w:t>. &amp;lt;BR&amp;gt;&amp;lt;BR&amp;gt;</w:t>
      </w:r>
      <w:r>
        <w:rPr>
          <w:rtl w:val="true"/>
        </w:rPr>
        <w:t>علاوی که به شبکه سی‌ان‌ان آمریکا گفت و گو کرده است، با ابراز نگرانی از برهم خوردن اوضاع امنیتی با توجه به ادامه اختلافات درباره تشکیل دولت از آمریکا خواست پرونده عراق را در صدر توجهات و اولویت‌های خود قرار دهد</w:t>
      </w:r>
      <w:r>
        <w:rPr/>
        <w:t>. &amp;lt;BR&amp;gt;&amp;lt;BR&amp;gt;</w:t>
      </w:r>
      <w:r>
        <w:rPr>
          <w:rtl w:val="true"/>
        </w:rPr>
        <w:t>وی درباره موافقت خود با نخست‌وزیری مجدد مالکی، گفت</w:t>
      </w:r>
      <w:r>
        <w:rPr>
          <w:rtl w:val="true"/>
        </w:rPr>
        <w:t xml:space="preserve">: </w:t>
      </w:r>
      <w:r>
        <w:rPr>
          <w:rtl w:val="true"/>
        </w:rPr>
        <w:t>این تصمیم به عراقی‌ها بر می‌گردد که موضع خود را در انتخابات اخیر بیان کردند، ما باید بیانیه‌های صادره از سوی گروه‌های سیاسی مانند مجلس اعلا و جریان صدر را که با بازگشت او مخالفت کرده‌اند، در نظر بگیریم، تصور می‌کنم ضرورت دارد تا مالکی به اهمیت چرخش مسالمت‌آمیز قدرت اذعان کند</w:t>
      </w:r>
      <w:r>
        <w:rPr/>
        <w:t>. &amp;lt;BR&amp;gt;&amp;lt;BR&amp;gt;</w:t>
      </w:r>
      <w:r>
        <w:rPr>
          <w:rtl w:val="true"/>
        </w:rPr>
        <w:t>علاوی بار دیگر اتهامات سابق علیه نوری المالکی مبنی‌بر اینکه دولت مبنی‌بر طایفه‌گری را تشکیل داده، تکرار کرد و گفت</w:t>
      </w:r>
      <w:r>
        <w:rPr>
          <w:rtl w:val="true"/>
        </w:rPr>
        <w:t xml:space="preserve">: </w:t>
      </w:r>
      <w:r>
        <w:rPr>
          <w:rtl w:val="true"/>
        </w:rPr>
        <w:t>امکان همکاری با وی وجود ندارد</w:t>
      </w:r>
      <w:r>
        <w:rPr>
          <w:rtl w:val="true"/>
        </w:rPr>
        <w:t>.</w:t>
      </w:r>
      <w:r>
        <w:rPr>
          <w:rtl w:val="true"/>
        </w:rPr>
        <w:t>از ماه رمضان تشکیل نخواهد شد</w:t>
      </w:r>
      <w:r>
        <w:rPr/>
        <w:t>. &amp;lt;BR&amp;gt;&amp;lt;BR&amp;gt;</w:t>
      </w:r>
      <w:r>
        <w:rPr>
          <w:rtl w:val="true"/>
        </w:rPr>
        <w:t>وی افزود</w:t>
      </w:r>
      <w:r>
        <w:rPr>
          <w:rtl w:val="true"/>
        </w:rPr>
        <w:t xml:space="preserve">: </w:t>
      </w:r>
      <w:r>
        <w:rPr>
          <w:rtl w:val="true"/>
        </w:rPr>
        <w:t>نوری المالکی باید به‌خاطر کشور از قدرت کناره‌گیری کند</w:t>
      </w:r>
      <w:r>
        <w:rPr/>
        <w:t>. &amp;lt;BR&amp;gt;&amp;lt;BR&amp;gt;</w:t>
      </w:r>
      <w:r>
        <w:rPr>
          <w:rtl w:val="true"/>
        </w:rPr>
        <w:t>علاوی مدعی شد تلاش برای تصدی نخست‌وزیری عراق برای دومین</w:t>
      </w:r>
      <w:r>
        <w:rPr/>
        <w:t xml:space="preserve"> </w:t>
      </w:r>
      <w:r>
        <w:rPr/>
        <w:t>&amp;lt;/FONT&amp;gt;&amp;lt;/P&amp;gt;</w:t>
      </w:r>
    </w:p>
    <w:p>
      <w:pPr>
        <w:pStyle w:val="PreformattedText"/>
        <w:bidi w:val="0"/>
        <w:spacing w:before="0" w:after="0"/>
        <w:jc w:val="left"/>
        <w:rPr/>
      </w:pPr>
      <w:r>
        <w:rPr/>
        <w:t>&amp;lt;DIV id=soutitr_div2_right align=right&amp;gt;&amp;lt;FONT face=Tahoma&amp;gt;&amp;lt;/FONT&amp;gt;&amp;lt;/DIV&amp;gt;</w:t>
      </w:r>
    </w:p>
    <w:p>
      <w:pPr>
        <w:pStyle w:val="PreformattedText"/>
        <w:bidi w:val="0"/>
        <w:spacing w:before="0" w:after="0"/>
        <w:jc w:val="left"/>
        <w:rPr/>
      </w:pPr>
      <w:r>
        <w:rPr/>
        <w:t xml:space="preserve">&amp;lt;DIV id=soutitr_div3_right align=right&amp;gt;&amp;lt;FONT face=Tahoma&amp;gt;&amp;lt;B&amp;gt;&amp;amp;#8221;&amp;lt;/B&amp;gt; </w:t>
      </w:r>
      <w:r>
        <w:rPr>
          <w:rtl w:val="true"/>
        </w:rPr>
        <w:t>نوری المالکی باید به ضرورت چرخش مسالمت‌آمیز قدرت متقاعد شود و جامعه بین‌المللی برای فهماندن این پیام به مالکی در این زمینه دخالت کند</w:t>
      </w:r>
      <w:r>
        <w:rPr/>
        <w:t>. &amp;lt;B&amp;gt;&amp;amp;#8220;&amp;lt;/B&amp;gt;&amp;lt;/FONT&amp;gt;&amp;lt;/DIV&amp;gt;</w:t>
      </w:r>
    </w:p>
    <w:p>
      <w:pPr>
        <w:pStyle w:val="PreformattedText"/>
        <w:bidi w:val="0"/>
        <w:spacing w:before="0" w:after="0"/>
        <w:jc w:val="left"/>
        <w:rPr/>
      </w:pPr>
      <w:r>
        <w:rPr/>
        <w:t>&amp;lt;DIV id=soutitr_div4_right align=right&amp;gt;&amp;lt;FONT face=Tahoma&amp;gt;&amp;lt;/FONT&amp;gt;&amp;lt;/DIV&amp;gt;</w:t>
      </w:r>
    </w:p>
    <w:p>
      <w:pPr>
        <w:pStyle w:val="PreformattedText"/>
        <w:bidi w:val="0"/>
        <w:spacing w:before="0" w:after="0"/>
        <w:jc w:val="left"/>
        <w:rPr/>
      </w:pPr>
      <w:r>
        <w:rPr/>
        <w:t>&amp;lt;P align=right&amp;gt;&amp;lt;FONT face=Tahoma&amp;gt;</w:t>
      </w:r>
      <w:r>
        <w:rPr>
          <w:rtl w:val="true"/>
        </w:rPr>
        <w:t>بار حق وی است، چرا که فهرست العراقیه به رهبری وی در انتخابات پارلمانی اخیر در رده نخست قرار گرفت</w:t>
      </w:r>
      <w:r>
        <w:rPr/>
        <w:t>. &amp;lt;BR&amp;gt;&amp;lt;BR&amp;gt;</w:t>
      </w:r>
      <w:r>
        <w:rPr>
          <w:rtl w:val="true"/>
        </w:rPr>
        <w:t>وی گفت</w:t>
      </w:r>
      <w:r>
        <w:rPr>
          <w:rtl w:val="true"/>
        </w:rPr>
        <w:t xml:space="preserve">: </w:t>
      </w:r>
      <w:r>
        <w:rPr>
          <w:rtl w:val="true"/>
        </w:rPr>
        <w:t>نوری المالکی باید به ضرورت چرخش مسالمت‌آمیز قدرت متقاعد شود و جامعه بین‌المللی برای فهماندن این پیام به مالکی در این زمینه دخالت کند</w:t>
      </w:r>
      <w:r>
        <w:rPr/>
        <w:t>. &amp;lt;BR&amp;gt;&amp;lt;BR&amp;gt;</w:t>
      </w:r>
      <w:r>
        <w:rPr>
          <w:rtl w:val="true"/>
        </w:rPr>
        <w:t>علاوی که به شبکه سی‌ان‌ان آمریکا گفت و گو کرده است، با ابراز نگرانی از برهم خوردن اوضاع امنیتی با توجه به ادامه اختلافات درباره تشکیل دولت از آمریکا خواست پرونده عراق را در صدر توجهات و اولویت‌های خود قرار دهد</w:t>
      </w:r>
      <w:r>
        <w:rPr/>
        <w:t>. &amp;lt;BR&amp;gt;&amp;lt;BR&amp;gt;</w:t>
      </w:r>
      <w:r>
        <w:rPr>
          <w:rtl w:val="true"/>
        </w:rPr>
        <w:t>وی درباره موافقت خود با نخست‌وزیری مجدد مالکی، گفت</w:t>
      </w:r>
      <w:r>
        <w:rPr>
          <w:rtl w:val="true"/>
        </w:rPr>
        <w:t xml:space="preserve">: </w:t>
      </w:r>
      <w:r>
        <w:rPr>
          <w:rtl w:val="true"/>
        </w:rPr>
        <w:t>این تصمیم به عراقی‌ها بر می‌گردد که موضع خود را در انتخابات اخیر بیان کردند، ما باید بیانیه‌های صادره از سوی گروه‌های سیاسی مانند مجلس اعلا و جریان صدر را که با بازگشت او مخالفت کرده‌اند، در نظر بگیریم، تصور می‌کنم ضرورت دارد تا مالکی به اهمیت چرخش مسالمت‌آمیز قدرت اذعان کند</w:t>
      </w:r>
      <w:r>
        <w:rPr/>
        <w:t>. &amp;lt;BR&amp;gt;&amp;lt;BR&amp;gt;</w:t>
      </w:r>
      <w:r>
        <w:rPr>
          <w:rtl w:val="true"/>
        </w:rPr>
        <w:t>علاوی بار دیگر اتهامات سابق علیه نوری المالکی مبنی‌بر اینکه دولت مبنی‌بر طایفه‌گری را تشکیل داده، تکرار کرد و گفت</w:t>
      </w:r>
      <w:r>
        <w:rPr>
          <w:rtl w:val="true"/>
        </w:rPr>
        <w:t xml:space="preserve">: </w:t>
      </w:r>
      <w:r>
        <w:rPr>
          <w:rtl w:val="true"/>
        </w:rPr>
        <w:t>امکان همکاری با وی وجود ندارد</w:t>
      </w:r>
      <w:r>
        <w:rPr/>
        <w:t>.&amp;lt;/FONT&amp;gt;&amp;lt;/P&amp;gt;#T#Ø#######</w:t>
      </w:r>
      <w:r>
        <w:rPr/>
        <w:t>ྚ</w:t>
      </w:r>
      <w:r>
        <w:rPr/>
        <w:t>#</w:t>
      </w:r>
      <w:r>
        <w:rPr/>
        <w:t>퍉</w:t>
      </w:r>
      <w:r>
        <w:rPr/>
        <w:t>#####</w:t>
      </w:r>
      <w:r>
        <w:rPr/>
        <w:t>複</w:t>
      </w:r>
      <w:r>
        <w:rPr/>
        <w:t>ɋ##</w:t>
      </w:r>
      <w:r>
        <w:rPr/>
        <w:t>掐</w:t>
      </w:r>
      <w:r>
        <w:rPr/>
        <w:t>ፔ</w:t>
      </w:r>
      <w:r>
        <w:rPr/>
        <w:t>##</w:t>
        <w:br/>
        <w:t>###</w:t>
      </w:r>
      <w:r>
        <w:rPr/>
        <w:t>揠</w:t>
      </w:r>
      <w:r>
        <w:rPr/>
        <w:t>ፔ</w:t>
      </w:r>
      <w:r>
        <w:rPr/>
        <w:t>##</w:t>
      </w:r>
      <w:r>
        <w:rPr/>
        <w:t>暈</w:t>
      </w:r>
      <w:r>
        <w:rPr/>
        <w:t>ፔ</w:t>
      </w:r>
      <w:r>
        <w:rPr/>
        <w:t>#######</w:t>
      </w:r>
      <w:r>
        <w:rPr>
          <w:rtl w:val="true"/>
        </w:rPr>
        <w:t>࢈</w:t>
      </w:r>
      <w:r>
        <w:rPr/>
        <w:t>Ù###~#</w:t>
      </w:r>
      <w:r>
        <w:rPr>
          <w:rtl w:val="true"/>
        </w:rPr>
        <w:t>࢈</w:t>
      </w:r>
      <w:r>
        <w:rPr/>
        <w:t>Ù##&amp;gt;&amp;lt;o:p&amp;gt;&amp;#160;&amp;lt;/o:p&amp;gt;&amp;lt;/SPAN&amp;gt;&amp;lt;/P&amp;gt;#℡℡℡℡℡℡℡℡℡℡℡℡℡℡℡℡℡℡℡℡℡℡℡℡℡℡℡℡℡℡℡℡℡℡℡℡℡℡℡℡℡℡℡℡℡℡℡℡℡℡℡℡℡℡℡℡℡℡℡℡℡℡℡℡℡℡℡℡℡℡℡℡℡℡℡℡℡℡℡℡℡℡℡℡℡℡℡℡℡℡℡℡℡℡℡℡℡℡℡℡℡℡℡℡℡℡℡℡℡℡℡℡℡℡℡℡℡℡℡℡℡℡℡℡℡℡℡℡℡℡℡℡℡℡℡℡℡℡℡℡℡℡℡℡℡℡℡℡℡℡℡℡℡℡℡℡℡℡℡℡℡℡℡℡℡℡℡℡℡℡℡℡℡℡℡℡℡℡℡℡℡℡℡℡℡℡℡℡℡℡℡℡℡℡℡℡℡℡℡℡℡℡℡℡℡℡℡℡℡℡℡℡℡℡℡℡℡℡℡℡℡℡℡℡℡℡℡℡℡℡℡℡℡℡℡℡℡℡℡℡℡℡℡℡℡℡℡℡℡℡℡℡℡℡℡℡℡℡℡℡℡℡℡℡℡℡℡℡℡℡℡℡℡℡℡℡℡℡℡℡℡℡℡℡℡℡℡℡℡℡℡℡℡℡℡℡℡℡℡℡℡℡℡℡℡℡℡℡℡℡℡℡℡℡℡℡℡℡℡℡℡℡℡℡℡℡℡℡℡℡℡℡℡᳠</w:t>
      </w:r>
      <w:r>
        <w:rPr/>
        <w:t>᱾</w:t>
      </w:r>
      <w:r>
        <w:rPr/>
        <w:t>`́#</w:t>
      </w:r>
      <w:r>
        <w:rPr/>
        <w:t>耀</w:t>
      </w:r>
      <w:r>
        <w:rPr/>
        <w:t>Ā########h#</w:t>
      </w:r>
      <w:r>
        <w:rPr/>
        <w:t>චቪ</w:t>
      </w:r>
      <w:r>
        <w:rPr/>
        <w:t>械</w:t>
      </w:r>
      <w:r>
        <w:rPr/>
        <w:t>###Ⰽ############################</w:t>
      </w:r>
      <w:r>
        <w:rPr/>
        <w:t>۬</w:t>
      </w:r>
      <w:r>
        <w:rPr/>
        <w:t>#</w:t>
      </w:r>
      <w:r>
        <w:rPr/>
        <w:t>ፗ</w:t>
      </w:r>
      <w:r>
        <w:rPr/>
        <w:t>Ù##&amp;lt;DIV class=body style=&amp;quot;PADDING-BOTTOM: 0px; TEXT-ALIGN: justify&amp;quot; align=right&amp;gt;&amp;lt;FONT face=Tahoma color=#0000ff&amp;gt;</w:t>
      </w:r>
      <w:r>
        <w:rPr>
          <w:rtl w:val="true"/>
        </w:rPr>
        <w:t>سخنگوي دولت نهم با پيشنهادات بسياري براي بازگشت به كابينه دهم روبروست</w:t>
      </w:r>
      <w:r>
        <w:rPr/>
        <w:t>.&amp;lt;A class=picLink href=&amp;quot;http://www.bultannews.com/pages/?cid=28251&amp;quot; target=_blank&amp;gt;&amp;lt;IMG class=fr style=&amp;quot;MARGIN-LEFT: 8px&amp;quot; alt=&amp;quot;&amp;quot; src=&amp;quot;http://www.bultannews.com/files/fa/news/1389/5/2/20760_424.jpeg&amp;quot;&amp;gt;&amp;lt;/A&amp;gt;&amp;lt;BR&amp;gt;&amp;lt;BR&amp;gt;</w:t>
      </w:r>
      <w:r>
        <w:rPr>
          <w:rtl w:val="true"/>
        </w:rPr>
        <w:t>به گزارش بولتن</w:t>
      </w:r>
      <w:r>
        <w:rPr>
          <w:rtl w:val="true"/>
        </w:rPr>
        <w:t xml:space="preserve">: </w:t>
      </w:r>
      <w:r>
        <w:rPr>
          <w:rtl w:val="true"/>
        </w:rPr>
        <w:t>غلامحسين الهام كه با آغاز به كار دولت دهم از اين كابينه جدا شد طي روزها و هفته هاي اخير پيشنهادات بسياري را از جانب مقامات عالي دولت براي بازگشت به دولت دريافت كرده است كه الهام تا بدين لحظه به هيچ يك از اين پيشنهادات پاسخ مثبت نداده است</w:t>
      </w:r>
      <w:r>
        <w:rPr/>
        <w:t>.&amp;lt;BR&amp;gt;&amp;lt;BR&amp;gt;</w:t>
      </w:r>
      <w:r>
        <w:rPr>
          <w:rtl w:val="true"/>
        </w:rPr>
        <w:t>گفتني است در روزهاي اخير پيشنهاد رياست الهام بر جهاد دانشگاهي در اخبار رسانه هاي مختلف مطرح شده بود</w:t>
      </w:r>
      <w:r>
        <w:rPr/>
        <w:t>.&amp;lt;/FONT&amp;gt;&amp;lt;/DIV&amp;gt;###</w:t>
      </w:r>
      <w:r>
        <w:rPr/>
        <w:t>ፘ</w:t>
      </w:r>
      <w:r>
        <w:rPr/>
        <w:t>Ù###</w:t>
      </w:r>
      <w:r>
        <w:rPr/>
        <w:t>ଐ</w:t>
      </w:r>
      <w:r>
        <w:rPr/>
        <w:t>#</w:t>
      </w:r>
      <w:r>
        <w:rPr/>
        <w:t>ፘ</w:t>
      </w:r>
      <w:r>
        <w:rPr/>
        <w:t>Ù##</w:t>
      </w:r>
      <w:r>
        <w:rPr>
          <w:rtl w:val="true"/>
        </w:rPr>
        <w:t>بر سازی بوده است</w:t>
      </w:r>
      <w:r>
        <w:rPr/>
        <w:t xml:space="preserve"> </w:t>
      </w:r>
      <w:r>
        <w:rPr/>
        <w:t>:&amp;lt;BR&amp;gt;&amp;lt;BR&amp;gt;</w:t>
      </w:r>
      <w:r>
        <w:rPr>
          <w:rtl w:val="true"/>
        </w:rPr>
        <w:t xml:space="preserve">در حوادث بعد از انتخابات جمعی از نمایندگان مجلس رفتیم پیش این دانه درشت ها مثل کروبی، هاشمی و </w:t>
      </w:r>
      <w:r>
        <w:rPr>
          <w:rtl w:val="true"/>
        </w:rPr>
        <w:t xml:space="preserve">... </w:t>
      </w:r>
      <w:r>
        <w:rPr>
          <w:rtl w:val="true"/>
        </w:rPr>
        <w:t>گفتیم چرا می گویید تقلب شده است</w:t>
      </w:r>
      <w:r>
        <w:rPr>
          <w:rtl w:val="true"/>
        </w:rPr>
        <w:t xml:space="preserve">. </w:t>
      </w:r>
      <w:r>
        <w:rPr>
          <w:rtl w:val="true"/>
        </w:rPr>
        <w:t xml:space="preserve">ایشان یک دلیل هایی آورد که هیچ کدام از آنها پذیرفته نشد مثل مهندسی رای و </w:t>
      </w:r>
      <w:r>
        <w:rPr>
          <w:rtl w:val="true"/>
        </w:rPr>
        <w:t xml:space="preserve">... </w:t>
      </w:r>
      <w:r>
        <w:rPr>
          <w:rtl w:val="true"/>
        </w:rPr>
        <w:t>ولی تمام این جریانات پس از انتخابات با این هدف صورت گرفت که رهبری را تضعیف کند که در زمان حیات امام نیز صورت گرفته بود که می خواستند در مقابل رهبری و امام مرجعیت ایجاد کنند که مثال آن شریعتمداری و طالقانی بود و مرحوم طالقانی به این قضیه تن ندادند</w:t>
      </w:r>
      <w:r>
        <w:rPr/>
        <w:t>.&amp;lt;BR&amp;gt;&amp;lt;BR&amp;gt;</w:t>
      </w:r>
      <w:r>
        <w:rPr>
          <w:rtl w:val="true"/>
        </w:rPr>
        <w:t>تمام هدف این سال های نظام سلطه برای تضعیف رهبر بوده و این بوده است که در مقابل رهبری رهبرسازی کنند و شما باید به عنوان هنرمندان واقعی اسلامی با ادبیات و شکلی صحبت کنید که برای جوان ها روشنگری کنید</w:t>
      </w:r>
      <w:r>
        <w:rPr>
          <w:rtl w:val="true"/>
        </w:rPr>
        <w:t xml:space="preserve">. </w:t>
      </w:r>
      <w:r>
        <w:rPr>
          <w:rtl w:val="true"/>
        </w:rPr>
        <w:t>در پای منبر شما افراد مختلف و زیادی هستند</w:t>
      </w:r>
      <w:r>
        <w:rPr>
          <w:rtl w:val="true"/>
        </w:rPr>
        <w:t xml:space="preserve">. </w:t>
      </w:r>
      <w:r>
        <w:rPr>
          <w:rtl w:val="true"/>
        </w:rPr>
        <w:t>بعضی از الفاظ تند و تیز ممکن است آنها را قانع نکند</w:t>
      </w:r>
      <w:r>
        <w:rPr>
          <w:rtl w:val="true"/>
        </w:rPr>
        <w:t xml:space="preserve">. </w:t>
      </w:r>
      <w:r>
        <w:rPr>
          <w:rtl w:val="true"/>
        </w:rPr>
        <w:t xml:space="preserve">اینهایی که </w:t>
      </w:r>
      <w:r>
        <w:rPr/>
        <w:t>13</w:t>
      </w:r>
      <w:r>
        <w:rPr>
          <w:rtl w:val="true"/>
        </w:rPr>
        <w:t xml:space="preserve"> </w:t>
      </w:r>
      <w:r>
        <w:rPr>
          <w:rtl w:val="true"/>
        </w:rPr>
        <w:t>میلیون رای به آقای موسوی دادند همین ملت هستند و بعد از موضع گیری مقام معظم رهبری اینها مسیر خود را عوض کردند ، همه را نباید به یک چشم ببینیم</w:t>
      </w:r>
      <w:r>
        <w:rPr>
          <w:rtl w:val="true"/>
        </w:rPr>
        <w:t xml:space="preserve">. </w:t>
      </w:r>
      <w:r>
        <w:rPr>
          <w:rtl w:val="true"/>
        </w:rPr>
        <w:t>هر کسی که به آقای موسوی رای داده مثل همانی است که با احمدی نژاد رای داده است و نباید دو دسته شوند و مقابل رهبری قرار بگیرند</w:t>
      </w:r>
      <w:r>
        <w:rPr>
          <w:rtl w:val="true"/>
        </w:rPr>
        <w:t xml:space="preserve">. </w:t>
      </w:r>
      <w:r>
        <w:rPr>
          <w:rtl w:val="true"/>
        </w:rPr>
        <w:t>نروید روی منبرها حرف های تند و تیز بزنید و جبهه منفی کاذب درست کنیم</w:t>
      </w:r>
      <w:r>
        <w:rPr>
          <w:rtl w:val="true"/>
        </w:rPr>
        <w:t xml:space="preserve">. </w:t>
      </w:r>
      <w:r>
        <w:rPr>
          <w:rtl w:val="true"/>
        </w:rPr>
        <w:t>حتی آقای هاشمی را نباید اجازه دهیم به دست ضد انقلاب بیفتد</w:t>
      </w:r>
      <w:r>
        <w:rPr>
          <w:rtl w:val="true"/>
        </w:rPr>
        <w:t xml:space="preserve">. </w:t>
      </w:r>
      <w:r>
        <w:rPr>
          <w:rtl w:val="true"/>
        </w:rPr>
        <w:t>البته مواضع ایشان از نظر ما قابل قبول نیست ولی با دست خودمان وی را به دل دشمن نیندازیم</w:t>
      </w:r>
      <w:r>
        <w:rPr>
          <w:rtl w:val="true"/>
        </w:rPr>
        <w:t xml:space="preserve">. </w:t>
      </w:r>
      <w:r>
        <w:rPr>
          <w:rtl w:val="true"/>
        </w:rPr>
        <w:t>این تدبیر مقام معظم رهبری است که می خواهند جبهه انقلاب و گفتمان انقلاب تقویت شود</w:t>
      </w:r>
      <w:r>
        <w:rPr/>
        <w:t>.&amp;lt;/FONT&amp;gt;&amp;lt;/DIV&amp;gt;#℡℡℡℡℡℡℡℡℡℡℡℡℡℡℡℡℡℡℡℡℡℡℡℡℡℡℡℡℡℡℡℡℡℡℡℡℡℡℡℡℡℡℡℡℡℡℡℡℡℡℡℡℡℡℡℡℡℡℡℡℡℡℡℡℡℡℡℡℡℡℡℡℡℡℡℡℡℡℡℡℡℡℡℡℡℡℡℡℡℡℡℡℡℡℡℡℡℡℡℡℡℡℡℡℡℡℡℡℡℡℡℡℡℡℡℡℡℡℡℡℡℡℡℡℡℡℡℡℡℡℡℡℡℡℡℡℡℡℡℡℡℡℡℡℡℡℡℡℡℡℡℡℡℡℡℡℡℡℡℡℡℡℡℡℡℡℡℡℡℡℡℡℡℡℡℡℡℡℡℡℡℡℡℡℡℡℡℡℡℡℡℡℡℡℡℡℡℡℡℡℡℡℡℡℡℡℡℡℡℡℡℡℡℡℡℡℡℡℡℡℡℡℡℡℡℡℡℡℡℡℡℡℡℡℡℡℡℡℡℡℡℡℡℡℡℡℡℡℡℡℡℡℡℡℡℡℡℡℡℡℡℡℡℡℡℡℡℡℡℡℡℡℡℡℡℡℡℡℡℡℡℡℡℡℡℡℡℡℡℡℡℡℡℡℡℡℡℡℡℡℡℡℡℡℡℡℡℡℡℡℡℡℡℡℡℡℡℡℡℡℡℡℡℡℡℡℡℡℡℡℡℡℡℡℡℡℡℡℡℡℡℡℡℡℡℡℡℡℡℡℡℡℡℡℡℡℡℡℡℡℡℡℡℡℡℡℡℡℡℡℡℡℡℡℡℡℡℡℡℡℡℡℡℡℡℡℡℡℡℡℡℡℡℡℡℡℡℡℡℡℡℡℡℡℡℡℡℡℡℡℡℡℡℡℡℡℡℡℡℡℡℡℡℡℡℡℡℡℡℡℡℡℡℡℡℡℡℡℡℡℡℡℡℡℡℡℡℡℡℡℡℡℡℡℡℡℡℡℡℡℡℡℡℡℡℡℡℡℡℡℡℡℡℡℡℡℡℡℡℡℡℡℡℡℡℡℡℡℡℡℡℡℡℡℡℡℡℡℡℡℡℡℡℡℡℡℡℡℡℡℡℡℡℡℡℡℡℡℡℡℡℡℡℡℡℡℡℡℡℡℡℡℡℡℡℡℡℡℡℡℡℡℡℡℡℡℡℡℡℡℡℡℡℡℡℡℡℡℡℡℡℡℡℡℡℡℡℡℡℡℡℡℡℡℡℡℡℡℡℡℡℡℡℡℡℡℡℡℡℡℡℡℡℡℡℡℡℡℡℡℡℡℡℡℡℡℡℡℡℡℡℡℡℡℡℡℡℡℡℡℡℡℡℡℡℡℡℡℡℡℡℡℡℡℡℡℡℡℡℡℡℡℡℡℡℡℡℡℡℡℡℡℡℡℡℡℡℡℡℡℡℡℡℡℡℡℡℡℡℡℡℡℡℡℡℡℡℡℡℡℡℡℡℡℡℡℡℡℡℡℡℡℡℡℡℡℡℡℡℡℡℡℡℡℡℡℡℡℡℡℡℡℡℡℡℡℡℡℡℡℡℡℡℡℡℡℡℡℡℡℡℡℡℡℡℡℡℡℡℡℡℡℡℡℡℡℡℡℡℡℡℡℡℡℡℡℡℡℡℡℡℡℡℡℡℡℡℡℡℡℡℡℡℡℡℡℡℡℡℡℡℡℡℡℡℡℡℡℡℡℡℡℡℡℡℡℡℡℡℡℡℡℡℡℡℡℡℡℡℡℡℡℡℡℡℡℡℡℡℡℡℡℡℡℡℡℡℡℡℡℡℡℡℡℡℡℡℡℡℡℡℡℡℡℡℡℡℡℡℡℡℡℡℡℡℡℡℡℡℡℡℡℡℡℡℡℡℡℡℡℡℡℡℡℡℡℡℡℡℡℡℡℡℡℡℡℡℡℡℡℡℡℡℡℡℡℡℡℡℡℡℡℡℡℡℡℡℡℡℡℡℡℡℡℡℡℡℡℡℡℡℡℡℡℡℡℡℡℡℡℡℡℡℡℡℡℡℡℡℡℡℡℡℡℡℡℡℡℡℡℡℡℡℡℡℡℡℡℡℡℡℡℡℡℡℡℡℡℡℡℡℡℡℡℡℡℡℡℡℡℡℡℡℡℡℡℡℡℡℡℡℡℡℡℡℡℡℡℡℡℡℡℡℡℡℡℡℡℡℡℡℡℡℡℡℡℡℡℡℡℡℡℡℡℡℡℡℡℡℡℡℡℡℡℡℡℡℡℡℡℡℡℡℡℡℡℡℡℡℡℡℡℡℡℡℡℡℡℡℡℡℡℡℡℡℡℡℡℡℡℡℡℡℡℡℡℡℡℡℡℡℡℡℡℡℡℡℡℡℡℡℡℡℡℡℡℡℡℡℡℡℡℡℡℡℡℡℡℡℡℡℡℡℡℡℡℡℡℡℡℡℡℡℡℡℡℡℡℡℡℡℡℡℡℡℡℡℡℡℡℡℡℡℡℡℡℡℡℡℡℡℡℡℡℡℡℡℡℡℡℡℡℡℡℡℡℡℡℡℡℡℡℡℡℡℡℡℡℡℡℡℡℡℡℡℡℡℡℡℡℡℡℡℡℡℡℡℡℡℡℡℡℡℡℡℡℡℡℡℡℡℡℡℡℡℡℡℡℡℡℡℡℡℡℡℡℡℡℡℡℡℡℡℡℡℡℡℡℡℡℡℡℡℡℡℡℡℡℡℡℡℡℡℡℡℡℡℡℡℡℡℡℡℡℡℡℡℡℡℡℡℡℡℡℡℡℡℡℡℡℡℡℡℡℡℡℡℡℡℡℡℡℡℡℡℡℡℡℡℡℡℡℡℡℡℡℡℡℡℡℡℡℡℡℡℡℡℡℡℡℡℡℡℡℡℡℡℡℡℡℡℡℡℡℡℡℡℡℡℡℡℡℡℡℡℡℡℡℡℡℡℡℡℡℡℡℡℡℡℡℡℡℡℡℡℡℡℡℡℡℡℡℡℡℡℡℡℡℡℡℡℡℡℡℡℡℡℡℡℡℡℡℡℡℡℡℡℡℡℡℡℡℡℡℡℡℡℡℡℡℡℡℡℡℡℡℡℡℡℡℡℡℡℡℡℡℡℡℡℡℡℡℡℡℡℡℡℡℡℡℡℡℡℡℡℡℡℡℡℡℡℡℡℡℡℡℡℡℡℡℡℡℡℡℡℡℡℡℡℡℡℡℡℡℡℡℡℡℡℡℡℡℡℡℡℡℡℡℡℡℡℡℡℡℡℡℡℡℡℡℡℡℡℡℡℡℡℡℡℡℡℡℡℡℡℡℡℡℡℡℡℡℡℡℡℡℡℡℡℡℡℡℡℡℡℡℡℡℡℡℡℡℡℡℡℡℡℡℡℡℡℡℡℡℡℡℡℡℡℡℡℡℡℡℡℡℡℡℡℡℡℡℡℡℡℡℡℡℡℡℡℡℡℡℡℡℡℡℡℡℡℡℡℡℡℡℡℡℡℡℡℡℡℡℡℡℡℡℡℡℡℡℡℡℡℡℡℡℡℡℡℡℡℡℡℡℡℡℡℡℡℡℡℡℡℡℡℡℡℡℡℡℡℡℡℡℡℡℡℡℡℡℡℡℡℡℡℡℡℡℡℡℡℡℡℡℡℡℡℡℡℡℡℡℡℡℡℡℡℡℡℡℡℡℡℡℡℡℡℡℡℡℡℡℡℡℡℡℡℡℡℡℡℡℡℡℡℡℡℡℡℡℡℡℡℡℡℡℡℡℡℡℡℡℡℡℡℡℡℡℡℡℡℡℡℡</w:t>
      </w:r>
      <w:r>
        <w:rPr>
          <w:rtl w:val="true"/>
        </w:rPr>
        <w:t>ݚ</w:t>
      </w:r>
      <w:r>
        <w:rPr/>
        <w:t>`́#</w:t>
      </w:r>
      <w:r>
        <w:rPr/>
        <w:t>耀</w:t>
      </w:r>
      <w:r>
        <w:rPr/>
        <w:t>Ā########h#(ῖ</w:t>
      </w:r>
      <w:r>
        <w:rPr/>
        <w:t>梱</w:t>
      </w:r>
      <w:r>
        <w:rPr/>
        <w:t>###Ⰼ#ƺ#I########################ὶ#</w:t>
      </w:r>
      <w:r>
        <w:rPr/>
        <w:t>ፘ</w:t>
      </w:r>
      <w:r>
        <w:rPr/>
        <w:t>Ù##&amp;lt;DIV class=body style=&amp;quot;PADDING-BOTTOM: 0px; TEXT-ALIGN: justify&amp;quot; align=right&amp;gt;&amp;lt;FONT face=Tahoma&amp;gt;</w:t>
      </w:r>
      <w:r>
        <w:rPr>
          <w:rtl w:val="true"/>
        </w:rPr>
        <w:t>حسین فدائی نماینده مردم در مجلس شورای اسلامی چندی پیش در جمع مداحان مشهد تحلیلی در خصوص حوادث پس از انتخابات مطرح کرد</w:t>
      </w:r>
      <w:r>
        <w:rPr/>
        <w:t xml:space="preserve"> </w:t>
      </w:r>
      <w:r>
        <w:rPr/>
        <w:t>&amp;lt;BR&amp;gt;&amp;lt;BR&amp;gt;</w:t>
      </w:r>
      <w:r>
        <w:rPr>
          <w:rtl w:val="true"/>
        </w:rPr>
        <w:t xml:space="preserve">بهگزارش بولتن </w:t>
      </w:r>
      <w:r>
        <w:rPr>
          <w:rtl w:val="true"/>
        </w:rPr>
        <w:t>:</w:t>
      </w:r>
      <w:r>
        <w:rPr>
          <w:rtl w:val="true"/>
        </w:rPr>
        <w:t xml:space="preserve">بخشی از آن برای اولین بار است که منتشر و تحلیل می شود </w:t>
      </w:r>
      <w:r>
        <w:rPr>
          <w:rtl w:val="true"/>
        </w:rPr>
        <w:t>.</w:t>
      </w:r>
      <w:r>
        <w:rPr>
          <w:rtl w:val="true"/>
        </w:rPr>
        <w:t>نکات مهم این سخنرانی که نشریه تخصصی</w:t>
      </w:r>
      <w:r>
        <w:rPr/>
        <w:t xml:space="preserve"> </w:t>
      </w:r>
      <w:r>
        <w:rPr/>
        <w:t>&amp;quot;</w:t>
      </w:r>
      <w:r>
        <w:rPr>
          <w:rtl w:val="true"/>
        </w:rPr>
        <w:t>هیأت</w:t>
      </w:r>
      <w:r>
        <w:rPr/>
        <w:t xml:space="preserve">&amp;quot; </w:t>
      </w:r>
      <w:r>
        <w:rPr>
          <w:rtl w:val="true"/>
        </w:rPr>
        <w:t>وابسته به هیات رزمندگان آنرا منتشر کرده است در ادامه می آید</w:t>
      </w:r>
      <w:r>
        <w:rPr/>
        <w:t>:&amp;lt;BR&amp;gt;&amp;lt;BR&amp;gt;&amp;lt;BR&amp;gt;</w:t>
      </w:r>
      <w:r>
        <w:rPr>
          <w:rtl w:val="true"/>
        </w:rPr>
        <w:t>چند نظر در خصوص حوادث پس از انتخابات</w:t>
      </w:r>
      <w:r>
        <w:rPr/>
        <w:t>&amp;lt;BR&amp;gt;&amp;lt;BR&amp;gt;</w:t>
      </w:r>
      <w:r>
        <w:rPr>
          <w:rtl w:val="true"/>
        </w:rPr>
        <w:t>قصد داریم حوادث پس از انتخابات را از چند منظر بررسی کنیم چون هنوز یک تحلیل جامعی در بین متدینین مطرح نشده است به همین دلیل عده ای این حوادث پس از انتخابات را ناشی از یک بداخلاقی انتخاباتی می دانند که آقای احمدی نژاد موقع مناظره ها اسم بعضی ها را برد و این منجر به این حادثه شد</w:t>
      </w:r>
      <w:r>
        <w:rPr>
          <w:rtl w:val="true"/>
        </w:rPr>
        <w:t xml:space="preserve">. </w:t>
      </w:r>
      <w:r>
        <w:rPr>
          <w:rtl w:val="true"/>
        </w:rPr>
        <w:t xml:space="preserve">یک عده دیگر هم می گویند که این حادثه ناشی از بروز و ظهور مطالبات انباشته شده </w:t>
      </w:r>
      <w:r>
        <w:rPr/>
        <w:t>30</w:t>
      </w:r>
      <w:r>
        <w:rPr>
          <w:rtl w:val="true"/>
        </w:rPr>
        <w:t xml:space="preserve"> </w:t>
      </w:r>
      <w:r>
        <w:rPr>
          <w:rtl w:val="true"/>
        </w:rPr>
        <w:t>ساله ملت ایران بود و این یک جنبش اجتماعی بود</w:t>
      </w:r>
      <w:r>
        <w:rPr>
          <w:rtl w:val="true"/>
        </w:rPr>
        <w:t xml:space="preserve">. </w:t>
      </w:r>
      <w:r>
        <w:rPr>
          <w:rtl w:val="true"/>
        </w:rPr>
        <w:t>عده ای هم می گویند که این یک کودتای مخملی یا کودتای نرم بود</w:t>
      </w:r>
      <w:r>
        <w:rPr>
          <w:rtl w:val="true"/>
        </w:rPr>
        <w:t xml:space="preserve">. </w:t>
      </w:r>
      <w:r>
        <w:rPr>
          <w:rtl w:val="true"/>
        </w:rPr>
        <w:t>اما ما حرف مان این است که این حوادث یک فتنه بزرگ بود که ریشه دار، عمیق، گسترده و با پیشینه تاریخی بود</w:t>
      </w:r>
      <w:r>
        <w:rPr/>
        <w:t>.&amp;lt;BR&amp;gt;&amp;lt;BR&amp;gt;</w:t>
      </w:r>
      <w:r>
        <w:rPr>
          <w:rtl w:val="true"/>
        </w:rPr>
        <w:t>ریشه بداخلاقی های انتخاباتی</w:t>
      </w:r>
      <w:r>
        <w:rPr/>
        <w:t>&amp;lt;BR&amp;gt;&amp;lt;BR&amp;gt;</w:t>
      </w:r>
      <w:r>
        <w:rPr>
          <w:rtl w:val="true"/>
        </w:rPr>
        <w:t>نظر اول که می گوید این بداخلاقی بود ما هم قبول داریم ولی این بداخلاقی از کجا شروع شد</w:t>
      </w:r>
      <w:r>
        <w:rPr>
          <w:rtl w:val="true"/>
        </w:rPr>
        <w:t xml:space="preserve">. </w:t>
      </w:r>
      <w:r>
        <w:rPr>
          <w:rtl w:val="true"/>
        </w:rPr>
        <w:t>کی شروع کرد و چگونه شروع کرد</w:t>
      </w:r>
      <w:r>
        <w:rPr>
          <w:rtl w:val="true"/>
        </w:rPr>
        <w:t xml:space="preserve">. </w:t>
      </w:r>
      <w:r>
        <w:rPr>
          <w:rtl w:val="true"/>
        </w:rPr>
        <w:t>وقتی از چهار سال قبل حتی قبل از انتخابات دوره قبل ما می بینیم این بداخلاقی بود و خیلی زیاد هم بود</w:t>
      </w:r>
      <w:r>
        <w:rPr>
          <w:rtl w:val="true"/>
        </w:rPr>
        <w:t xml:space="preserve">. </w:t>
      </w:r>
      <w:r>
        <w:rPr>
          <w:rtl w:val="true"/>
        </w:rPr>
        <w:t>هنوز احمدی نژاد را خیلی ها نمی شناختند</w:t>
      </w:r>
      <w:r>
        <w:rPr>
          <w:rtl w:val="true"/>
        </w:rPr>
        <w:t xml:space="preserve">. </w:t>
      </w:r>
      <w:r>
        <w:rPr>
          <w:rtl w:val="true"/>
        </w:rPr>
        <w:t>شش سال پیش احمدی نژاد تازه شهردار تهران شده بود ولی مهدی هاشمی پسر آقای رفسنجانی به ما پیغام فرستاد که شما چرا از بابای ما حمایت نمی کنید</w:t>
      </w:r>
      <w:r>
        <w:rPr>
          <w:rtl w:val="true"/>
        </w:rPr>
        <w:t xml:space="preserve">. </w:t>
      </w:r>
      <w:r>
        <w:rPr>
          <w:rtl w:val="true"/>
        </w:rPr>
        <w:t>این در شرایطی بود که ما یک عده ای تحت عنوان شورای هماهنگی نیروهای انقلاب رفتیم با آقای هاشمی مذاکره کردیم و به ایشان مسایل انتخابات مجلس ششم و روزنامه سلام در زمان ریاست جمهوری وی را گوشزد کردیم</w:t>
      </w:r>
      <w:r>
        <w:rPr>
          <w:rtl w:val="true"/>
        </w:rPr>
        <w:t xml:space="preserve">. </w:t>
      </w:r>
      <w:r>
        <w:rPr>
          <w:rtl w:val="true"/>
        </w:rPr>
        <w:t>به او گفتیم که این جریان دوم خرداد تیشه برداشته و به ریشه های انقلاب یکی پس از دیگری حمله می کند حتی به عصمت انبیا و معصومین</w:t>
      </w:r>
      <w:r>
        <w:rPr>
          <w:rtl w:val="true"/>
        </w:rPr>
        <w:t>(</w:t>
      </w:r>
      <w:r>
        <w:rPr>
          <w:rtl w:val="true"/>
        </w:rPr>
        <w:t>ع</w:t>
      </w:r>
      <w:r>
        <w:rPr>
          <w:rtl w:val="true"/>
        </w:rPr>
        <w:t>)</w:t>
      </w:r>
      <w:r>
        <w:rPr>
          <w:rtl w:val="true"/>
        </w:rPr>
        <w:t>، عاشورا و کربلا هم حمله کرده است با این حال چرا با آنها برخورد نمی کنید؟</w:t>
      </w:r>
      <w:r>
        <w:rPr>
          <w:rtl w:val="true"/>
        </w:rPr>
        <w:t xml:space="preserve">! </w:t>
      </w:r>
      <w:r>
        <w:rPr>
          <w:rtl w:val="true"/>
        </w:rPr>
        <w:t>این قضیه مربوط به هشت یا نه سال پیش است</w:t>
      </w:r>
      <w:r>
        <w:rPr>
          <w:rtl w:val="true"/>
        </w:rPr>
        <w:t xml:space="preserve">. </w:t>
      </w:r>
      <w:r>
        <w:rPr>
          <w:rtl w:val="true"/>
        </w:rPr>
        <w:t>یعنی حتی قبل از انتخابات خبرگان دوره جدید</w:t>
      </w:r>
      <w:r>
        <w:rPr>
          <w:rtl w:val="true"/>
        </w:rPr>
        <w:t xml:space="preserve">. </w:t>
      </w:r>
      <w:r>
        <w:rPr>
          <w:rtl w:val="true"/>
        </w:rPr>
        <w:t>در آن جلسات در مورد فضای فرهنگی جامعه، فعالیت های حزب کارگزاران و فرزندانش و خیلی از مسائل ریز را به طور مستند و در یک فضای بسیار صمیمی در میان گذاشتیم و به وی عرض کردیم که به عنوان بچه های ایثارگر و خانواده شهید درخواست می کنیم که شما که با امام بودید کمک کنید که یک تحولی به وجود بیاید</w:t>
      </w:r>
      <w:r>
        <w:rPr>
          <w:rtl w:val="true"/>
        </w:rPr>
        <w:t xml:space="preserve">. </w:t>
      </w:r>
      <w:r>
        <w:rPr>
          <w:rtl w:val="true"/>
        </w:rPr>
        <w:t>مدیران جوان بیایند ، سرمایه گذاری شود که با حضور نیروهای نسل اول انقلاب برای آینده برنامه ریزی کنیم و ریشه های انحراف را بزنیم</w:t>
      </w:r>
      <w:r>
        <w:rPr>
          <w:rtl w:val="true"/>
        </w:rPr>
        <w:t xml:space="preserve">. </w:t>
      </w:r>
      <w:r>
        <w:rPr>
          <w:rtl w:val="true"/>
        </w:rPr>
        <w:t>ایشان تلاش کرد مشکلات را به گردن دیگران بیندازد و البته از نقاط قوتی هم دفاع کرد</w:t>
      </w:r>
      <w:r>
        <w:rPr>
          <w:rtl w:val="true"/>
        </w:rPr>
        <w:t xml:space="preserve">. </w:t>
      </w:r>
      <w:r>
        <w:rPr>
          <w:rtl w:val="true"/>
        </w:rPr>
        <w:t>این مذاکرات ادامه پیدا کرد تا رسیدیم به انتخابات دوره نهم</w:t>
      </w:r>
      <w:r>
        <w:rPr/>
        <w:t>.&amp;lt;BR&amp;gt;&amp;lt;BR&amp;gt;</w:t>
      </w:r>
      <w:r>
        <w:rPr>
          <w:rtl w:val="true"/>
        </w:rPr>
        <w:t>پیغام جدید مهدی هاشمی</w:t>
      </w:r>
      <w:r>
        <w:rPr/>
        <w:t>:&amp;lt;BR&amp;gt;&amp;lt;BR&amp;gt;</w:t>
      </w:r>
      <w:r>
        <w:rPr>
          <w:rtl w:val="true"/>
        </w:rPr>
        <w:t xml:space="preserve">بعد از اینکه چند نفر از اصولگرایان به صحنه آمدند، پسر ایشان به ما پیغام فرستاد که اگر شما از پدر ما حمایت کنید حاضر هستیم به شما </w:t>
      </w:r>
      <w:r>
        <w:rPr/>
        <w:t>5</w:t>
      </w:r>
      <w:r>
        <w:rPr>
          <w:rtl w:val="true"/>
        </w:rPr>
        <w:t xml:space="preserve"> </w:t>
      </w:r>
      <w:r>
        <w:rPr>
          <w:rtl w:val="true"/>
        </w:rPr>
        <w:t>پست وزارت را بدهیم</w:t>
      </w:r>
      <w:r>
        <w:rPr>
          <w:rtl w:val="true"/>
        </w:rPr>
        <w:t xml:space="preserve">. </w:t>
      </w:r>
      <w:r>
        <w:rPr>
          <w:rtl w:val="true"/>
        </w:rPr>
        <w:t>اینها تاریخ هستند و مستند و تحلیلی در کار نیست</w:t>
      </w:r>
      <w:r>
        <w:rPr>
          <w:rtl w:val="true"/>
        </w:rPr>
        <w:t xml:space="preserve">. </w:t>
      </w:r>
      <w:r>
        <w:rPr>
          <w:rtl w:val="true"/>
        </w:rPr>
        <w:t>بعد دید ما مصمم هستیم از پدر ایشان حمایت نکنیم؛ پیغام دوم را فرستادند و گفتند که اگر شما همراهی نکنید ژنرالتون را می زنیم</w:t>
      </w:r>
      <w:r>
        <w:rPr>
          <w:rtl w:val="true"/>
        </w:rPr>
        <w:t xml:space="preserve">. </w:t>
      </w:r>
      <w:r>
        <w:rPr>
          <w:rtl w:val="true"/>
        </w:rPr>
        <w:t>یعنی چی؟</w:t>
      </w:r>
      <w:r>
        <w:rPr>
          <w:rtl w:val="true"/>
        </w:rPr>
        <w:t xml:space="preserve">! </w:t>
      </w:r>
      <w:r>
        <w:rPr>
          <w:rtl w:val="true"/>
        </w:rPr>
        <w:t>می خواهم بگویم که بداخلاقی انتخاباتی از چه زمانی شروع شده بود</w:t>
      </w:r>
      <w:r>
        <w:rPr/>
        <w:t>.&amp;lt;BR&amp;gt;&amp;lt;BR&amp;gt;</w:t>
      </w:r>
      <w:r>
        <w:rPr>
          <w:rtl w:val="true"/>
        </w:rPr>
        <w:t>حرام دانستن کمک به دولت</w:t>
      </w:r>
      <w:r>
        <w:rPr/>
        <w:t xml:space="preserve"> </w:t>
      </w:r>
      <w:r>
        <w:rPr/>
        <w:t>:&amp;lt;BR&amp;gt;&amp;lt;BR&amp;gt;</w:t>
      </w:r>
      <w:r>
        <w:rPr>
          <w:rtl w:val="true"/>
        </w:rPr>
        <w:t>در اوج برخورد نظام سلطه با قضیه هسته ای که قاعدتاً باید از دولت حمایت شود، آقای هاشمی در شورای مرکزی سیاست گذاری ائمه جمعه فرمود من حمایت از دولت را حرام می دانم</w:t>
      </w:r>
      <w:r>
        <w:rPr>
          <w:rtl w:val="true"/>
        </w:rPr>
        <w:t xml:space="preserve">. </w:t>
      </w:r>
      <w:r>
        <w:rPr>
          <w:rtl w:val="true"/>
        </w:rPr>
        <w:t>آیا این بداخلاقی نیست</w:t>
      </w:r>
      <w:r>
        <w:rPr>
          <w:rtl w:val="true"/>
        </w:rPr>
        <w:t xml:space="preserve">. </w:t>
      </w:r>
      <w:r>
        <w:rPr>
          <w:rtl w:val="true"/>
        </w:rPr>
        <w:t>و یا طرح شرایط بحرانی در کشور از همین قبیل است</w:t>
      </w:r>
      <w:r>
        <w:rPr/>
        <w:t>.&amp;lt;BR&amp;gt;&amp;lt;BR&amp;gt;</w:t>
      </w:r>
      <w:r>
        <w:rPr>
          <w:rtl w:val="true"/>
        </w:rPr>
        <w:t>پس ما در این که بداخلاقی بوده قبول داریم ولی عرض ما این است که چه کسانی و چه زمانی این بد اخلاقی ها را شروع کردند، این منحصر به فرد خاصی نبود و هیچ موقع این بداخلاقی های انتخاباتی تعیین کننده آرایش های سیاسی نبوده است</w:t>
      </w:r>
      <w:r>
        <w:rPr/>
        <w:t>.&amp;lt;BR&amp;gt;&amp;lt;BR&amp;gt;&amp;lt;BR&amp;gt;</w:t>
      </w:r>
      <w:r>
        <w:rPr>
          <w:rtl w:val="true"/>
        </w:rPr>
        <w:t>نظریه ای مبنی بر وجود جنگ قدرت</w:t>
      </w:r>
      <w:r>
        <w:rPr/>
        <w:t xml:space="preserve"> </w:t>
      </w:r>
      <w:r>
        <w:rPr/>
        <w:t>:&amp;lt;BR&amp;gt;&amp;lt;BR&amp;gt;</w:t>
      </w:r>
      <w:r>
        <w:rPr>
          <w:rtl w:val="true"/>
        </w:rPr>
        <w:t>نظر دوم این است که می گوید که جنگ بین گروه های سیاسی برای کسب قدرت بود که این را هم قبول داریم ولی این مورد هم جدید نبود</w:t>
      </w:r>
      <w:r>
        <w:rPr>
          <w:rtl w:val="true"/>
        </w:rPr>
        <w:t xml:space="preserve">. </w:t>
      </w:r>
      <w:r>
        <w:rPr>
          <w:rtl w:val="true"/>
        </w:rPr>
        <w:t>همان دوم خرداد و قبلش هم بود</w:t>
      </w:r>
      <w:r>
        <w:rPr>
          <w:rtl w:val="true"/>
        </w:rPr>
        <w:t xml:space="preserve">. </w:t>
      </w:r>
      <w:r>
        <w:rPr>
          <w:rtl w:val="true"/>
        </w:rPr>
        <w:t>این موضوع هم وجود داشته ولی تعیین کننده صحنه و آرایش انتخابات نبوده است</w:t>
      </w:r>
      <w:r>
        <w:rPr/>
        <w:t>.&amp;lt;BR&amp;gt;&amp;lt;BR&amp;gt;</w:t>
      </w:r>
      <w:r>
        <w:rPr>
          <w:rtl w:val="true"/>
        </w:rPr>
        <w:t>نظریه جنبش اجتماعی</w:t>
      </w:r>
      <w:r>
        <w:rPr/>
        <w:t xml:space="preserve"> </w:t>
      </w:r>
      <w:r>
        <w:rPr/>
        <w:t>:&amp;lt;BR&amp;gt;&amp;lt;BR&amp;gt;</w:t>
      </w:r>
      <w:r>
        <w:rPr>
          <w:rtl w:val="true"/>
        </w:rPr>
        <w:t>نظر سوم که شما بیشتر با این مورد مواجه می باشید می گوید یک جنبش اجتماعی</w:t>
      </w:r>
      <w:r>
        <w:rPr/>
        <w:t>#℡℡℡℡℡℡℡℡℡℡℡℡℡℡℡℡℡℡℡`́#</w:t>
      </w:r>
      <w:r>
        <w:rPr/>
        <w:t>耀</w:t>
      </w:r>
      <w:r>
        <w:rPr/>
        <w:t>Ā########h#(ῖ</w:t>
      </w:r>
      <w:r>
        <w:rPr/>
        <w:t>梲</w:t>
      </w:r>
      <w:r>
        <w:rPr/>
        <w:t>###Ⰽ############################ὶ#</w:t>
      </w:r>
      <w:r>
        <w:rPr/>
        <w:t>ፘ</w:t>
      </w:r>
      <w:r>
        <w:rPr/>
        <w:t xml:space="preserve">Ù## </w:t>
      </w:r>
      <w:r>
        <w:rPr>
          <w:rtl w:val="true"/>
        </w:rPr>
        <w:t>بود</w:t>
      </w:r>
      <w:r>
        <w:rPr>
          <w:rtl w:val="true"/>
        </w:rPr>
        <w:t xml:space="preserve">. </w:t>
      </w:r>
      <w:r>
        <w:rPr>
          <w:rtl w:val="true"/>
        </w:rPr>
        <w:t xml:space="preserve">مطالبات </w:t>
      </w:r>
      <w:r>
        <w:rPr/>
        <w:t>30</w:t>
      </w:r>
      <w:r>
        <w:rPr>
          <w:rtl w:val="true"/>
        </w:rPr>
        <w:t xml:space="preserve"> </w:t>
      </w:r>
      <w:r>
        <w:rPr>
          <w:rtl w:val="true"/>
        </w:rPr>
        <w:t xml:space="preserve">ساله ملت بزرگ ایران انباشته شده بود و در </w:t>
      </w:r>
      <w:r>
        <w:rPr/>
        <w:t>22</w:t>
      </w:r>
      <w:r>
        <w:rPr>
          <w:rtl w:val="true"/>
        </w:rPr>
        <w:t xml:space="preserve"> </w:t>
      </w:r>
      <w:r>
        <w:rPr>
          <w:rtl w:val="true"/>
        </w:rPr>
        <w:t xml:space="preserve">خرداد سال </w:t>
      </w:r>
      <w:r>
        <w:rPr/>
        <w:t>88</w:t>
      </w:r>
      <w:r>
        <w:rPr>
          <w:rtl w:val="true"/>
        </w:rPr>
        <w:t xml:space="preserve"> </w:t>
      </w:r>
      <w:r>
        <w:rPr>
          <w:rtl w:val="true"/>
        </w:rPr>
        <w:t>سرباز کرد و مردم دنبال تغییر بودند اما آیا ملت ایران واقعا</w:t>
      </w:r>
    </w:p>
    <w:p>
      <w:pPr>
        <w:pStyle w:val="PreformattedText"/>
        <w:bidi w:val="0"/>
        <w:spacing w:before="0" w:after="0"/>
        <w:jc w:val="left"/>
        <w:rPr/>
      </w:pPr>
      <w:r>
        <w:rPr/>
        <w:t xml:space="preserve"> </w:t>
      </w:r>
      <w:r>
        <w:rPr>
          <w:rtl w:val="true"/>
        </w:rPr>
        <w:t>دنبال تغییر بود؟</w:t>
      </w:r>
      <w:r>
        <w:rPr/>
        <w:t>!&amp;lt;BR&amp;gt;&amp;lt;BR&amp;gt;</w:t>
      </w:r>
      <w:r>
        <w:rPr>
          <w:rtl w:val="true"/>
        </w:rPr>
        <w:t>ما قبول داریم مردم دنبال تغییر بودند و این موضوع را نفی نمی کنیم ولی مردم خواستار تغییر در چه چیزی بودند</w:t>
      </w:r>
      <w:r>
        <w:rPr>
          <w:rtl w:val="true"/>
        </w:rPr>
        <w:t xml:space="preserve">. </w:t>
      </w:r>
      <w:r>
        <w:rPr>
          <w:rtl w:val="true"/>
        </w:rPr>
        <w:t>به اعتقاد ما مردم دنبال تغییر در اصل گفتمان انقلاب اسلامی نبودند بلکه مردم دنبال تغییر افرادی بودند که مسئولیت اداره اجتماعی وسیاسی آن ها را به عهده گرفتند تا گفتمان انقلاب اسلامی را اجرا کنند ولی با آن فاصله گرفتند</w:t>
      </w:r>
      <w:r>
        <w:rPr>
          <w:rtl w:val="true"/>
        </w:rPr>
        <w:t xml:space="preserve">. </w:t>
      </w:r>
      <w:r>
        <w:rPr>
          <w:rtl w:val="true"/>
        </w:rPr>
        <w:t>آن ها مسئولیت داشتند که عدالت را اجرا کنند ولی فساد را دنبال کردند</w:t>
      </w:r>
      <w:r>
        <w:rPr>
          <w:rtl w:val="true"/>
        </w:rPr>
        <w:t xml:space="preserve">. </w:t>
      </w:r>
      <w:r>
        <w:rPr>
          <w:rtl w:val="true"/>
        </w:rPr>
        <w:t>آن ها باید انسانهای شایسته روی کار می آوردند ولی انسان های ناشایست را آوردند</w:t>
      </w:r>
      <w:r>
        <w:rPr>
          <w:rtl w:val="true"/>
        </w:rPr>
        <w:t xml:space="preserve">. </w:t>
      </w:r>
      <w:r>
        <w:rPr>
          <w:rtl w:val="true"/>
        </w:rPr>
        <w:t>اتفاقا مردم دنبال تغییر در آدم ها و روشها بودند نه تغییر در گفتمان</w:t>
      </w:r>
      <w:r>
        <w:rPr/>
        <w:t xml:space="preserve">.&amp;lt;BR&amp;gt;&amp;lt;BR&amp;gt;13 </w:t>
      </w:r>
      <w:r>
        <w:rPr>
          <w:rtl w:val="true"/>
        </w:rPr>
        <w:t>میلیون رای به موسوی برای تغییر</w:t>
      </w:r>
      <w:r>
        <w:rPr/>
        <w:t xml:space="preserve"> </w:t>
      </w:r>
      <w:r>
        <w:rPr/>
        <w:t>:&amp;lt;BR&amp;gt;&amp;lt;BR&amp;gt;</w:t>
      </w:r>
      <w:r>
        <w:rPr>
          <w:rtl w:val="true"/>
        </w:rPr>
        <w:t>پس مردم دنبال تغییر بودند ولی نه تغییر در اصل گفتمان چون اصل گفتمان مردم ایران ریشه در اعتقادات این ملت داشت و دارد</w:t>
      </w:r>
      <w:r>
        <w:rPr>
          <w:rtl w:val="true"/>
        </w:rPr>
        <w:t xml:space="preserve">. </w:t>
      </w:r>
      <w:r>
        <w:rPr>
          <w:rtl w:val="true"/>
        </w:rPr>
        <w:t>مردم، اسلام واقعی و خط انقلاب و خط امام و رهبری را دنبال می کردند و می کنند</w:t>
      </w:r>
      <w:r>
        <w:rPr>
          <w:rtl w:val="true"/>
        </w:rPr>
        <w:t xml:space="preserve">. </w:t>
      </w:r>
      <w:r>
        <w:rPr>
          <w:rtl w:val="true"/>
        </w:rPr>
        <w:t xml:space="preserve">حتی در این </w:t>
      </w:r>
      <w:r>
        <w:rPr/>
        <w:t>13</w:t>
      </w:r>
      <w:r>
        <w:rPr>
          <w:rtl w:val="true"/>
        </w:rPr>
        <w:t xml:space="preserve"> </w:t>
      </w:r>
      <w:r>
        <w:rPr>
          <w:rtl w:val="true"/>
        </w:rPr>
        <w:t>میلیون رایی که به آقای موسوی هم داده شد بسیاری از این ملت دنبال همین گفتمان بودند ولی نمادش را اشتباه گرفتند</w:t>
      </w:r>
      <w:r>
        <w:rPr/>
        <w:t>.&amp;lt;BR&amp;gt;&amp;lt;BR&amp;gt;</w:t>
      </w:r>
      <w:r>
        <w:rPr>
          <w:rtl w:val="true"/>
        </w:rPr>
        <w:t>آقای موسوی هم در تبلیغاتش همین طور خود را به عنوان نخست وزیر دوره جنگ و نخست وزیر امام معرفی می کند</w:t>
      </w:r>
      <w:r>
        <w:rPr>
          <w:rtl w:val="true"/>
        </w:rPr>
        <w:t xml:space="preserve">. </w:t>
      </w:r>
      <w:r>
        <w:rPr>
          <w:rtl w:val="true"/>
        </w:rPr>
        <w:t>خودش را ضد انقلاب معرفی نمی کند او خود را به عنوان یک چهره مسلمان همراه امام و معتقد و همراه ارزش ها و شهدا معرفی می کند</w:t>
      </w:r>
      <w:r>
        <w:rPr/>
        <w:t>.&amp;lt;BR&amp;gt;&amp;lt;BR&amp;gt;</w:t>
      </w:r>
      <w:r>
        <w:rPr>
          <w:rtl w:val="true"/>
        </w:rPr>
        <w:t>کودتای مخملی</w:t>
      </w:r>
      <w:r>
        <w:rPr/>
        <w:t xml:space="preserve"> </w:t>
      </w:r>
      <w:r>
        <w:rPr/>
        <w:t>:&amp;lt;BR&amp;gt;&amp;lt;BR&amp;gt;</w:t>
      </w:r>
      <w:r>
        <w:rPr>
          <w:rtl w:val="true"/>
        </w:rPr>
        <w:t>نظریه چهارم می گوید که کودتای مخملی اتفاق افتاد</w:t>
      </w:r>
      <w:r>
        <w:rPr>
          <w:rtl w:val="true"/>
        </w:rPr>
        <w:t xml:space="preserve">. </w:t>
      </w:r>
      <w:r>
        <w:rPr>
          <w:rtl w:val="true"/>
        </w:rPr>
        <w:t>البته بحث جنگ نرم و کودتای نرم بحث مفصلی است</w:t>
      </w:r>
      <w:r>
        <w:rPr>
          <w:rtl w:val="true"/>
        </w:rPr>
        <w:t xml:space="preserve">. </w:t>
      </w:r>
      <w:r>
        <w:rPr>
          <w:rtl w:val="true"/>
        </w:rPr>
        <w:t>کسانی که مدعی این نظر هستند معتقدند طراحان اصلی نظام سلطه این کودتا را طراحی می کنند و افرادی که مخالف نظام هدف هستند را می یابند و از آن ها به عنوان وسیله برای سقوط نظام هدف استفاده می کنند</w:t>
      </w:r>
      <w:r>
        <w:rPr>
          <w:rtl w:val="true"/>
        </w:rPr>
        <w:t xml:space="preserve">. </w:t>
      </w:r>
      <w:r>
        <w:rPr>
          <w:rtl w:val="true"/>
        </w:rPr>
        <w:t>بسیاری از این متدینین متاسفانه می گویند این کودتای نرم را احمدی نژاد انجام داده است</w:t>
      </w:r>
      <w:r>
        <w:rPr>
          <w:rtl w:val="true"/>
        </w:rPr>
        <w:t xml:space="preserve">. </w:t>
      </w:r>
      <w:r>
        <w:rPr>
          <w:rtl w:val="true"/>
        </w:rPr>
        <w:t>می گویند که بچه های بسیجی از او حمایت کردند و آرای مردم را تغییر دادند و یک سری اخبار و اطلاعات را ردیف می کنند و برای علما هم می گویند</w:t>
      </w:r>
      <w:r>
        <w:rPr>
          <w:rtl w:val="true"/>
        </w:rPr>
        <w:t xml:space="preserve">. </w:t>
      </w:r>
      <w:r>
        <w:rPr>
          <w:rtl w:val="true"/>
        </w:rPr>
        <w:t>همین تحلیل منجر به تحلیل تقلب در انتخابات می شود که با اثبات عدم وقوع این امر، می توان عدم تقلب در انتخابات را نیز ثابت کرد</w:t>
      </w:r>
      <w:r>
        <w:rPr/>
        <w:t>.&amp;lt;BR&amp;gt;&amp;lt;BR&amp;gt;</w:t>
      </w:r>
      <w:r>
        <w:rPr>
          <w:rtl w:val="true"/>
        </w:rPr>
        <w:t>کودتای نرم وقتی مطرح می شود سه عنصر اساسی را در خود دارد</w:t>
      </w:r>
      <w:r>
        <w:rPr>
          <w:rtl w:val="true"/>
        </w:rPr>
        <w:t xml:space="preserve">. </w:t>
      </w:r>
      <w:r>
        <w:rPr>
          <w:rtl w:val="true"/>
        </w:rPr>
        <w:t>یکی نظام سلطه دوم عناصر همسو و سوم عناصر همراه با نظام سلطه</w:t>
      </w:r>
      <w:r>
        <w:rPr>
          <w:rtl w:val="true"/>
        </w:rPr>
        <w:t xml:space="preserve">. </w:t>
      </w:r>
      <w:r>
        <w:rPr>
          <w:rtl w:val="true"/>
        </w:rPr>
        <w:t xml:space="preserve">با بررسی علمی تر این موضوع دیده می شود که نظام سلطه از آقای موسوی و آقای خاتمی و کروبی و </w:t>
      </w:r>
      <w:r>
        <w:rPr>
          <w:rtl w:val="true"/>
        </w:rPr>
        <w:t xml:space="preserve">... </w:t>
      </w:r>
      <w:r>
        <w:rPr>
          <w:rtl w:val="true"/>
        </w:rPr>
        <w:t>حمایت می کند و از طرف دیگر مواضع این افراد هم که به نفع چه کسانی تمام شد، معلوم است</w:t>
      </w:r>
      <w:r>
        <w:rPr>
          <w:rtl w:val="true"/>
        </w:rPr>
        <w:t xml:space="preserve">. </w:t>
      </w:r>
      <w:r>
        <w:rPr>
          <w:rtl w:val="true"/>
        </w:rPr>
        <w:t>بنابراین ما کودتای نرم را قبول داریم زیرا همه عناصر کودتای نرم را اجرا کردند</w:t>
      </w:r>
      <w:r>
        <w:rPr>
          <w:rtl w:val="true"/>
        </w:rPr>
        <w:t xml:space="preserve">. </w:t>
      </w:r>
      <w:r>
        <w:rPr>
          <w:rtl w:val="true"/>
        </w:rPr>
        <w:t xml:space="preserve">نماد درست کردند شهید درست کردند و </w:t>
      </w:r>
      <w:r>
        <w:rPr>
          <w:rtl w:val="true"/>
        </w:rPr>
        <w:t xml:space="preserve">... </w:t>
      </w:r>
      <w:r>
        <w:rPr>
          <w:rtl w:val="true"/>
        </w:rPr>
        <w:t>ولی موفق نشدند</w:t>
      </w:r>
      <w:r>
        <w:rPr/>
        <w:t>.&amp;lt;BR&amp;gt;&amp;lt;BR&amp;gt;</w:t>
      </w:r>
      <w:r>
        <w:rPr>
          <w:rtl w:val="true"/>
        </w:rPr>
        <w:t>ما معتقد به فتنه ایم</w:t>
      </w:r>
      <w:r>
        <w:rPr/>
        <w:t>:&amp;lt;BR&amp;gt;&amp;lt;BR&amp;gt;</w:t>
      </w:r>
      <w:r>
        <w:rPr>
          <w:rtl w:val="true"/>
        </w:rPr>
        <w:t>ما می گوییم این حادثه پس از انتخابات یک چیز دیگری بود که مفهوم و ادبیات جدید و پدیده دیگری به اسم فتنه را پدید آورد</w:t>
      </w:r>
      <w:r>
        <w:rPr>
          <w:rtl w:val="true"/>
        </w:rPr>
        <w:t xml:space="preserve">. </w:t>
      </w:r>
      <w:r>
        <w:rPr>
          <w:rtl w:val="true"/>
        </w:rPr>
        <w:t>فتنه یعنی ساختن فضایی که امکان تشخیص حق از باطل دشوار شود و این اتفاق پس از انتخابات در این کشور رخ داد و ابهامات و سوالات آن قدر گسترده بود که بعضی از علمای بزرگ هم نتوانستند تحلیل دقیقی از صحنه داشته باشند</w:t>
      </w:r>
      <w:r>
        <w:rPr>
          <w:rtl w:val="true"/>
        </w:rPr>
        <w:t xml:space="preserve">. </w:t>
      </w:r>
      <w:r>
        <w:rPr>
          <w:rtl w:val="true"/>
        </w:rPr>
        <w:t>این فتنه یک ریشه تاریخی دارد و یک عمق دارد و یک گستردگی</w:t>
      </w:r>
      <w:r>
        <w:rPr>
          <w:rtl w:val="true"/>
        </w:rPr>
        <w:t xml:space="preserve">. </w:t>
      </w:r>
      <w:r>
        <w:rPr>
          <w:rtl w:val="true"/>
        </w:rPr>
        <w:t>ریشه تاریخی به قبل از انقلاب برمی گردد</w:t>
      </w:r>
      <w:r>
        <w:rPr>
          <w:rtl w:val="true"/>
        </w:rPr>
        <w:t xml:space="preserve">. </w:t>
      </w:r>
      <w:r>
        <w:rPr>
          <w:rtl w:val="true"/>
        </w:rPr>
        <w:t>عمق آن به لحاظ مبانی فکری که معتقد به چه فکر و اندیشه ای بود و سوم حوزه گستردگی آن باید مرور شود</w:t>
      </w:r>
      <w:r>
        <w:rPr/>
        <w:t>.&amp;lt;BR&amp;gt;&amp;lt;BR&amp;gt;</w:t>
      </w:r>
      <w:r>
        <w:rPr>
          <w:rtl w:val="true"/>
        </w:rPr>
        <w:t>داستان قطع نامه و یک عبرت</w:t>
      </w:r>
      <w:r>
        <w:rPr/>
        <w:t xml:space="preserve"> </w:t>
      </w:r>
      <w:r>
        <w:rPr/>
        <w:t>:&amp;lt;BR&amp;gt;&amp;lt;BR&amp;gt;</w:t>
      </w:r>
      <w:r>
        <w:rPr>
          <w:rtl w:val="true"/>
        </w:rPr>
        <w:t>استراتژی حضرت امام و نیروهای حزب اللهی</w:t>
      </w:r>
      <w:r>
        <w:rPr/>
        <w:t xml:space="preserve">&amp;quot; </w:t>
      </w:r>
      <w:r>
        <w:rPr>
          <w:rtl w:val="true"/>
        </w:rPr>
        <w:t>جنگ جنگ تا پیروزی بود</w:t>
      </w:r>
      <w:r>
        <w:rPr/>
        <w:t xml:space="preserve">&amp;quot; </w:t>
      </w:r>
      <w:r>
        <w:rPr>
          <w:rtl w:val="true"/>
        </w:rPr>
        <w:t>ولی داستان قطع نامه چه بود؟ در آن موقع هم مردم همیشه مثل الان که شعار انرژی هسته حق مسلم ماست ، شعار جنگ جنگ تا پیروزی را می دادند</w:t>
      </w:r>
      <w:r>
        <w:rPr>
          <w:rtl w:val="true"/>
        </w:rPr>
        <w:t xml:space="preserve">. </w:t>
      </w:r>
      <w:r>
        <w:rPr>
          <w:rtl w:val="true"/>
        </w:rPr>
        <w:t>یک تحلیل از درون دولت از سوی همین آقای میر حسین موسوی درآمد که اگر ما بخواهیم بجنگیم ظرفیت و بنیه اقتصادی نداریم</w:t>
      </w:r>
      <w:r>
        <w:rPr>
          <w:rtl w:val="true"/>
        </w:rPr>
        <w:t xml:space="preserve">. </w:t>
      </w:r>
      <w:r>
        <w:rPr>
          <w:rtl w:val="true"/>
        </w:rPr>
        <w:t>در فرماندهی سپاه هم غوغایی افتاد و تحلیل آقای هاشمی این بود که نمی توانیم بجنگیم و به فرماندهی سپاه گفتند که همه حاضرند قطعنامه را بپذیرند و تنها شمائید که مقاومت می کنید</w:t>
      </w:r>
      <w:r>
        <w:rPr>
          <w:rtl w:val="true"/>
        </w:rPr>
        <w:t xml:space="preserve">. </w:t>
      </w:r>
      <w:r>
        <w:rPr>
          <w:rtl w:val="true"/>
        </w:rPr>
        <w:t>اگر شما به امام بگویید امام نظرش تغییر می کند</w:t>
      </w:r>
      <w:r>
        <w:rPr>
          <w:rtl w:val="true"/>
        </w:rPr>
        <w:t xml:space="preserve">. </w:t>
      </w:r>
      <w:r>
        <w:rPr>
          <w:rtl w:val="true"/>
        </w:rPr>
        <w:t>این خط ادامه پیدا کرد و منجر به نوشتن نامه ای توسط محسن رضایی به امام شد که بعد امام پاسخ دادند که فرمودند من جام زهر را نوشیدم</w:t>
      </w:r>
      <w:r>
        <w:rPr>
          <w:rtl w:val="true"/>
        </w:rPr>
        <w:t xml:space="preserve">. </w:t>
      </w:r>
      <w:r>
        <w:rPr>
          <w:rtl w:val="true"/>
        </w:rPr>
        <w:t>البته آقای هاشمی در صحبتهایش می گوید که حضرت امام نظری داشتند و ما مخالفت می کردیم و ایشان را قانع می کردیم ولی باید در مقابل ولی فقیه به گونه ای دیگر باشیم</w:t>
      </w:r>
      <w:r>
        <w:rPr/>
        <w:t>.&amp;lt;BR&amp;gt;&amp;lt;BR&amp;gt;</w:t>
      </w:r>
      <w:r>
        <w:rPr>
          <w:rtl w:val="true"/>
        </w:rPr>
        <w:t xml:space="preserve">الان خط </w:t>
      </w:r>
      <w:r>
        <w:rPr/>
        <w:t>3</w:t>
      </w:r>
      <w:r>
        <w:rPr>
          <w:rtl w:val="true"/>
        </w:rPr>
        <w:t xml:space="preserve"> </w:t>
      </w:r>
      <w:r>
        <w:rPr>
          <w:rtl w:val="true"/>
        </w:rPr>
        <w:t>جدیدی راه اندازی شده است</w:t>
      </w:r>
      <w:r>
        <w:rPr/>
        <w:t xml:space="preserve"> </w:t>
      </w:r>
      <w:r>
        <w:rPr/>
        <w:t>:&amp;lt;BR&amp;gt;&amp;lt;BR&amp;#℡℡℡℡℡℡℡℡℡℡℡℡℡℡℡℡℡℡℡`́#</w:t>
      </w:r>
      <w:r>
        <w:rPr/>
        <w:t>耀</w:t>
      </w:r>
      <w:r>
        <w:rPr/>
        <w:t>Ā########h#(ῖ</w:t>
      </w:r>
      <w:r>
        <w:rPr/>
        <w:t>梳</w:t>
      </w:r>
      <w:r>
        <w:rPr/>
        <w:t>###Ⰽ###</w:t>
      </w:r>
    </w:p>
    <w:p>
      <w:pPr>
        <w:pStyle w:val="PreformattedText"/>
        <w:bidi w:val="0"/>
        <w:spacing w:before="0" w:after="0"/>
        <w:jc w:val="left"/>
        <w:rPr/>
      </w:pPr>
      <w:r>
        <w:rPr/>
        <w:t>########################ὶ#</w:t>
      </w:r>
      <w:r>
        <w:rPr/>
        <w:t>ፘ</w:t>
      </w:r>
      <w:r>
        <w:rPr/>
        <w:t>Ù##gt;</w:t>
      </w:r>
      <w:r>
        <w:rPr>
          <w:rtl w:val="true"/>
        </w:rPr>
        <w:t>این انقلاب در مسیر خودش روز به روز پیش رفت این ها شکست خوردند ولی ریشه کن نشدند</w:t>
      </w:r>
      <w:r>
        <w:rPr>
          <w:rtl w:val="true"/>
        </w:rPr>
        <w:t xml:space="preserve">. </w:t>
      </w:r>
      <w:r>
        <w:rPr>
          <w:rtl w:val="true"/>
        </w:rPr>
        <w:t xml:space="preserve">الان خط </w:t>
      </w:r>
      <w:r>
        <w:rPr/>
        <w:t>3</w:t>
      </w:r>
      <w:r>
        <w:rPr>
          <w:rtl w:val="true"/>
        </w:rPr>
        <w:t xml:space="preserve"> </w:t>
      </w:r>
      <w:r>
        <w:rPr>
          <w:rtl w:val="true"/>
        </w:rPr>
        <w:t>جدیدی راه اندازی شده است</w:t>
      </w:r>
      <w:r>
        <w:rPr>
          <w:rtl w:val="true"/>
        </w:rPr>
        <w:t xml:space="preserve">. </w:t>
      </w:r>
      <w:r>
        <w:rPr>
          <w:rtl w:val="true"/>
        </w:rPr>
        <w:t>الان آقای موسوی خوئینی ها آمده است</w:t>
      </w:r>
      <w:r>
        <w:rPr>
          <w:rtl w:val="true"/>
        </w:rPr>
        <w:t xml:space="preserve">. </w:t>
      </w:r>
      <w:r>
        <w:rPr>
          <w:rtl w:val="true"/>
        </w:rPr>
        <w:t>سید مهدی و هادی هاشمی و بچه های تحکیم وحدت که خط امامی بودند آرام آرام به این جا آمده اند و یک شبکه ای شدند که شکست خوردند</w:t>
      </w:r>
      <w:r>
        <w:rPr/>
        <w:t>.&amp;lt;BR&amp;gt;&amp;lt;BR&amp;gt;</w:t>
      </w:r>
      <w:r>
        <w:rPr>
          <w:rtl w:val="true"/>
        </w:rPr>
        <w:t xml:space="preserve">با عبور از سال </w:t>
      </w:r>
      <w:r>
        <w:rPr/>
        <w:t>68</w:t>
      </w:r>
      <w:r>
        <w:rPr>
          <w:rtl w:val="true"/>
        </w:rPr>
        <w:t xml:space="preserve"> </w:t>
      </w:r>
      <w:r>
        <w:rPr>
          <w:rtl w:val="true"/>
        </w:rPr>
        <w:t xml:space="preserve">با یک گام بزرگ به </w:t>
      </w:r>
      <w:r>
        <w:rPr/>
        <w:t>18</w:t>
      </w:r>
      <w:r>
        <w:rPr>
          <w:rtl w:val="true"/>
        </w:rPr>
        <w:t xml:space="preserve"> </w:t>
      </w:r>
      <w:r>
        <w:rPr>
          <w:rtl w:val="true"/>
        </w:rPr>
        <w:t xml:space="preserve">تیر </w:t>
      </w:r>
      <w:r>
        <w:rPr/>
        <w:t>78</w:t>
      </w:r>
      <w:r>
        <w:rPr>
          <w:rtl w:val="true"/>
        </w:rPr>
        <w:t xml:space="preserve"> </w:t>
      </w:r>
      <w:r>
        <w:rPr>
          <w:rtl w:val="true"/>
        </w:rPr>
        <w:t>می آییم که در این مقطع دو دوره دولت کارگزاران را داریم و نیمه دو ساله دولت آقای خاتمی</w:t>
      </w:r>
      <w:r>
        <w:rPr/>
        <w:t>.&amp;lt;BR&amp;gt;&amp;lt;BR&amp;gt;</w:t>
      </w:r>
      <w:r>
        <w:rPr>
          <w:rtl w:val="true"/>
        </w:rPr>
        <w:t>سیاست تعدیل اقتصادی چیست؟</w:t>
      </w:r>
      <w:r>
        <w:rPr/>
        <w:t>:&amp;lt;BR&amp;gt;&amp;lt;BR&amp;gt;</w:t>
      </w:r>
      <w:r>
        <w:rPr>
          <w:rtl w:val="true"/>
        </w:rPr>
        <w:t>سیاست تعدیل اقتصادی چیست؟ طراحش چه کسی است</w:t>
      </w:r>
      <w:r>
        <w:rPr>
          <w:rtl w:val="true"/>
        </w:rPr>
        <w:t xml:space="preserve">. </w:t>
      </w:r>
      <w:r>
        <w:rPr>
          <w:rtl w:val="true"/>
        </w:rPr>
        <w:t>این هایی که در دولت آقای هاشمی طرفدار اقتصاد دولتی بودند الان طرفدار اقتصاد آزاد شدند</w:t>
      </w:r>
      <w:r>
        <w:rPr>
          <w:rtl w:val="true"/>
        </w:rPr>
        <w:t xml:space="preserve">. </w:t>
      </w:r>
      <w:r>
        <w:rPr>
          <w:rtl w:val="true"/>
        </w:rPr>
        <w:t>بر حسب ظاهر سازندگی است البته نکات مثبت هست ولی ما در این جا سیاه نمایی نمی کنیم بلکه به جریان های انحرافی اشاره می کنیم</w:t>
      </w:r>
      <w:r>
        <w:rPr>
          <w:rtl w:val="true"/>
        </w:rPr>
        <w:t xml:space="preserve">. </w:t>
      </w:r>
      <w:r>
        <w:rPr>
          <w:rtl w:val="true"/>
        </w:rPr>
        <w:t xml:space="preserve">سیاست تعدیل اقتصادی سال </w:t>
      </w:r>
      <w:r>
        <w:rPr/>
        <w:t>70</w:t>
      </w:r>
      <w:r>
        <w:rPr>
          <w:rtl w:val="true"/>
        </w:rPr>
        <w:t xml:space="preserve"> </w:t>
      </w:r>
      <w:r>
        <w:rPr>
          <w:rtl w:val="true"/>
        </w:rPr>
        <w:t xml:space="preserve">تا </w:t>
      </w:r>
      <w:r>
        <w:rPr/>
        <w:t>73</w:t>
      </w:r>
      <w:r>
        <w:rPr>
          <w:rtl w:val="true"/>
        </w:rPr>
        <w:t xml:space="preserve"> </w:t>
      </w:r>
      <w:r>
        <w:rPr>
          <w:rtl w:val="true"/>
        </w:rPr>
        <w:t xml:space="preserve">و </w:t>
      </w:r>
      <w:r>
        <w:rPr/>
        <w:t>74</w:t>
      </w:r>
      <w:r>
        <w:rPr>
          <w:rtl w:val="true"/>
        </w:rPr>
        <w:t xml:space="preserve"> </w:t>
      </w:r>
      <w:r>
        <w:rPr>
          <w:rtl w:val="true"/>
        </w:rPr>
        <w:t>اینگونه بود که در مغازه سبزی فروشی سبزی می خریدیم می گفتند گران شده چون قیمت ارز بالا رفته است</w:t>
      </w:r>
      <w:r>
        <w:rPr/>
        <w:t>.&amp;lt;BR&amp;gt;&amp;lt;BR&amp;gt;</w:t>
      </w:r>
      <w:r>
        <w:rPr>
          <w:rtl w:val="true"/>
        </w:rPr>
        <w:t>دو سه تا قائله شکل گرفت</w:t>
      </w:r>
      <w:r>
        <w:rPr>
          <w:rtl w:val="true"/>
        </w:rPr>
        <w:t xml:space="preserve">. </w:t>
      </w:r>
      <w:r>
        <w:rPr/>
        <w:t>13</w:t>
      </w:r>
      <w:r>
        <w:rPr>
          <w:rtl w:val="true"/>
        </w:rPr>
        <w:t xml:space="preserve"> </w:t>
      </w:r>
      <w:r>
        <w:rPr>
          <w:rtl w:val="true"/>
        </w:rPr>
        <w:t xml:space="preserve">آبان، مشهد، قزوین و </w:t>
      </w:r>
      <w:r>
        <w:rPr>
          <w:rtl w:val="true"/>
        </w:rPr>
        <w:t xml:space="preserve">... </w:t>
      </w:r>
      <w:r>
        <w:rPr>
          <w:rtl w:val="true"/>
        </w:rPr>
        <w:t>مقام معظم رهبری جلوی آزادسازی را گرفتند</w:t>
      </w:r>
      <w:r>
        <w:rPr>
          <w:rtl w:val="true"/>
        </w:rPr>
        <w:t xml:space="preserve">. </w:t>
      </w:r>
      <w:r>
        <w:rPr>
          <w:rtl w:val="true"/>
        </w:rPr>
        <w:t>در عرصه فرهنگی اولین کسانی که ورزش بانوان را مطرح کردند چه کسانی بودند</w:t>
      </w:r>
      <w:r>
        <w:rPr>
          <w:rtl w:val="true"/>
        </w:rPr>
        <w:t xml:space="preserve">. </w:t>
      </w:r>
      <w:r>
        <w:rPr>
          <w:rtl w:val="true"/>
        </w:rPr>
        <w:t>روزنامه ای که به نام زن راه افتاد چه بود</w:t>
      </w:r>
      <w:r>
        <w:rPr>
          <w:rtl w:val="true"/>
        </w:rPr>
        <w:t xml:space="preserve">. </w:t>
      </w:r>
      <w:r>
        <w:rPr>
          <w:rtl w:val="true"/>
        </w:rPr>
        <w:t>در عرصه بین الملل سیاست تنش زدایی و انفعال و وادادگی سیاسی از اینجا شروع شد</w:t>
      </w:r>
      <w:r>
        <w:rPr>
          <w:rtl w:val="true"/>
        </w:rPr>
        <w:t xml:space="preserve">. </w:t>
      </w:r>
      <w:r>
        <w:rPr>
          <w:rtl w:val="true"/>
        </w:rPr>
        <w:t>یک شبکه ای که تا دیروز به عنوان انقلابی و رادیکالی بودند طرفدار سرمایه داری آزاد شدند</w:t>
      </w:r>
      <w:r>
        <w:rPr>
          <w:rtl w:val="true"/>
        </w:rPr>
        <w:t xml:space="preserve">. </w:t>
      </w:r>
      <w:r>
        <w:rPr>
          <w:rtl w:val="true"/>
        </w:rPr>
        <w:t>من با فرزند مسئول اجرایی مملکت صحبت می کنم و به اعتقاد ایشان روابط خانوادگی با شیوخ عرب و اسکی روی آب طبیعی است</w:t>
      </w:r>
      <w:r>
        <w:rPr/>
        <w:t>.&amp;lt;BR&amp;gt;&amp;lt;BR&amp;gt;</w:t>
      </w:r>
      <w:r>
        <w:rPr>
          <w:rtl w:val="true"/>
        </w:rPr>
        <w:t>پاسخ آقای هاشمی به انتقادات</w:t>
      </w:r>
      <w:r>
        <w:rPr/>
        <w:t xml:space="preserve"> </w:t>
      </w:r>
      <w:r>
        <w:rPr/>
        <w:t>:&amp;lt;BR&amp;gt;&amp;lt;BR&amp;gt;</w:t>
      </w:r>
      <w:r>
        <w:rPr>
          <w:rtl w:val="true"/>
        </w:rPr>
        <w:t>ما رفتیم خدمت آقای هاشمی</w:t>
      </w:r>
      <w:r>
        <w:rPr>
          <w:rtl w:val="true"/>
        </w:rPr>
        <w:t xml:space="preserve">. </w:t>
      </w:r>
      <w:r>
        <w:rPr>
          <w:rtl w:val="true"/>
        </w:rPr>
        <w:t>عرض کردیم آقای هاشمی این افرادی که جزء جمعیت ایثارگران هستند یا خانواده شهید هستند یا جانباز یا جهادگر، به شما هم علاقه دارند</w:t>
      </w:r>
      <w:r>
        <w:rPr>
          <w:rtl w:val="true"/>
        </w:rPr>
        <w:t xml:space="preserve">. </w:t>
      </w:r>
      <w:r>
        <w:rPr>
          <w:rtl w:val="true"/>
        </w:rPr>
        <w:t>ولی شما نگاه کنید به دانشگاه ها و وضع فرزندان تان که چگونه است</w:t>
      </w:r>
      <w:r>
        <w:rPr>
          <w:rtl w:val="true"/>
        </w:rPr>
        <w:t xml:space="preserve">. </w:t>
      </w:r>
      <w:r>
        <w:rPr>
          <w:rtl w:val="true"/>
        </w:rPr>
        <w:t>شما می دانید در چه مناسبات اقتصادی هستند</w:t>
      </w:r>
      <w:r>
        <w:rPr>
          <w:rtl w:val="true"/>
        </w:rPr>
        <w:t xml:space="preserve">. </w:t>
      </w:r>
      <w:r>
        <w:rPr>
          <w:rtl w:val="true"/>
        </w:rPr>
        <w:t>وضع حزب کارگزاران را می دانید</w:t>
      </w:r>
      <w:r>
        <w:rPr>
          <w:rtl w:val="true"/>
        </w:rPr>
        <w:t xml:space="preserve">. </w:t>
      </w:r>
      <w:r>
        <w:rPr>
          <w:rtl w:val="true"/>
        </w:rPr>
        <w:t>انتظار ما این بود که ایشان موضع گیری مخالف علیه این فسادها کند</w:t>
      </w:r>
      <w:r>
        <w:rPr>
          <w:rtl w:val="true"/>
        </w:rPr>
        <w:t xml:space="preserve">. </w:t>
      </w:r>
      <w:r>
        <w:rPr>
          <w:rtl w:val="true"/>
        </w:rPr>
        <w:t>انتظار داشتیم بگوید اگر حزبی به من منتسب است و دنبال راه ناصوابی است جلویش را من سد می کنم و اصلاح می کنم ولی جواب داد و قبول نکرد و مشکلات فرهنگی را به رهبری منتسب کرد و گفت خطبه های نماز جمعه که دست رهبری است، صدا و سیما که دست رهبری است</w:t>
      </w:r>
      <w:r>
        <w:rPr>
          <w:rtl w:val="true"/>
        </w:rPr>
        <w:t xml:space="preserve">. </w:t>
      </w:r>
      <w:r>
        <w:rPr>
          <w:rtl w:val="true"/>
        </w:rPr>
        <w:t>ما اصلا متحیر شدیم</w:t>
      </w:r>
      <w:r>
        <w:rPr/>
        <w:t xml:space="preserve">.&amp;lt;BR&amp;gt;&amp;lt;BR&amp;gt;2 </w:t>
      </w:r>
      <w:r>
        <w:rPr>
          <w:rtl w:val="true"/>
        </w:rPr>
        <w:t>خرداد ایجاد شد</w:t>
      </w:r>
      <w:r>
        <w:rPr/>
        <w:t xml:space="preserve"> </w:t>
      </w:r>
      <w:r>
        <w:rPr/>
        <w:t>:&amp;lt;BR&amp;gt;&amp;lt;BR&amp;gt;</w:t>
      </w:r>
      <w:r>
        <w:rPr>
          <w:rtl w:val="true"/>
        </w:rPr>
        <w:t>نتیجه این قضیه دوم خرداد درآمد</w:t>
      </w:r>
      <w:r>
        <w:rPr>
          <w:rtl w:val="true"/>
        </w:rPr>
        <w:t xml:space="preserve">. </w:t>
      </w:r>
      <w:r>
        <w:rPr>
          <w:rtl w:val="true"/>
        </w:rPr>
        <w:t>از یک سال قبل از هر کسی سوال می کردید می گفت رئیس جمهور ناطق نوری است</w:t>
      </w:r>
      <w:r>
        <w:rPr>
          <w:rtl w:val="true"/>
        </w:rPr>
        <w:t xml:space="preserve">. </w:t>
      </w:r>
      <w:r>
        <w:rPr>
          <w:rtl w:val="true"/>
        </w:rPr>
        <w:t xml:space="preserve">آقای ناطق هم در سالروز </w:t>
      </w:r>
      <w:r>
        <w:rPr/>
        <w:t>13</w:t>
      </w:r>
      <w:r>
        <w:rPr>
          <w:rtl w:val="true"/>
        </w:rPr>
        <w:t xml:space="preserve"> </w:t>
      </w:r>
      <w:r>
        <w:rPr>
          <w:rtl w:val="true"/>
        </w:rPr>
        <w:t>آبان هم گفت که من نوچه آقای هاشمی هستم</w:t>
      </w:r>
      <w:r>
        <w:rPr>
          <w:rtl w:val="true"/>
        </w:rPr>
        <w:t xml:space="preserve">. </w:t>
      </w:r>
      <w:r>
        <w:rPr>
          <w:rtl w:val="true"/>
        </w:rPr>
        <w:t>واقعا هم ایشان به آقای هاشمی ارادت داشت</w:t>
      </w:r>
      <w:r>
        <w:rPr>
          <w:rtl w:val="true"/>
        </w:rPr>
        <w:t xml:space="preserve">. </w:t>
      </w:r>
      <w:r>
        <w:rPr>
          <w:rtl w:val="true"/>
        </w:rPr>
        <w:t>به صورت طبیعی باید آقای هاشمی از ناطق حمایت می کرد ولی چرا برعکسش اتفاق افتاد</w:t>
      </w:r>
      <w:r>
        <w:rPr>
          <w:rtl w:val="true"/>
        </w:rPr>
        <w:t xml:space="preserve">. </w:t>
      </w:r>
      <w:r>
        <w:rPr>
          <w:rtl w:val="true"/>
        </w:rPr>
        <w:t>چه اتفاقی افتاد</w:t>
      </w:r>
      <w:r>
        <w:rPr>
          <w:rtl w:val="true"/>
        </w:rPr>
        <w:t xml:space="preserve">. </w:t>
      </w:r>
      <w:r>
        <w:rPr>
          <w:rtl w:val="true"/>
        </w:rPr>
        <w:t>همین تیم کارگزاران تئوری مناطق را طراحی کردند</w:t>
      </w:r>
      <w:r>
        <w:rPr>
          <w:rtl w:val="true"/>
        </w:rPr>
        <w:t xml:space="preserve">. </w:t>
      </w:r>
      <w:r>
        <w:rPr>
          <w:rtl w:val="true"/>
        </w:rPr>
        <w:t>آقای محسن مرعشی تئوری مناطق را طراحی کرد و بعد تقلب در آن مقطع کلید خورد که می نویسند خاتمی می خوانند ناطق</w:t>
      </w:r>
      <w:r>
        <w:rPr>
          <w:rtl w:val="true"/>
        </w:rPr>
        <w:t xml:space="preserve">. </w:t>
      </w:r>
      <w:r>
        <w:rPr>
          <w:rtl w:val="true"/>
        </w:rPr>
        <w:t>آقای هاشمی در خطبه های نماز جمعه یک مهری پای این زد</w:t>
      </w:r>
      <w:r>
        <w:rPr>
          <w:rtl w:val="true"/>
        </w:rPr>
        <w:t xml:space="preserve">. </w:t>
      </w:r>
      <w:r>
        <w:rPr>
          <w:rtl w:val="true"/>
        </w:rPr>
        <w:t>آقای خاتمی شد رئیس جمهور و در عصر آقای خاتمی بیشترین ظلمی که به آقای هاشمی شده را چه کسانی مرتکب شدند</w:t>
      </w:r>
      <w:r>
        <w:rPr>
          <w:rtl w:val="true"/>
        </w:rPr>
        <w:t xml:space="preserve">. </w:t>
      </w:r>
      <w:r>
        <w:rPr>
          <w:rtl w:val="true"/>
        </w:rPr>
        <w:t>روزنامه سلام و تیم مجلس ششم</w:t>
      </w:r>
      <w:r>
        <w:rPr/>
        <w:t>.&amp;lt;BR&amp;gt;&amp;lt;BR&amp;gt;</w:t>
      </w:r>
      <w:r>
        <w:rPr>
          <w:rtl w:val="true"/>
        </w:rPr>
        <w:t xml:space="preserve">بازیگران فتنه </w:t>
      </w:r>
      <w:r>
        <w:rPr/>
        <w:t>78</w:t>
      </w:r>
      <w:r>
        <w:rPr/>
        <w:t xml:space="preserve"> :&amp;lt;BR&amp;gt;&amp;lt;BR&amp;gt;</w:t>
      </w:r>
      <w:r>
        <w:rPr>
          <w:rtl w:val="true"/>
        </w:rPr>
        <w:t>مجلس ششم فضایی درست کردند که آقای هاشمی رای نیاورد و او مجبور شد از مجلس انصراف دهد</w:t>
      </w:r>
      <w:r>
        <w:rPr>
          <w:rtl w:val="true"/>
        </w:rPr>
        <w:t xml:space="preserve">. </w:t>
      </w:r>
      <w:r>
        <w:rPr>
          <w:rtl w:val="true"/>
        </w:rPr>
        <w:t>آن ها صراحتا می گفتند که مشکل ما آقای هاشمی است و باید ریشه هاشمی را کند</w:t>
      </w:r>
      <w:r>
        <w:rPr>
          <w:rtl w:val="true"/>
        </w:rPr>
        <w:t xml:space="preserve">. </w:t>
      </w:r>
      <w:r>
        <w:rPr>
          <w:rtl w:val="true"/>
        </w:rPr>
        <w:t>مقالات عالیجناب سرخ پوش و خاکستری را یادتان می آید که چگونه دامن زدند</w:t>
      </w:r>
      <w:r>
        <w:rPr>
          <w:rtl w:val="true"/>
        </w:rPr>
        <w:t xml:space="preserve">. </w:t>
      </w:r>
      <w:r>
        <w:rPr>
          <w:rtl w:val="true"/>
        </w:rPr>
        <w:t xml:space="preserve">امثال گنجی، عبدی و </w:t>
      </w:r>
      <w:r>
        <w:rPr>
          <w:rtl w:val="true"/>
        </w:rPr>
        <w:t xml:space="preserve">... </w:t>
      </w:r>
      <w:r>
        <w:rPr>
          <w:rtl w:val="true"/>
        </w:rPr>
        <w:t>بعد فضایی درست شد که بحث حاکمیت دوگانه، نهادهای انتخابی انتصابی، بحث جامعه مدنی، بحث فشار از پائین چانه زنی از بالا، بحث فشار از بیرون امتیازگیری از داخل، بحث های متعددی را که در عرصه های مختلف جریان مشارکت دامن زد تا مسیر انقلاب را از مسیر ریل گذاری اصلی خارج کند</w:t>
      </w:r>
      <w:r>
        <w:rPr>
          <w:rtl w:val="true"/>
        </w:rPr>
        <w:t xml:space="preserve">. </w:t>
      </w:r>
      <w:r>
        <w:rPr>
          <w:rtl w:val="true"/>
        </w:rPr>
        <w:t>یک هفته به نام دانشجو حدود هزار نفر در میادین اصلی هر شعاری علیه مقدسات خواستند دادند</w:t>
      </w:r>
      <w:r>
        <w:rPr>
          <w:rtl w:val="true"/>
        </w:rPr>
        <w:t xml:space="preserve">. </w:t>
      </w:r>
      <w:r>
        <w:rPr>
          <w:rtl w:val="true"/>
        </w:rPr>
        <w:t xml:space="preserve">کار به جایی رسید که ترکیه هلیکوپترش بلند شد یکی از روستاهای ما را در سال </w:t>
      </w:r>
      <w:r>
        <w:rPr/>
        <w:t>78</w:t>
      </w:r>
      <w:r>
        <w:rPr>
          <w:rtl w:val="true"/>
        </w:rPr>
        <w:t xml:space="preserve"> </w:t>
      </w:r>
      <w:r>
        <w:rPr>
          <w:rtl w:val="true"/>
        </w:rPr>
        <w:t xml:space="preserve">بمباران کرد؛ قتل های زنجیره ای و </w:t>
      </w:r>
      <w:r>
        <w:rPr>
          <w:rtl w:val="true"/>
        </w:rPr>
        <w:t xml:space="preserve">... </w:t>
      </w:r>
      <w:r>
        <w:rPr>
          <w:rtl w:val="true"/>
        </w:rPr>
        <w:t xml:space="preserve">اتفاق افتاد و </w:t>
      </w:r>
      <w:r>
        <w:rPr/>
        <w:t>21</w:t>
      </w:r>
      <w:r>
        <w:rPr>
          <w:rtl w:val="true"/>
        </w:rPr>
        <w:t xml:space="preserve"> </w:t>
      </w:r>
      <w:r>
        <w:rPr>
          <w:rtl w:val="true"/>
        </w:rPr>
        <w:t xml:space="preserve">تیر مقام معظم رهبری سخنرانی کردند و </w:t>
      </w:r>
      <w:r>
        <w:rPr/>
        <w:t>23</w:t>
      </w:r>
      <w:r>
        <w:rPr>
          <w:rtl w:val="true"/>
        </w:rPr>
        <w:t xml:space="preserve"> </w:t>
      </w:r>
      <w:r>
        <w:rPr>
          <w:rtl w:val="true"/>
        </w:rPr>
        <w:t>مردم به خیابانها آمدند</w:t>
      </w:r>
      <w:r>
        <w:rPr>
          <w:rtl w:val="true"/>
        </w:rPr>
        <w:t xml:space="preserve">. </w:t>
      </w:r>
      <w:r>
        <w:rPr>
          <w:rtl w:val="true"/>
        </w:rPr>
        <w:t xml:space="preserve">یعنی همین حماسه ای که مردم در نهم دی ماه </w:t>
      </w:r>
      <w:r>
        <w:rPr/>
        <w:t>88</w:t>
      </w:r>
      <w:r>
        <w:rPr>
          <w:rtl w:val="true"/>
        </w:rPr>
        <w:t xml:space="preserve"> </w:t>
      </w:r>
      <w:r>
        <w:rPr>
          <w:rtl w:val="true"/>
        </w:rPr>
        <w:t xml:space="preserve">آفریدند در </w:t>
      </w:r>
      <w:r>
        <w:rPr/>
        <w:t>23</w:t>
      </w:r>
      <w:r>
        <w:rPr>
          <w:rtl w:val="true"/>
        </w:rPr>
        <w:t xml:space="preserve"> </w:t>
      </w:r>
      <w:r>
        <w:rPr>
          <w:rtl w:val="true"/>
        </w:rPr>
        <w:t xml:space="preserve">تیر سال </w:t>
      </w:r>
      <w:r>
        <w:rPr/>
        <w:t>78</w:t>
      </w:r>
      <w:r>
        <w:rPr>
          <w:rtl w:val="true"/>
        </w:rPr>
        <w:t xml:space="preserve"> </w:t>
      </w:r>
      <w:r>
        <w:rPr>
          <w:rtl w:val="true"/>
        </w:rPr>
        <w:t>خلق کردند و آمدند تمام فتنه ها را نقش بر آب کردند</w:t>
      </w:r>
      <w:r>
        <w:rPr>
          <w:rtl w:val="true"/>
        </w:rPr>
        <w:t xml:space="preserve">. </w:t>
      </w:r>
      <w:r>
        <w:rPr>
          <w:rtl w:val="true"/>
        </w:rPr>
        <w:t>فتنه شکست خورد ولی ریشه کن نشد</w:t>
      </w:r>
      <w:r>
        <w:rPr>
          <w:rtl w:val="true"/>
        </w:rPr>
        <w:t xml:space="preserve">. </w:t>
      </w:r>
      <w:r>
        <w:rPr>
          <w:rtl w:val="true"/>
        </w:rPr>
        <w:t>بازیگران این عرصه چه کسانی بودند</w:t>
      </w:r>
      <w:r>
        <w:rPr>
          <w:rtl w:val="true"/>
        </w:rPr>
        <w:t xml:space="preserve">: </w:t>
      </w:r>
      <w:r>
        <w:rPr>
          <w:rtl w:val="true"/>
        </w:rPr>
        <w:t>بهزاد نبوی، موسوی خوئینی ها، مهاجرانی، اکبر گنجی، عباس عبدی، سعید حجاریان، عطریانفر و کرباسچی</w:t>
      </w:r>
      <w:r>
        <w:rPr>
          <w:rtl w:val="true"/>
        </w:rPr>
        <w:t xml:space="preserve">... </w:t>
      </w:r>
      <w:r>
        <w:rPr>
          <w:rtl w:val="true"/>
        </w:rPr>
        <w:t>اتفاقا جا پای اینها در گذشته به صورت روشن است</w:t>
      </w:r>
      <w:r>
        <w:rPr/>
        <w:t>.&amp;lt;BR&amp;gt;&amp;lt;BR&amp;gt;&amp;lt;BR&amp;gt;</w:t>
      </w:r>
      <w:r>
        <w:rPr>
          <w:rtl w:val="true"/>
        </w:rPr>
        <w:t xml:space="preserve">کروبی، هاشمی و </w:t>
      </w:r>
      <w:r>
        <w:rPr>
          <w:rtl w:val="true"/>
        </w:rPr>
        <w:t>...</w:t>
      </w:r>
      <w:r>
        <w:rPr>
          <w:rtl w:val="true"/>
        </w:rPr>
        <w:t>؛ هدف نهایی ره</w:t>
      </w:r>
      <w:r>
        <w:rPr/>
        <w:t>#℡℡℡℡℡℡℡℡℡℡℡℡℡℡℡℡℡℡℡`́#</w:t>
      </w:r>
      <w:r>
        <w:rPr/>
        <w:t>耀</w:t>
      </w:r>
      <w:r>
        <w:rPr/>
        <w:t>Ā########h#</w:t>
      </w:r>
      <w:r>
        <w:rPr/>
        <w:t>द</w:t>
      </w:r>
      <w:r>
        <w:rPr/>
        <w:t>ᛘ</w:t>
      </w:r>
      <w:r>
        <w:rPr/>
        <w:t>梴</w:t>
      </w:r>
      <w:r>
        <w:rPr/>
        <w:t>###Ⰽ############################ᙸ#</w:t>
      </w:r>
      <w:r>
        <w:rPr/>
        <w:t>ፙ</w:t>
      </w:r>
      <w:r>
        <w:rPr/>
        <w:t>Ù##&amp;lt;DIV class=UpTitle align=right&amp;gt;&amp;lt;FONT face=Tahoma color=#000080&amp;gt;&amp;lt;/FONT&amp;gt;&amp;lt;/DIV&amp;gt;</w:t>
      </w:r>
    </w:p>
    <w:p>
      <w:pPr>
        <w:pStyle w:val="PreformattedText"/>
        <w:bidi w:val="0"/>
        <w:spacing w:before="0" w:after="0"/>
        <w:jc w:val="left"/>
        <w:rPr/>
      </w:pPr>
      <w:r>
        <w:rPr/>
        <w:t>&amp;lt;DIV class=Title align=right&amp;gt;&amp;lt;FONT face=Tahoma color=#000080&amp;gt;</w:t>
      </w:r>
      <w:r>
        <w:rPr>
          <w:rtl w:val="true"/>
        </w:rPr>
        <w:t>هاشمی رفسنجانی</w:t>
      </w:r>
      <w:r>
        <w:rPr>
          <w:rtl w:val="true"/>
        </w:rPr>
        <w:t xml:space="preserve">: </w:t>
      </w:r>
      <w:r>
        <w:rPr>
          <w:rtl w:val="true"/>
        </w:rPr>
        <w:t>موسوی در خدمت جنگ نبود بلکه کارشکنی می‌کرد</w:t>
      </w:r>
      <w:r>
        <w:rPr/>
        <w:t xml:space="preserve"> </w:t>
      </w:r>
      <w:r>
        <w:rPr/>
        <w:t>&amp;lt;/FONT&amp;gt;&amp;lt;/DIV&amp;gt;</w:t>
      </w:r>
    </w:p>
    <w:p>
      <w:pPr>
        <w:pStyle w:val="PreformattedText"/>
        <w:bidi w:val="0"/>
        <w:spacing w:before="0" w:after="0"/>
        <w:jc w:val="left"/>
        <w:rPr/>
      </w:pPr>
      <w:r>
        <w:rPr/>
        <w:t>&amp;lt;DIV class=newsBoxLid align=right&amp;gt;</w:t>
      </w:r>
    </w:p>
    <w:p>
      <w:pPr>
        <w:pStyle w:val="PreformattedText"/>
        <w:bidi w:val="0"/>
        <w:spacing w:before="0" w:after="0"/>
        <w:jc w:val="left"/>
        <w:rPr/>
      </w:pPr>
      <w:r>
        <w:rPr/>
        <w:t>&amp;lt;DIV class=imgBox&amp;gt;&amp;lt;FONT face=Tahoma color=#000080&amp;gt;&amp;lt;IMG src=&amp;quot;http://www.inn.ir/iran_media/image/2010/06/122320610_orig.jpg&amp;quot;&amp;gt; &amp;lt;/FONT&amp;gt;&amp;lt;/DIV&amp;gt;</w:t>
      </w:r>
    </w:p>
    <w:p>
      <w:pPr>
        <w:pStyle w:val="PreformattedText"/>
        <w:bidi w:val="0"/>
        <w:spacing w:before="0" w:after="0"/>
        <w:jc w:val="left"/>
        <w:rPr/>
      </w:pPr>
      <w:r>
        <w:rPr/>
        <w:t>&amp;lt;DIV class=lidtxt&amp;gt;&amp;lt;FONT face=Tahoma color=#000080&amp;gt;</w:t>
      </w:r>
      <w:r>
        <w:rPr>
          <w:rtl w:val="true"/>
        </w:rPr>
        <w:t>سایت رسمی آقای هاشمی رفسنجانی ضمن انتشار خاطرات وی اعلام کرد میرحسین موسوی با طرح اینکه احتمال بمباران وجود دارد، خواستار تعطیلی کارخانه پلی اکریل اصفهان بود</w:t>
      </w:r>
      <w:r>
        <w:rPr/>
        <w:t>.&amp;lt;/FONT&amp;gt;&amp;lt;/DIV&amp;gt;&amp;lt;/DIV&amp;gt;&amp;lt;!--end of newsBox--&amp;gt;</w:t>
      </w:r>
    </w:p>
    <w:p>
      <w:pPr>
        <w:pStyle w:val="PreformattedText"/>
        <w:bidi w:val="0"/>
        <w:spacing w:before="0" w:after="0"/>
        <w:jc w:val="left"/>
        <w:rPr/>
      </w:pPr>
      <w:r>
        <w:rPr/>
        <w:t>&amp;lt;P class=NewsBody align=right&amp;gt;&amp;lt;FONT face=Tahoma color=#000080&amp;gt;</w:t>
      </w:r>
      <w:r>
        <w:rPr>
          <w:rtl w:val="true"/>
        </w:rPr>
        <w:t xml:space="preserve">به گزارش شبکه ایران، این سایت با درج روزشمار خاطرات هاشمی رفسنجانی از روز </w:t>
      </w:r>
      <w:r>
        <w:rPr/>
        <w:t>6</w:t>
      </w:r>
      <w:r>
        <w:rPr>
          <w:rtl w:val="true"/>
        </w:rPr>
        <w:t xml:space="preserve"> </w:t>
      </w:r>
      <w:r>
        <w:rPr>
          <w:rtl w:val="true"/>
        </w:rPr>
        <w:t xml:space="preserve">مرداد </w:t>
      </w:r>
      <w:r>
        <w:rPr/>
        <w:t>1365</w:t>
      </w:r>
      <w:r>
        <w:rPr>
          <w:rtl w:val="true"/>
        </w:rPr>
        <w:t xml:space="preserve"> </w:t>
      </w:r>
      <w:r>
        <w:rPr>
          <w:rtl w:val="true"/>
        </w:rPr>
        <w:t>و در مطلبی با عنوان</w:t>
      </w:r>
      <w:r>
        <w:rPr/>
        <w:t xml:space="preserve"> </w:t>
      </w:r>
      <w:r>
        <w:rPr/>
        <w:t>&amp;amp;#171;</w:t>
      </w:r>
      <w:r>
        <w:rPr>
          <w:rtl w:val="true"/>
        </w:rPr>
        <w:t>موسوی به فرمانده جنگ پیشنهاد کرد</w:t>
      </w:r>
      <w:r>
        <w:rPr>
          <w:rtl w:val="true"/>
        </w:rPr>
        <w:t xml:space="preserve">: </w:t>
      </w:r>
      <w:r>
        <w:rPr>
          <w:rtl w:val="true"/>
        </w:rPr>
        <w:t>پلی اکریل اصفهان به جهت خطر بمباران هوایی تعطیل شود</w:t>
      </w:r>
      <w:r>
        <w:rPr/>
        <w:t>!&amp;amp;#187;</w:t>
      </w:r>
      <w:r>
        <w:rPr/>
        <w:t xml:space="preserve">، </w:t>
      </w:r>
      <w:r>
        <w:rPr>
          <w:rtl w:val="true"/>
        </w:rPr>
        <w:t>می‌نویسد</w:t>
      </w:r>
      <w:r>
        <w:rPr>
          <w:rtl w:val="true"/>
        </w:rPr>
        <w:t>: &amp;#</w:t>
      </w:r>
      <w:r>
        <w:rPr/>
        <w:t>160</w:t>
      </w:r>
      <w:r>
        <w:rPr/>
        <w:t>;&amp;amp;#171;</w:t>
      </w:r>
      <w:r>
        <w:rPr>
          <w:rtl w:val="true"/>
        </w:rPr>
        <w:t>سرهنگ جمالی جانشین فرمانده نیروی زمینی آمد</w:t>
      </w:r>
      <w:r>
        <w:rPr>
          <w:rtl w:val="true"/>
        </w:rPr>
        <w:t xml:space="preserve">. </w:t>
      </w:r>
      <w:r>
        <w:rPr>
          <w:rtl w:val="true"/>
        </w:rPr>
        <w:t>گزارش سمینار امنیت بین المللی ژنو را داد</w:t>
      </w:r>
      <w:r>
        <w:rPr>
          <w:rtl w:val="true"/>
        </w:rPr>
        <w:t xml:space="preserve">. </w:t>
      </w:r>
      <w:r>
        <w:rPr>
          <w:rtl w:val="true"/>
        </w:rPr>
        <w:t>انستیتوی مطالعات استراتژیک برگزار کرده بود</w:t>
      </w:r>
      <w:r>
        <w:rPr>
          <w:rtl w:val="true"/>
        </w:rPr>
        <w:t xml:space="preserve">. </w:t>
      </w:r>
      <w:r>
        <w:rPr>
          <w:rtl w:val="true"/>
        </w:rPr>
        <w:t>او خواستار تعجیل در تعیین فرمانده نیروی زمینی شد</w:t>
      </w:r>
      <w:r>
        <w:rPr>
          <w:rtl w:val="true"/>
        </w:rPr>
        <w:t xml:space="preserve">. </w:t>
      </w:r>
      <w:r>
        <w:rPr>
          <w:rtl w:val="true"/>
        </w:rPr>
        <w:t>عصر تلفنی گفتم و احتمال انتخاب شدن سرهنگ حسنی سعدی را مطرح کردم</w:t>
      </w:r>
      <w:r>
        <w:rPr>
          <w:rtl w:val="true"/>
        </w:rPr>
        <w:t xml:space="preserve">. </w:t>
      </w:r>
      <w:r>
        <w:rPr>
          <w:rtl w:val="true"/>
        </w:rPr>
        <w:t>کمی ناراحت شد و گفت در صورت آمدن آقای حسنی سعدی، نمی تواند به عنوان جانشین ایشان عمل کند</w:t>
      </w:r>
      <w:r>
        <w:rPr>
          <w:rtl w:val="true"/>
        </w:rPr>
        <w:t xml:space="preserve">. </w:t>
      </w:r>
      <w:r>
        <w:rPr>
          <w:rtl w:val="true"/>
        </w:rPr>
        <w:t>نخست وزیر و وزیر کشور پیشنهاد تعطیل شدن کارخانه پلی اکریل اصفهان را به خاطر احتمال بمباران شدن مطرح کردند</w:t>
      </w:r>
      <w:r>
        <w:rPr>
          <w:rtl w:val="true"/>
        </w:rPr>
        <w:t xml:space="preserve">. </w:t>
      </w:r>
      <w:r>
        <w:rPr>
          <w:rtl w:val="true"/>
        </w:rPr>
        <w:t xml:space="preserve">از نیروی هوایی پرسیدم، گفتند از فردا هواپیمای اف </w:t>
      </w:r>
      <w:r>
        <w:rPr/>
        <w:t>14</w:t>
      </w:r>
      <w:r>
        <w:rPr>
          <w:rtl w:val="true"/>
        </w:rPr>
        <w:t xml:space="preserve"> </w:t>
      </w:r>
      <w:r>
        <w:rPr>
          <w:rtl w:val="true"/>
        </w:rPr>
        <w:t>در فضای اصفهان و تهران خواهند گماشت و امنیت نسبی دارد</w:t>
      </w:r>
      <w:r>
        <w:rPr/>
        <w:t>...&amp;amp;#187;.&amp;lt;BR&amp;gt;</w:t>
      </w:r>
      <w:r>
        <w:rPr>
          <w:rtl w:val="true"/>
        </w:rPr>
        <w:t>بر اساس گزارش روزنامه کیهان،</w:t>
      </w:r>
      <w:r>
        <w:rPr>
          <w:rtl w:val="true"/>
        </w:rPr>
        <w:t>&amp;#</w:t>
      </w:r>
      <w:r>
        <w:rPr/>
        <w:t>160</w:t>
      </w:r>
      <w:r>
        <w:rPr>
          <w:rtl w:val="true"/>
        </w:rPr>
        <w:t>;</w:t>
      </w:r>
      <w:r>
        <w:rPr>
          <w:rtl w:val="true"/>
        </w:rPr>
        <w:t>محسن رفیق دوست وزیر سپاه در کابینه موسوی اخیراً در مصاحبه‌ای ضمن دفاع از هاشمی رفسنجانی، انتقاداتی را متوجه عملکرد موسوی در زمان جنگ کرده و گفته بود</w:t>
      </w:r>
      <w:r>
        <w:rPr>
          <w:rtl w:val="true"/>
        </w:rPr>
        <w:t xml:space="preserve">: </w:t>
      </w:r>
      <w:r>
        <w:rPr>
          <w:rtl w:val="true"/>
        </w:rPr>
        <w:t>درست قبل از پذیرش قطعنامه ما احساس می کردیم که مملکت امکانات وسیع نداشت ولی این مهم نبود</w:t>
      </w:r>
      <w:r>
        <w:rPr>
          <w:rtl w:val="true"/>
        </w:rPr>
        <w:t xml:space="preserve">. </w:t>
      </w:r>
      <w:r>
        <w:rPr>
          <w:rtl w:val="true"/>
        </w:rPr>
        <w:t>مهم این بود که این امکانات آن طور که نظامی ها می خواستند درخدمت جنگ قرار نمی گرفت</w:t>
      </w:r>
      <w:r>
        <w:rPr>
          <w:rtl w:val="true"/>
        </w:rPr>
        <w:t xml:space="preserve">. </w:t>
      </w:r>
      <w:r>
        <w:rPr>
          <w:rtl w:val="true"/>
        </w:rPr>
        <w:t>یعنی اکثر اوقات در دولت با پیشنهادهایی که برای جنگ می شد مخالفت می کردند و دائم می گفتند شماکه می دانید نمی توانید بغداد را بگیرید چرا ول نمی کنید؟چرا جنگ را تمام نمی کنید؟ این حرف ها در درون دولت زده می شد</w:t>
      </w:r>
      <w:r>
        <w:rPr>
          <w:rtl w:val="true"/>
        </w:rPr>
        <w:t xml:space="preserve">. </w:t>
      </w:r>
      <w:r>
        <w:rPr>
          <w:rtl w:val="true"/>
        </w:rPr>
        <w:t>برای همین آقای هاشمی من را صدا کرد و گفت</w:t>
      </w:r>
      <w:r>
        <w:rPr>
          <w:rtl w:val="true"/>
        </w:rPr>
        <w:t xml:space="preserve">: </w:t>
      </w:r>
      <w:r>
        <w:rPr>
          <w:rtl w:val="true"/>
        </w:rPr>
        <w:t>برو در وزارتخانه ات بشین، من می خواهم توپ را به زمین دولت بیندازم</w:t>
      </w:r>
      <w:r>
        <w:rPr>
          <w:rtl w:val="true"/>
        </w:rPr>
        <w:t xml:space="preserve">. </w:t>
      </w:r>
      <w:r>
        <w:rPr>
          <w:rtl w:val="true"/>
        </w:rPr>
        <w:t>سپس حکم داد که میرحسین موسوی رئیس ستاد، آقای بهزاد نبوی معاونت لجستیک و آقای خاتمی معاونت تبلیغات جنگ شوند</w:t>
      </w:r>
      <w:r>
        <w:rPr>
          <w:rtl w:val="true"/>
        </w:rPr>
        <w:t xml:space="preserve">. </w:t>
      </w:r>
      <w:r>
        <w:rPr>
          <w:rtl w:val="true"/>
        </w:rPr>
        <w:t>حالا دولت خودش باید می جنگید و آقای هاشمی با این کار دولت را به وسط میدان برد که منجر شد به آن نامه ها</w:t>
      </w:r>
      <w:r>
        <w:rPr>
          <w:rtl w:val="true"/>
        </w:rPr>
        <w:t xml:space="preserve">. </w:t>
      </w:r>
      <w:r>
        <w:rPr>
          <w:rtl w:val="true"/>
        </w:rPr>
        <w:t>آقای هاشمی می گفت دولت شعار جنگ می دهد ولی تماماً در خدمت جنگ نیست باید تکلیف را روشن کنیم</w:t>
      </w:r>
      <w:r>
        <w:rPr/>
        <w:t>.&amp;lt;BR&amp;gt;</w:t>
      </w:r>
      <w:r>
        <w:rPr>
          <w:rtl w:val="true"/>
        </w:rPr>
        <w:t>گفتنی است که طی ماههای اخیر سران فتنه میرحسین موسوی را نخست وزیر دوران دفاع مقدس می نامیدند و اکنون خاطرات آقای هاشمی نشان می دهد که او نه فقط در خدمت جنگ نبود بلکه در کار جنگ کارشکنی نیز می کرد</w:t>
      </w:r>
      <w:r>
        <w:rPr/>
        <w:t>.&amp;lt;BR&amp;gt;&amp;lt;/FONT&amp;gt;&amp;lt;/P&amp;gt;#℡℡℡℡℡℡℡℡℡℡℡℡℡℡℡℡℡℡℡℡℡℡℡℡℡℡℡℡℡℡℡℡℡℡℡℡℡℡℡℡℡℡℡℡℡℡℡℡℡℡℡℡℡℡℡℡℡℡℡℡℡℡℡℡℡℡℡℡℡℡℡℡℡℡℡℡℡℡℡℡℡℡℡℡℡℡℡℡℡℡℡℡℡℡℡℡℡℡℡℡℡℡℡℡℡℡℡℡℡℡℡℡℡℡℡℡℡℡℡℡℡℡℡℡℡℡℡℡℡℡℡℡℡℡℡℡℡℡℡℡℡℡℡℡℡℡℡℡℡℡℡℡℡℡℡℡℡℡℡℡℡℡℡℡℡℡℡℡℡℡℡℡℡℡℡℡℡℡℡℡℡℡℡℡℡℡℡℡℡℡℡℡℡℡℡℡℡℡℡℡℡℡℡℡℡℡℡℡℡℡℡℡℡℡℡℡℡℡℡℡℡℡℡℡℡℡℡℡℡℡℡℡℡℡℡℡℡℡℡℡℡℡℡℡℡℡℡℡℡℡℡℡℡℡℡℡℡℡℡℡℡℡℡℡℡℡℡℡℡℡℡℡℡℡℡℡℡℡℡℡℡℡℡℡℡℡℡℡℡℡℡℡℡℡℡℡℡℡℡℡℡℡℡℡℡℡℡℡℡℡℡℡℡℡℡℡℡℡℡℡℡℡℡℡℡℡℡℡℡℡℡℡℡℡℡℡℡℡℡℡℡℡℡℡℡℡℡℡℡℡℡℡℡℡℡℡℡℡℡℡℡℡℡℡℡℡℡℡℡℡℡℡℡℡℡℡℡℡℡℡℡℡℡℡℡℡℡℡℡℡℡℡℡℡℡℡℡℡℡℡℡℡℡℡℡℡℡℡℡℡℡℡℡℡℡℡℡℡℡℡℡℡℡℡℡℡℡℡℡℡℡℡℡℡℡℡℡℡℡℡℡℡℡℡℡℡℡℡℡℡℡℡℡℡℡℡℡℡℡℡℡℡℡℡℡℡℡℡℡℡℡℡℡℡℡℡℡℡℡℡℡℡℡℡℡℡℡℡℡℡℡℡℡℡℡℡℡℡℡℡℡℡℡℡℡℡℡℡℡℡℡℡℡℡℡℡℡℡℡℡℡℡℡℡℡℡℡℡℡℡℡℡℡℡℡℡℡℡℡℡℡℡℡℡℡℡℡℡℡℡℡℡℡℡℡℡℡℡℡℡℡℡℡℡℡℡℡℡℡℡℡℡℡℡℡℡℡℡℡℡℡℡℡℡℡℡℡℡℡℡℡℡℡℡℡℡℡℡℡℡℡℡℡℡℡℡℡℡℡℡℡℡℡℡℡℡℡℡℡℡℡℡℡℡℡℡℡℡℡℡℡℡℡℡℡℡℡℡℡℡℡℡℡℡℡℡℡℡℡℡℡℡℡℡℡℡℡℡℡℡℡℡℡℡℡℡℡℡℡℡℡℡℡℡℡℡℡℡℡℡℡℡℡℡℡℡℡℡℡℡℡℡℡℡℡℡℡℡℡℡℡℡℡℡℡℡℡℡℡℡℡℡℡℡℡℡℡℡℡℡℡℡℡℡℡℡℡℡℡℡℡℡℡℡℡℡℡℡℡℡℡℡℡℡℡℡℡℡℡℡℡℡℡℡℡℡℡℡℡℡℡℡℡℡℡℡℡℡℡℡℡℡℡℡℡℡℡℡℡℡℡℡℡℡℡℡℡℡℡℡℡℡℡℡℡℡℡℡℡℡℡℡℡℡℡℡℡℡℡℡℡℡℡℡℡℡℡℡℡℡℡℡℡℡℡℡℡℡℡℡℡℡℡℡℡℡℡℡℡℡℡℡℡℡℡℡℡℡℡℡℡℡℡℡℡℡℡℡℡℡℡℡℡℡℡℡℡℡℡℡℡℡℡℡℡℡℡℡℡℡℡℡℡℡℡℡℡℡℡℡℡℡℡℡℡℡℡℡℡℡℡℡℡℡℡℡℡℡℡℡℡℡℡℡℡℡℡℡℡℡℡℡℡℡℡℡℡℡℡℡℡℡℡℡℡℡℡℡℡℡℡℡℡℡℡℡℡℡℡℡℡℡℡℡℡℡℡℡℡℡℡℡℡℡℡℡℡℡℡℡℡℡℡℡℡℡℡℡℡℡℡℡℡℡℡℡℡℡℡℡℡℡℡℡℡℡℡℡℡℡℡℡℡℡℡℡℡℡℡℡℡℡℡℡℡℡℡℡℡℡℡℡℡℡℡℡℡℡℡℡℡℡℡℡℡℡℡℡℡℡℡℡℡℡℡℡℡℡℡℡℡℡℡℡℡℡℡℡℡℡℡℡℡℡℡℡℡℡℡℡℡℡℡℡℡℡℡℡℡℡℡℡℡℡℡℡℡℡℡℡℡℡℡℡℡℡℡℡℡℡℡℡℡℡℡℡℡℡℡℡℡℡℡℡℡℡℡℡℡℡℡℡℡℡℡℡℡℡℡℡℡℡℡℡℡℡℡℡℡℡℡℡℡℡℡℡℡℡℡℡℡℡℡℡℡℡℡℡℡℡℡℡℡℡℡℡℡℡℡℡`́#</w:t>
      </w:r>
      <w:r>
        <w:rPr/>
        <w:t>耀</w:t>
      </w:r>
      <w:r>
        <w:rPr/>
        <w:t>Ā########h#</w:t>
      </w:r>
      <w:r>
        <w:rPr/>
        <w:t>మ</w:t>
      </w:r>
      <w:r>
        <w:rPr/>
        <w:t>Ꮨ</w:t>
      </w:r>
      <w:r>
        <w:rPr/>
        <w:t>梵</w:t>
      </w:r>
      <w:r>
        <w:rPr/>
        <w:t>###</w:t>
      </w:r>
      <w:r>
        <w:rPr/>
        <w:t>祷</w:t>
      </w:r>
      <w:r>
        <w:rPr/>
        <w:t>###########################</w:t>
      </w:r>
      <w:r>
        <w:rPr/>
        <w:t>ለ</w:t>
      </w:r>
      <w:r>
        <w:rPr/>
        <w:t>#</w:t>
      </w:r>
      <w:r>
        <w:rPr/>
        <w:t>ፚ</w:t>
      </w:r>
      <w:r>
        <w:rPr/>
        <w:t>Ù##&amp;lt;P align=right&amp;gt;&amp;lt;FONT face=Tahoma color=#000000&amp;gt;</w:t>
      </w:r>
      <w:r>
        <w:rPr>
          <w:rtl w:val="true"/>
        </w:rPr>
        <w:t>به گزارش جهان، فرح پهلوي در گفت وگو با راديو فردا در سي امين سالگرد مرگ ديكتاتور پهلوي گفت</w:t>
      </w:r>
      <w:r>
        <w:rPr>
          <w:rtl w:val="true"/>
        </w:rPr>
        <w:t xml:space="preserve">: </w:t>
      </w:r>
      <w:r>
        <w:rPr>
          <w:rtl w:val="true"/>
        </w:rPr>
        <w:t>اول به مصر رفتيم كه رئيس جمهور سادات ما را پذيرفتند</w:t>
      </w:r>
      <w:r>
        <w:rPr>
          <w:rtl w:val="true"/>
        </w:rPr>
        <w:t xml:space="preserve">. </w:t>
      </w:r>
      <w:r>
        <w:rPr>
          <w:rtl w:val="true"/>
        </w:rPr>
        <w:t>هنوز در ايران دگرگوني نشده بود و با محبت ما را پذيرفتند</w:t>
      </w:r>
      <w:r>
        <w:rPr>
          <w:rtl w:val="true"/>
        </w:rPr>
        <w:t xml:space="preserve">. </w:t>
      </w:r>
      <w:r>
        <w:rPr>
          <w:rtl w:val="true"/>
        </w:rPr>
        <w:t>بعد از آنجا به مراكش رفتيم</w:t>
      </w:r>
      <w:r>
        <w:rPr>
          <w:rtl w:val="true"/>
        </w:rPr>
        <w:t xml:space="preserve">. </w:t>
      </w:r>
      <w:r>
        <w:rPr>
          <w:rtl w:val="true"/>
        </w:rPr>
        <w:t>همينطور پادشاه مراكش، مرحوم ملك حسن، ما را با مهرباني و دوستي پذيرفتند</w:t>
      </w:r>
      <w:r>
        <w:rPr>
          <w:rtl w:val="true"/>
        </w:rPr>
        <w:t xml:space="preserve">. </w:t>
      </w:r>
      <w:r>
        <w:rPr>
          <w:rtl w:val="true"/>
        </w:rPr>
        <w:t xml:space="preserve">چيزها تغيير كرد موقعي كه بيست ودوم بهمن </w:t>
      </w:r>
      <w:r>
        <w:rPr/>
        <w:t>1357</w:t>
      </w:r>
      <w:r>
        <w:rPr>
          <w:rtl w:val="true"/>
        </w:rPr>
        <w:t xml:space="preserve"> </w:t>
      </w:r>
      <w:r>
        <w:rPr>
          <w:rtl w:val="true"/>
        </w:rPr>
        <w:t>اين دگرگوني اتفاق افتاد</w:t>
      </w:r>
      <w:r>
        <w:rPr>
          <w:rtl w:val="true"/>
        </w:rPr>
        <w:t xml:space="preserve">. </w:t>
      </w:r>
      <w:r>
        <w:rPr>
          <w:rtl w:val="true"/>
        </w:rPr>
        <w:t>من هيچ وقت يادم نمي رود كه در شهر مراكش بوديم و موقعي كه دائما راديو روشن بود و دنبال مي كرديم اخبار را، اين اتفاق افتاد و بعد شروع شد ندانستن كجا برويم، كجا به ما اجازه مي دهند و بايد بگويم اعليحضرت خودشان را بالاي تمام دروغ ها، خيانت ها و پستي ها نگه داشته بودند</w:t>
      </w:r>
      <w:r>
        <w:rPr>
          <w:rtl w:val="true"/>
        </w:rPr>
        <w:t>.&amp;#</w:t>
      </w:r>
      <w:r>
        <w:rPr/>
        <w:t>160</w:t>
      </w:r>
      <w:r>
        <w:rPr/>
        <w:t>;&amp;lt;BR&amp;gt;&amp;lt;BR&amp;gt;</w:t>
      </w:r>
      <w:r>
        <w:rPr>
          <w:rtl w:val="true"/>
        </w:rPr>
        <w:t>وي با اشاره به اينكه اغلب متحدين سابق شاه او را تحويل نمي گرفتند، گفت</w:t>
      </w:r>
      <w:r>
        <w:rPr>
          <w:rtl w:val="true"/>
        </w:rPr>
        <w:t xml:space="preserve">: </w:t>
      </w:r>
      <w:r>
        <w:rPr>
          <w:rtl w:val="true"/>
        </w:rPr>
        <w:t>او به عنوان يك سياستمدار مي دانست كه اين افراد، اين سياستمداران به دنبال منافع سياسي و اقتصادي خودشان هستند و موقعي كه يك رژيم ديگري در يك مملكت هست سعي مي كنند روابط شان را با آن مملكت درست كنند</w:t>
      </w:r>
      <w:r>
        <w:rPr>
          <w:rtl w:val="true"/>
        </w:rPr>
        <w:t xml:space="preserve">. </w:t>
      </w:r>
      <w:r>
        <w:rPr>
          <w:rtl w:val="true"/>
        </w:rPr>
        <w:t>ولي خوب رفتار غيرانساني كه داشتند واقعاً وحشتناك بود</w:t>
      </w:r>
      <w:r>
        <w:rPr>
          <w:rtl w:val="true"/>
        </w:rPr>
        <w:t>.&amp;#</w:t>
      </w:r>
      <w:r>
        <w:rPr/>
        <w:t>160</w:t>
      </w:r>
      <w:r>
        <w:rPr/>
        <w:t>;&amp;lt;BR&amp;gt;&amp;lt;BR&amp;gt;</w:t>
      </w:r>
      <w:r>
        <w:rPr>
          <w:rtl w:val="true"/>
        </w:rPr>
        <w:t>وي همچنين با اشاره به فرود هواپيما در جزيره اسور مصر گفت</w:t>
      </w:r>
      <w:r>
        <w:rPr>
          <w:rtl w:val="true"/>
        </w:rPr>
        <w:t xml:space="preserve">: </w:t>
      </w:r>
      <w:r>
        <w:rPr>
          <w:rtl w:val="true"/>
        </w:rPr>
        <w:t>چندين ساعت آنجا منتظر بوديم و خيلي تعجب كرديم</w:t>
      </w:r>
      <w:r>
        <w:rPr>
          <w:rtl w:val="true"/>
        </w:rPr>
        <w:t xml:space="preserve">. </w:t>
      </w:r>
      <w:r>
        <w:rPr>
          <w:rtl w:val="true"/>
        </w:rPr>
        <w:t>يادم مي آيد كه بعد از چندين سال وزيرخارجه پرتغال را ديدم، او به من گفت موقعي كه طياره آنجا چندين ساعت ماند، ما از مقامات آمريكايي پرسيديم كه به چه دليل اين طياره در آنجا مانده، گفتند كه ما نمي توانيم به شما بگوييم</w:t>
      </w:r>
      <w:r>
        <w:rPr>
          <w:rtl w:val="true"/>
        </w:rPr>
        <w:t xml:space="preserve">. </w:t>
      </w:r>
      <w:r>
        <w:rPr>
          <w:rtl w:val="true"/>
        </w:rPr>
        <w:t>حتي روز بعدش سفيرشان در واشنگتن رفته بود از وزارت خارجه آمريكا پرسيده بود، آنها باز جواب نداده بودند</w:t>
      </w:r>
      <w:r>
        <w:rPr>
          <w:rtl w:val="true"/>
        </w:rPr>
        <w:t xml:space="preserve">. </w:t>
      </w:r>
      <w:r>
        <w:rPr>
          <w:rtl w:val="true"/>
        </w:rPr>
        <w:t>درست است كه گويا پرزيدنت كارتر تلفن زده بود به اشرف غربال كه آن موقع سفير مصر بود در واشنگتن، سالها سفير مصر بود، گفته بود من چندين بار به پرزيدنت سادات زنگ زدم ولي جوابم را نمي دهد، مي دانم چرا جوابم را نمي دهد براي اينكه من مي خواستم بهش بگويم كه اجازه ندهد پادشاه ايران به مصر بيايد براي اينكه ممكن است به ضرر مصر و صحبت هاي صلح اعراب و اسرائيل شود</w:t>
      </w:r>
      <w:r>
        <w:rPr>
          <w:rtl w:val="true"/>
        </w:rPr>
        <w:t>.&amp;#</w:t>
      </w:r>
      <w:r>
        <w:rPr/>
        <w:t>160</w:t>
      </w:r>
      <w:r>
        <w:rPr/>
        <w:t>;&amp;lt;BR&amp;gt;&amp;lt;BR&amp;gt;</w:t>
      </w:r>
      <w:r>
        <w:rPr>
          <w:rtl w:val="true"/>
        </w:rPr>
        <w:t>فرح پهلوي آنگاه از انورسادات ديكتاتور خائن مصر ستايش كرد و در پاسخ اين پرسش كه</w:t>
      </w:r>
      <w:r>
        <w:rPr/>
        <w:t xml:space="preserve"> </w:t>
      </w:r>
      <w:r>
        <w:rPr/>
        <w:t>&amp;amp;#171;</w:t>
      </w:r>
      <w:r>
        <w:rPr>
          <w:rtl w:val="true"/>
        </w:rPr>
        <w:t>شما از انور سادات، رئيس جمهور مصر، ياد كرديد كه به پادشاه و شما اجازه دادند كه به خاك مصر قدم بگذاريد</w:t>
      </w:r>
      <w:r>
        <w:rPr>
          <w:rtl w:val="true"/>
        </w:rPr>
        <w:t xml:space="preserve">. </w:t>
      </w:r>
      <w:r>
        <w:rPr>
          <w:rtl w:val="true"/>
        </w:rPr>
        <w:t>انورسادات اين كار را براي دوستي و معرفت انجام داد يا منافع سياسي هم پشت اين ماجرا بوده؟</w:t>
      </w:r>
      <w:r>
        <w:rPr/>
        <w:t xml:space="preserve">&amp;amp;#187; </w:t>
      </w:r>
      <w:r>
        <w:rPr>
          <w:rtl w:val="true"/>
        </w:rPr>
        <w:t>گفت</w:t>
      </w:r>
      <w:r>
        <w:rPr>
          <w:rtl w:val="true"/>
        </w:rPr>
        <w:t xml:space="preserve">: </w:t>
      </w:r>
      <w:r>
        <w:rPr>
          <w:rtl w:val="true"/>
        </w:rPr>
        <w:t>كاملاً دوستي بود و كلمه خوب را خودتان گفتيد</w:t>
      </w:r>
      <w:r>
        <w:rPr>
          <w:rtl w:val="true"/>
        </w:rPr>
        <w:t xml:space="preserve">. </w:t>
      </w:r>
      <w:r>
        <w:rPr>
          <w:rtl w:val="true"/>
        </w:rPr>
        <w:t>معرفت انساني و انسانيت</w:t>
      </w:r>
      <w:r>
        <w:rPr>
          <w:rtl w:val="true"/>
        </w:rPr>
        <w:t xml:space="preserve">. </w:t>
      </w:r>
      <w:r>
        <w:rPr>
          <w:rtl w:val="true"/>
        </w:rPr>
        <w:t>براي اين كه هيچ منفعتي نداشت</w:t>
      </w:r>
      <w:r>
        <w:rPr>
          <w:rtl w:val="true"/>
        </w:rPr>
        <w:t>.&amp;#</w:t>
      </w:r>
      <w:r>
        <w:rPr/>
        <w:t>160</w:t>
      </w:r>
      <w:r>
        <w:rPr/>
        <w:t>;&amp;lt;BR&amp;gt;&amp;lt;/FONT&amp;gt;&amp;lt;/P&amp;gt;###Ø###º#Ø##&amp;lt;P align=right&amp;gt;</w:t>
      </w:r>
      <w:r>
        <w:rPr>
          <w:rtl w:val="true"/>
        </w:rPr>
        <w:t>ماژول</w:t>
      </w:r>
      <w:r>
        <w:rPr/>
        <w:t xml:space="preserve"> </w:t>
      </w:r>
      <w:r>
        <w:rPr/>
        <w:t xml:space="preserve">flv player </w:t>
      </w:r>
      <w:r>
        <w:rPr>
          <w:rtl w:val="true"/>
        </w:rPr>
        <w:t>جهت نمايش فايل هاي ويدئويي بر روي سايت</w:t>
      </w:r>
      <w:r>
        <w:rPr/>
        <w:t>&amp;lt;/P&amp;gt;#T#Ø#######¬#</w:t>
      </w:r>
      <w:r>
        <w:rPr/>
        <w:t>梵</w:t>
      </w:r>
      <w:r>
        <w:rPr/>
        <w:t>#####</w:t>
      </w:r>
      <w:r>
        <w:rPr/>
        <w:t>複</w:t>
      </w:r>
      <w:r>
        <w:rPr/>
        <w:t>ɋ##</w:t>
      </w:r>
      <w:r>
        <w:rPr/>
        <w:t>掐</w:t>
      </w:r>
      <w:r>
        <w:rPr/>
        <w:t>ፔ</w:t>
      </w:r>
      <w:r>
        <w:rPr/>
        <w:t>##</w:t>
        <w:br/>
        <w:t>###</w:t>
      </w:r>
      <w:r>
        <w:rPr/>
        <w:t>揠</w:t>
      </w:r>
      <w:r>
        <w:rPr/>
        <w:t>ፔ</w:t>
      </w:r>
      <w:r>
        <w:rPr/>
        <w:t>##</w:t>
      </w:r>
      <w:r>
        <w:rPr/>
        <w:t>暈</w:t>
      </w:r>
      <w:r>
        <w:rPr/>
        <w:t>ፔ</w:t>
      </w:r>
      <w:r>
        <w:rPr/>
        <w:t>#####T#</w:t>
      </w:r>
      <w:r>
        <w:rPr>
          <w:rtl w:val="true"/>
        </w:rPr>
        <w:t>࢈</w:t>
      </w:r>
      <w:r>
        <w:rPr/>
        <w:t>Ù#######Ὠ#</w:t>
      </w:r>
      <w:r>
        <w:rPr/>
        <w:t>挴</w:t>
      </w:r>
      <w:r>
        <w:rPr/>
        <w:t>###Ῐ#</w:t>
      </w:r>
      <w:r>
        <w:rPr/>
        <w:t>梯</w:t>
      </w:r>
      <w:r>
        <w:rPr/>
        <w:t>###</w:t>
      </w:r>
      <w:r>
        <w:rPr/>
        <w:t>嵐</w:t>
      </w:r>
      <w:r>
        <w:rPr/>
        <w:t>ᯰ</w:t>
      </w:r>
      <w:r>
        <w:rPr/>
        <w:t>##</w:t>
      </w:r>
      <w:r>
        <w:rPr/>
        <w:t>巰</w:t>
      </w:r>
      <w:r>
        <w:rPr/>
        <w:t>ᯰ</w:t>
      </w:r>
      <w:r>
        <w:rPr/>
        <w:t>##</w:t>
      </w:r>
      <w:r>
        <w:rPr/>
        <w:t>嶠</w:t>
      </w:r>
      <w:r>
        <w:rPr/>
        <w:t>ᯰ</w:t>
      </w:r>
      <w:r>
        <w:rPr/>
        <w:t>##</w:t>
      </w:r>
      <w:r>
        <w:rPr/>
        <w:t>帀</w:t>
      </w:r>
      <w:r>
        <w:rPr/>
        <w:t>ᯰ</w:t>
      </w:r>
      <w:r>
        <w:rPr/>
        <w:t>#####℡℡℡℡℡℡℡℡℡℡℡℡℡℡℡℡℡℡℡℡℡℡℡℡℡℡℡℡℡℡℡℡℡℡℡℡℡℡℡℡℡℡℡℡℡℡℡℡℡℡℡℡℡℡℡℡℡℡℡℡℡℡℡℡℡℡℡℡℡℡℡℡℡℡℡℡℡℡℡℡℡℡℡℡℡℡℡℡℡℡℡℡℡℡℡℡℡℡℡℡℡℡℡℡℡℡℡℡℡℡℡℡℡℡℡℡℡℡℡℡℡℡℡℡℡℡℡℡℡℡℡℡℡℡℡℡℡℡℡℡℡℡℡℡℡℡℡℡℡℡℡℡℡℡℡℡℡℡℡℡℡℡℡℡℡℡℡℡℡℡℡℡℡℡℡℡℡℡℡℡℡℡℡℡℡℡℡℡℡℡℡℡℡℡℡℡℡℡℡℡℡℡℡℡℡℡℡℡℡℡℡℡℡℡℡℡℡℡℡℡℡℡℡℡℡℡℡℡℡℡℡℡℡℡℡℡℡℡℡℡℡℡℡℡℡℡℡℡℡℡℡℡℡℡℡℡℡℡℡℡℡℡℡℡℡℡℡℡℡℡℡℡℡℡℡℡℡℡℡℡℡℡℡℡℡℡℡℡℡℡℡℡℡℡℡℡℡℡℡℡℡℡℡℡℡℡℡℡℡℡℡℡℡℡℡℡℡℡℡℡℡℡℡℡℡℡℡℡℡℡℡℡℡℡℡℡℡℡℡℡℡℡℡℡℡℡℡℡℡℡℡℡℡℡℡℡℡℡℡℡℡℡℡℡℡℡℡℡℡℡℡℡℡℡℡℡℡℡℡℡℡℡℡℡℡℡℡℡℡℡℡℡℡℡℡℡℡℡℡℡℡℡℡℡℡℡℡℡℡℡℡℡℡℡℡℡℡℡℡℡℡℡℡℡℡℡℡℡℡℡℡℡℡℡℡℡℡℡℡℡℡℡℡℡℡℡℡℡℡℡℡℡℡℡℡℡℡℡℡℡℡℡℡℡℡℡℡℡℡℡℡℡℡℡℡℡℡℡℡℡℡℡℡℡℡℡℡℡℡℡℡℡℡℡℡℡℡℡℡℡℡℡℡℡℡℡℡℡℡℡℡℡℡℡℡℡℡℡℡℡℡℡℡℡℡℡℡℡℡℡℡℡℡℡℡℡℡℡℡℡℡℡℡℡℡℡℡℡℡℡℡℡℡℡℡℡℡℡℡℡℡℡℡℡℡℡℡℡℡℡℡℡℡℡℡℡℡℡℡℡℡℡℡℡℡℡℡℡℡℡℡℡℡℡℡℡℡℡℡℡℡℡℡℡℡℡℡℡℡℡℡℡℡℡℡℡℡℡℡℡℡℡℡℡℡℡℡℡℡℡℡℡℡℡℡℡℡℡℡℡℡℡℡℡℡℡℡℡℡℡℡℡℡℡℡℡℡℡℡℡℡℡℡℡℡℡℡℡℡℡℡℡℡℡℡℡℡℡℡℡℡℡℡℡℡℡℡℡℡℡℡℡℡℡℡℡℡℡℡℡℡℡℡℡℡℡℡℡℡℡℡℡℡℡℡℡℡℡℡℡℡℡℡℡℡℡℡℡℡℡℡℡℡℡℡℡℡℡℡℡℡℡℡℡℡℡℡℡℡℡℡℡℡℡℡℡℡℡℡℡℡℡℡℡℡℡℡℡℡℡℡℡℡℡℡℡℡℡℡℡℡℡℡℡℡℡℡℡℡℡℡℡℡℡℡℡℡℡℡℡℡℡℡℡℡℡℡℡℡℡℡℡℡℡℡℡℡℡℡℡℡℡℡℡℡℡℡℡℡℡℡℡℡℡℡℡℡℡℡℡℡℡℡℡℡℡℡℡℡℡℡℡℡℡℡℡℡℡℡℡℡℡℡℡℡℡℡℡℡℡℡℡℡℡℡℡℡℡℡℡℡℡℡℡℡℡℡℡℡℡℡℡℡℡℡℡℡℡℡℡℡℡℡℡℡℡℡℡℡℡℡℡℡℡℡℡℡℡℡℡℡℡℡℡℡℡℡℡℡℡℡℡℡℡℡℡℡℡℡℡℡℡℡℡℡℡℡℡℡℡℡℡℡℡℡℡℡℡℡℡℡℡℡℡℡℡℡℡℡℡℡℡℡℡℡℡℡℡℡℡℡℡℡℡℡℡℡℡℡℡℡℡℡℡℡℡℡℡℡℡℡℡℡℡℡℡℡℡℡℡℡℡℡℡℡℡℡℡℡℡℡℡℡℡℡℡℡℡℡℡℡℡℡℡℡℡℡℡℡℡℡℡℡℡℡℡℡℡℡℡℡℡℡℡℡℡℡℡℡℡℡℡℡℡℡℡℡℡℡℡℡℡℡℡℡℡℡℡℡℡℡℡℡℡℡℡℡℡℡℡℡℡℡℡℡℡℡℡℡℡℡℡℡℡℡℡℡℡℡℡℡℡℡℡℡℡℡℡℡℡℡℡℡℡℡℡℡℡℡℡℡℡℡℡℡℡℡℡℡℡℡℡℡℡℡℡℡℡℡℡℡℡℡℡℡℡℡℡℡℡℡℡℡℡℡℡℡℡℡℡℡℡℡℡℡℡℡℡℡℡℡℡℡℡℡℡℡℡℡℡℡℡℡℡℡℡℡℡℡℡℡℡℡℡℡℡℡℡℡℡℡℡℡℡℡℡℡℡℡℡℡℡℡℡℡℡℡℡℡℡℡℡℡℡℡℡℡℡℡℡℡℡℡℡℡℡℡℡℡℡℡℡℡℡℡℡℡℡℡℡℡℡℡℡℡℡℡℡℡℡℡℡℡℡℡℡℡℡℡℡℡℡℡℡℡℡℡℡℡℡℡℡℡℡℡℡℡℡℡℡℡℡℡℡℡℡℡℡℡℡℡℡℡℡℡℡℡℡℡℡℡℡℡℡℡℡℡℡℡℡℡℡℡℡℡℡℡℡℡℡℡℡℡℡℡℡℡℡℡℡℡℡℡℡℡℡℡℡℡℡℡℡℡℡℡℡℡℡℡℡℡℡℡℡℡℡℡℡℡℡℡℡℡℡℡℡℡℡℡℡℡℡℡℡℡℡℡℡℡℡℡℡℡℡℡℡℡℡℡℡℡℡℡℡℡℡℡℡℡℡℡℡℡℡℡℡℡℡℡℡℡℡℡℡℡℡℡℡℡℡℡℡℡℡℡℡℡℡℡℡℡℡℡℡℡℡℡℡℡℡℡℡℡℡℡℡℡℡℡℡℡℡℡℡℡℡℡℡℡℡℡℡℡℡℡℡℡℡℡℡℡℡℡℡℡℡℡℡℡℡℡℡℡℡℡℡℡℡℡℡℡℡℡℡℡℡℡℡℡℡℡℡℡℡℡℡℡℡℡℡℡℡℡℡℡℡℡℡℡℡℡℡℡℡℡℡℡℡℡℡℡</w:t>
      </w:r>
      <w:r>
        <w:rPr/>
        <w:t>ᎄጰቶ</w:t>
      </w:r>
      <w:r>
        <w:rPr/>
        <w:t>`́#</w:t>
      </w:r>
      <w:r>
        <w:rPr/>
        <w:t>耀</w:t>
      </w:r>
      <w:r>
        <w:rPr/>
        <w:t>Ā########h#</w:t>
      </w:r>
      <w:r>
        <w:rPr/>
        <w:t>द</w:t>
      </w:r>
      <w:r>
        <w:rPr/>
        <w:t>ᛤ</w:t>
      </w:r>
      <w:r>
        <w:rPr/>
        <w:t>梶</w:t>
      </w:r>
      <w:r>
        <w:rPr/>
        <w:t>###Ⰽ###########################</w:t>
      </w:r>
      <w:r>
        <w:rPr>
          <w:rtl w:val="true"/>
        </w:rPr>
        <w:t>ࠈ</w:t>
      </w:r>
      <w:r>
        <w:rPr/>
        <w:t>#</w:t>
      </w:r>
      <w:r>
        <w:rPr/>
        <w:t>፛</w:t>
      </w:r>
      <w:r>
        <w:rPr/>
        <w:t>Ù##&amp;lt;P align=right&amp;gt;&amp;lt;FONT face=Tahoma&amp;gt;&amp;lt;FONT color=#ff0000&amp;gt;</w:t>
      </w:r>
      <w:r>
        <w:rPr>
          <w:rtl w:val="true"/>
        </w:rPr>
        <w:t xml:space="preserve">به گزارش خبرگزاري فارس از اصفهان به نقل از روابط عمومي شهرداري شاهين شهر، در پي اعلام غرق شدن دو كودك شش و هفت ساله افغاني در ساعت </w:t>
      </w:r>
      <w:r>
        <w:rPr/>
        <w:t>16:35</w:t>
      </w:r>
      <w:r>
        <w:rPr>
          <w:rtl w:val="true"/>
        </w:rPr>
        <w:t xml:space="preserve"> </w:t>
      </w:r>
      <w:r>
        <w:rPr>
          <w:rtl w:val="true"/>
        </w:rPr>
        <w:t>دقيقه روز گذشته، گروه غواصي سازمان آتش‌نشاني و خدمات ايمني شهرداري شاهين شهر به محل حادثه اعزام شد</w:t>
      </w:r>
      <w:r>
        <w:rPr/>
        <w:t>. &amp;lt;BR&amp;gt;</w:t>
      </w:r>
      <w:r>
        <w:rPr>
          <w:rtl w:val="true"/>
        </w:rPr>
        <w:t>اين گروه اعزامي با تعداد سه دستگاه خودرو پيشرو و دو دستگاه اطفائيه سبك، با استفاده از وسايل و تجهيزات غواصي و به فرماندهي كيومرث مختاري اقدام به جستجو مسير كانال تا حدود دو كيلومتري محل غرق‌شدگي كردند</w:t>
      </w:r>
      <w:r>
        <w:rPr/>
        <w:t>. &amp;lt;BR&amp;gt;</w:t>
      </w:r>
      <w:r>
        <w:rPr>
          <w:rtl w:val="true"/>
        </w:rPr>
        <w:t>بر اساس اين گزارش، حين جستجو، غرق شدن فرد ديگري با فاصله از محل اول نيز اعلام شد</w:t>
      </w:r>
      <w:r>
        <w:rPr/>
        <w:t>. &amp;lt;BR&amp;gt;</w:t>
      </w:r>
      <w:r>
        <w:rPr>
          <w:rtl w:val="true"/>
        </w:rPr>
        <w:t>در پي اين اعلام، گروه اعزامي در فاصله دو كيلومتري محل، جسد فرد غرق شده را با هويت ق</w:t>
      </w:r>
      <w:r>
        <w:rPr>
          <w:rtl w:val="true"/>
        </w:rPr>
        <w:t xml:space="preserve">- </w:t>
      </w:r>
      <w:r>
        <w:rPr>
          <w:rtl w:val="true"/>
        </w:rPr>
        <w:t xml:space="preserve">كوهي </w:t>
      </w:r>
      <w:r>
        <w:rPr/>
        <w:t>60</w:t>
      </w:r>
      <w:r>
        <w:rPr>
          <w:rtl w:val="true"/>
        </w:rPr>
        <w:t xml:space="preserve"> </w:t>
      </w:r>
      <w:r>
        <w:rPr>
          <w:rtl w:val="true"/>
        </w:rPr>
        <w:t>ساله ساكن شاهين شهر از آب خارج كردند و به مراجع قضايي تحويل دادند</w:t>
      </w:r>
      <w:r>
        <w:rPr/>
        <w:t>. &amp;lt;BR&amp;gt;</w:t>
      </w:r>
      <w:r>
        <w:rPr>
          <w:rtl w:val="true"/>
        </w:rPr>
        <w:t>همچنين جستجوي غواصان تا پاسي از شب براي يافتن اجساد كودكان به نتيجه نرسيد و طبق گزارش روابط عمومي سازمان آتش نشاني و خدمات ايمني شهرداري شاهين شهر، عمليات جستجو امروز نيز ادامه دارد</w:t>
      </w:r>
      <w:r>
        <w:rPr/>
        <w:t>. &amp;lt;BR&amp;gt;&amp;lt;/FONT&amp;gt;&amp;lt;/P&amp;gt;&amp;lt;/FONT&amp;gt;###</w:t>
      </w:r>
      <w:r>
        <w:rPr/>
        <w:t>፞</w:t>
      </w:r>
      <w:r>
        <w:rPr/>
        <w:t>Ù###</w:t>
      </w:r>
      <w:r>
        <w:rPr/>
        <w:t>๮</w:t>
      </w:r>
      <w:r>
        <w:rPr/>
        <w:t>#</w:t>
      </w:r>
      <w:r>
        <w:rPr/>
        <w:t>፞</w:t>
      </w:r>
      <w:r>
        <w:rPr/>
        <w:t>Ù##T-ALIGN: justify; LINE-HEIGHT: 200%; MARGIN: 0cm 0cm 0pt&amp;quot; dir=rtl class=MsoNormal&amp;gt;&amp;lt;SPAN style=&amp;quot;LINE-HEIGHT: 200%; FONT-SIZE: 14pt; mso-bidi-language: FA&amp;quot; dir=ltr&amp;gt;&amp;lt;o:p&amp;gt;&amp;amp;nbsp;&amp;lt;/o:p&amp;gt;&amp;lt;/SPAN&amp;gt;&amp;lt;/P&amp;gt;</w:t>
      </w:r>
    </w:p>
    <w:p>
      <w:pPr>
        <w:pStyle w:val="PreformattedText"/>
        <w:bidi w:val="0"/>
        <w:spacing w:before="0" w:after="0"/>
        <w:jc w:val="left"/>
        <w:rPr/>
      </w:pPr>
      <w:r>
        <w:rPr/>
        <w:t>&amp;lt;P style=&amp;quot;TEXT-ALIGN: justify; LINE-HEIGHT: 200%; MARGIN: 0cm 0cm 0pt&amp;quot; dir=rtl class=MsoNormal&amp;gt;&amp;lt;SPAN style=&amp;quot;LINE-HEIGHT: 200%; FONT-SIZE: 14pt; mso-bidi-language: FA&amp;quot; dir=ltr&amp;gt;&amp;lt;o:p&amp;gt;&amp;lt;IMG style=&amp;quot;WIDTH: 441px; HEIGHT: 284px&amp;quot; border=0 src=&amp;quot;/Portals/10/DSC03740%20rr%20.jpg&amp;quot; width=378 height=283&amp;gt;&amp;amp;nbsp; &amp;lt;/o:p&amp;gt;&amp;lt;/SPAN&amp;gt;&amp;lt;/P&amp;gt;</w:t>
      </w:r>
    </w:p>
    <w:p>
      <w:pPr>
        <w:pStyle w:val="PreformattedText"/>
        <w:bidi w:val="0"/>
        <w:spacing w:before="0" w:after="0"/>
        <w:jc w:val="left"/>
        <w:rPr/>
      </w:pPr>
      <w:r>
        <w:rPr/>
        <w:t>&amp;lt;P style=&amp;quot;TEXT-ALIGN: justify; LINE-HEIGHT: 200%; MARGIN: 0cm 0cm 0pt&amp;quot; dir=rtl class=MsoNormal&amp;gt;&amp;lt;SPAN style=&amp;quot;LINE-HEIGHT: 200%; FONT-SIZE: 14pt; mso-bidi-language: FA&amp;quot; dir=ltr&amp;gt;&amp;lt;o:p&amp;gt;&amp;lt;/o:p&amp;gt;&amp;lt;/SPAN&amp;gt;&amp;amp;nbsp;&amp;lt;/P&amp;gt;</w:t>
      </w:r>
    </w:p>
    <w:p>
      <w:pPr>
        <w:pStyle w:val="PreformattedText"/>
        <w:bidi w:val="0"/>
        <w:spacing w:before="0" w:after="0"/>
        <w:jc w:val="left"/>
        <w:rPr/>
      </w:pPr>
      <w:r>
        <w:rPr/>
        <w:t>&amp;lt;P style=&amp;quot;TEXT-ALIGN: justify; LINE-HEIGHT: 200%; MARGIN: 0cm 0cm 0pt&amp;quot; dir=rtl class=MsoNormal&amp;gt;&amp;lt;SPAN style=&amp;quot;LINE-HEIGHT: 200%; FONT-SIZE: 14pt; mso-bidi-language: FA&amp;quot; dir=ltr&amp;gt;&amp;lt;o:p&amp;gt;&amp;lt;IMG style=&amp;quot;WIDTH: 452px; HEIGHT: 293px&amp;quot; border=0 src=&amp;quot;/Portals/10/DSC03733%20ok%20.jpg&amp;quot; width=378 height=283&amp;gt;&amp;amp;nbsp;&amp;lt;/o:p&amp;gt;&amp;lt;/SPAN&amp;gt;&amp;lt;/P&amp;gt;</w:t>
      </w:r>
    </w:p>
    <w:p>
      <w:pPr>
        <w:pStyle w:val="PreformattedText"/>
        <w:bidi w:val="0"/>
        <w:spacing w:before="0" w:after="0"/>
        <w:jc w:val="left"/>
        <w:rPr/>
      </w:pPr>
      <w:r>
        <w:rPr/>
        <w:t>&amp;lt;P style=&amp;quot;TEXT-ALIGN: justify; LINE-HEIGHT: 200%; MARGIN: 0cm 0cm 0pt&amp;quot; dir=rtl class=MsoNormal&amp;gt;&amp;lt;SPAN style=&amp;quot;LINE-HEIGHT: 200%; FONT-SIZE: 14pt; mso-bidi-language: FA&amp;quot; dir=ltr&amp;gt;&amp;lt;o:p&amp;gt;&amp;lt;/o:p&amp;gt;&amp;lt;/SPAN&amp;gt;&amp;amp;nbsp;&amp;lt;/P&amp;gt;</w:t>
      </w:r>
    </w:p>
    <w:p>
      <w:pPr>
        <w:pStyle w:val="PreformattedText"/>
        <w:bidi w:val="0"/>
        <w:spacing w:before="0" w:after="0"/>
        <w:jc w:val="left"/>
        <w:rPr/>
      </w:pPr>
      <w:r>
        <w:rPr/>
        <w:t>&amp;lt;P style=&amp;quot;TEXT-ALIGN: justify; LINE-HEIGHT: 200%; MARGIN: 0cm 0cm 0pt&amp;quot; dir=rtl class=MsoNormal&amp;gt;&amp;lt;SPAN style=&amp;quot;LINE-HEIGHT: 200%; FONT-SIZE: 14pt; mso-bidi-language: FA&amp;quot; dir=ltr&amp;gt;&amp;lt;o:p&amp;gt;&amp;lt;/o:p&amp;gt;&amp;lt;/SPAN&amp;gt;&amp;amp;nbsp;&amp;lt;/P&amp;gt;#℡℡℡℡℡℡℡℡℡℡℡℡℡℡℡℡℡℡℡℡℡℡℡℡℡℡℡℡℡℡℡℡℡℡℡℡℡℡℡℡℡℡℡℡℡℡℡℡℡℡℡℡℡℡℡℡℡℡℡℡℡℡℡℡℡℡℡℡℡℡℡℡℡℡℡℡℡℡℡℡℡℡℡℡℡℡℡℡℡℡℡℡℡℡℡℡℡℡℡℡℡℡℡℡℡℡℡℡℡℡℡℡℡℡℡℡℡℡℡℡℡℡℡℡℡℡℡℡℡℡℡℡℡℡℡℡℡℡℡℡℡℡℡℡℡℡℡℡℡℡℡℡℡℡℡℡℡℡℡℡℡℡℡℡℡℡℡℡℡℡℡℡℡℡℡℡℡℡℡℡℡℡℡℡℡℡℡℡℡℡℡℡℡℡℡℡℡℡℡℡℡℡℡℡℡℡℡℡℡℡℡℡℡℡℡℡℡℡℡℡℡℡℡℡℡℡℡℡℡℡℡℡℡℡℡℡℡℡℡℡℡℡℡℡℡℡℡℡℡℡℡℡℡℡℡℡℡℡℡℡℡℡℡℡℡℡℡℡℡℡℡℡℡℡℡℡℡℡℡℡℡℡℡℡℡℡℡℡℡℡℡℡℡℡℡℡℡℡℡℡℡℡℡℡℡℡℡℡℡℡℡℡℡℡℡℡℡℡℡℡℡℡℡℡℡℡℡℡℡℡℡℡℡℡℡℡℡℡℡℡℡℡℡℡℡℡℡℡℡℡℡℡℡℡℡℡℡℡℡℡℡℡℡℡℡℡℡℡℡℡℡℡℡℡℡℡℡℡℡℡℡℡℡℡℡℡℡℡℡℡℡℡℡℡℡℡℡℡℡℡℡℡℡℡℡℡℡℡℡℡℡℡℡℡℡℡℡℡℡℡℡℡℡℡℡℡℡℡℡℡℡℡℡℡℡℡℡℡℡℡℡℡℡℡℡℡℡℡℡℡℡℡℡℡℡℡℡℡℡℡℡℡℡℡℡℡℡℡℡℡℡℡℡℡℡℡℡℡℡℡℡℡℡℡℡℡℡℡℡℡℡℡℡℡℡℡℡℡℡℡℡℡℡℡℡℡℡℡℡℡℡℡℡℡℡℡℡℡℡℡℡℡℡℡℡℡℡℡℡℡℡℡℡℡℡℡℡℡℡℡℡℡℡℡℡℡℡℡℡℡℡℡℡℡℡℡℡℡℡℡℡℡℡℡℡℡℡℡℡℡℡℡℡℡℡℡℡℡℡℡℡℡℡℡℡℡℡℡℡℡℡℡℡℡℡℡℡℡℡℡℡℡℡℡℡℡℡℡℡℡℡℡℡℡℡℡℡℡℡℡℡℡℡℡℡℡℡℡℡℡℡℡℡℡℡℡℡℡℡℡℡℡℡℡℡℡℡℡℡℡℡℡℡℡℡℡℡℡℡℡℡℡℡℡℡℡℡℡℡℡℡℡℡℡℡℡℡℡℡℡℡℡℡℡℡℡℡℡℡℡℡℡℡℡℡℡℡℡℡℡℡℡℡℡℡℡℡℡℡℡℡℡℡℡℡℡℡℡℡℡℡℡℡℡℡℡℡℡℡℡℡℡℡℡℡℡℡℡℡℡℡℡℡℡℡℡℡℡℡℡℡℡℡℡℡℡℡℡℡℡℡℡℡℡℡℡℡℡℡℡℡℡℡℡℡℡℡℡℡℡℡℡℡℡℡℡℡℡℡℡℡℡℡℡℡℡℡℡℡℡℡℡℡℡℡℡℡℡℡℡℡℡℡℡℡℡℡℡℡℡℡℡℡℡℡℡℡℡℡℡℡℡℡℡℡℡℡℡℡℡℡℡℡℡℡℡℡℡℡℡℡℡℡℡℡℡℡℡℡℡℡℡℡℡℡℡℡℡℡℡℡℡℡℡℡℡℡℡℡℡℡℡℡℡℡℡℡℡℡℡℡℡℡℡℡℡℡℡℡℡℡℡℡℡℡℡℡℡℡℡℡℡℡℡℡℡℡℡℡℡℡℡℡℡℡℡℡℡℡℡℡℡℡℡℡℡℡℡℡℡℡℡℡℡℡℡℡℡℡℡℡℡℡℡℡℡℡℡℡℡℡℡℡℡℡℡℡℡℡℡℡℡℡℡℡℡℡℡℡℡℡℡℡℡℡℡℡℡℡℡℡℡℡℡℡℡℡℡℡℡℡℡℡℡℡℡℡℡℡℡℡℡℡℡℡℡℡℡℡℡℡℡℡℡℡℡℡℡℡℡℡℡℡℡℡℡℡℡℡℡℡℡℡℡℡℡℡℡℡℡℡℡℡℡℡℡℡℡℡℡℡℡℡℡℡℡℡℡℡℡℡℡℡℡℡℡℡℡℡℡℡℡℡℡℡℡℡℡℡℡℡℡℡℡℡℡℡℡℡℡℡℡℡℡℡℡℡℡℡℡℡℡℡℡℡℡℡℡℡℡℡℡℡℡℡℡℡℡℡℡℡℡℡℡℡℡℡℡℡℡℡℡℡℡℡℡℡℡℡℡℡℡℡℡℡℡℡℡℡℡℡℡℡</w:t>
      </w:r>
      <w:r>
        <w:rPr>
          <w:rtl w:val="true"/>
        </w:rPr>
        <w:t>ࡶ</w:t>
      </w:r>
      <w:r>
        <w:rPr/>
        <w:t>`́#</w:t>
      </w:r>
      <w:r>
        <w:rPr/>
        <w:t>耀</w:t>
      </w:r>
      <w:r>
        <w:rPr/>
        <w:t>Ā########h#ƒṨ</w:t>
      </w:r>
      <w:r>
        <w:rPr/>
        <w:t>梷</w:t>
      </w:r>
      <w:r>
        <w:rPr/>
        <w:t>###</w:t>
      </w:r>
      <w:r>
        <w:rPr/>
        <w:t>祷</w:t>
      </w:r>
      <w:r>
        <w:rPr/>
        <w:t>##%########################ᵠ#</w:t>
      </w:r>
      <w:r>
        <w:rPr/>
        <w:t>፜</w:t>
      </w:r>
      <w:r>
        <w:rPr/>
        <w:t>Ù##&amp;lt;P align=right&amp;gt;&amp;lt;FONT face=Tahoma color=#006400&amp;gt;</w:t>
      </w:r>
      <w:r>
        <w:rPr>
          <w:rtl w:val="true"/>
        </w:rPr>
        <w:t>به گزارش خبرگزاري فارس از اصفهان، محمدمهدي حريري پيش از ظهر امروز در جمع خبرنگاران با اظهار داشت</w:t>
      </w:r>
      <w:r>
        <w:rPr>
          <w:rtl w:val="true"/>
        </w:rPr>
        <w:t xml:space="preserve">: </w:t>
      </w:r>
      <w:r>
        <w:rPr>
          <w:rtl w:val="true"/>
        </w:rPr>
        <w:t xml:space="preserve">سالانه حدود </w:t>
      </w:r>
      <w:r>
        <w:rPr/>
        <w:t>133</w:t>
      </w:r>
      <w:r>
        <w:rPr>
          <w:rtl w:val="true"/>
        </w:rPr>
        <w:t xml:space="preserve"> </w:t>
      </w:r>
      <w:r>
        <w:rPr>
          <w:rtl w:val="true"/>
        </w:rPr>
        <w:t xml:space="preserve">هزار نفر داوطلب اهداي خون در اصفهان هستند كه از اين تعداد حدود </w:t>
      </w:r>
      <w:r>
        <w:rPr/>
        <w:t>2</w:t>
      </w:r>
      <w:r>
        <w:rPr>
          <w:rtl w:val="true"/>
        </w:rPr>
        <w:t xml:space="preserve"> </w:t>
      </w:r>
      <w:r>
        <w:rPr>
          <w:rtl w:val="true"/>
        </w:rPr>
        <w:t xml:space="preserve">هزار و </w:t>
      </w:r>
      <w:r>
        <w:rPr/>
        <w:t>500</w:t>
      </w:r>
      <w:r>
        <w:rPr>
          <w:rtl w:val="true"/>
        </w:rPr>
        <w:t xml:space="preserve"> </w:t>
      </w:r>
      <w:r>
        <w:rPr>
          <w:rtl w:val="true"/>
        </w:rPr>
        <w:t>نفر از اهداي خون معاف مي‌شوند</w:t>
      </w:r>
      <w:r>
        <w:rPr/>
        <w:t>. &amp;lt;BR&amp;gt;</w:t>
      </w:r>
      <w:r>
        <w:rPr>
          <w:rtl w:val="true"/>
        </w:rPr>
        <w:t>وي افزود</w:t>
      </w:r>
      <w:r>
        <w:rPr>
          <w:rtl w:val="true"/>
        </w:rPr>
        <w:t xml:space="preserve">: </w:t>
      </w:r>
      <w:r>
        <w:rPr>
          <w:rtl w:val="true"/>
        </w:rPr>
        <w:t>انتخاب افراد سالم واجد شرايط براي اهداي خون، انتقال آگاهي به مردم در زمينه خون سالم، نياز دائمي جامعه به خون سالم، مشاوره قبل و بعد از خون‌گيري، حذف محرمانه خون</w:t>
      </w:r>
      <w:r>
        <w:rPr/>
        <w:t xml:space="preserve"> </w:t>
      </w:r>
      <w:r>
        <w:rPr/>
        <w:t xml:space="preserve">CUE </w:t>
      </w:r>
      <w:r>
        <w:rPr>
          <w:rtl w:val="true"/>
        </w:rPr>
        <w:t>با استفاده از فرم خود حذفي، از استراتژي‌ و برنامه‌هاي خون سالم به شمار مي‌رود</w:t>
      </w:r>
      <w:r>
        <w:rPr/>
        <w:t>. &amp;lt;BR&amp;gt;</w:t>
      </w:r>
      <w:r>
        <w:rPr>
          <w:rtl w:val="true"/>
        </w:rPr>
        <w:t>مديركل انتقال خون استان اصفهان با اشاره به اينكه در جريان اهداي خون، يك درصد از توليدات سلولي و پلاسمايي كنترل مي‌شود، ادامه داد</w:t>
      </w:r>
      <w:r>
        <w:rPr>
          <w:rtl w:val="true"/>
        </w:rPr>
        <w:t xml:space="preserve">: </w:t>
      </w:r>
      <w:r>
        <w:rPr>
          <w:rtl w:val="true"/>
        </w:rPr>
        <w:t xml:space="preserve">از سال </w:t>
      </w:r>
      <w:r>
        <w:rPr/>
        <w:t>83</w:t>
      </w:r>
      <w:r>
        <w:rPr>
          <w:rtl w:val="true"/>
        </w:rPr>
        <w:t xml:space="preserve"> </w:t>
      </w:r>
      <w:r>
        <w:rPr>
          <w:rtl w:val="true"/>
        </w:rPr>
        <w:t>با استفاده از نرم‌افزار نگاره</w:t>
      </w:r>
      <w:r>
        <w:rPr/>
        <w:t>2</w:t>
      </w:r>
      <w:r>
        <w:rPr>
          <w:rtl w:val="true"/>
        </w:rPr>
        <w:t xml:space="preserve"> </w:t>
      </w:r>
      <w:r>
        <w:rPr>
          <w:rtl w:val="true"/>
        </w:rPr>
        <w:t>مراحل اهداي خون كنترل شده و درصد آلودگي خون به كمترين حالت ممكن كاهش يافته است</w:t>
      </w:r>
      <w:r>
        <w:rPr/>
        <w:t>. &amp;lt;BR&amp;gt;</w:t>
      </w:r>
      <w:r>
        <w:rPr>
          <w:rtl w:val="true"/>
        </w:rPr>
        <w:t>وي در مورد سيستم</w:t>
      </w:r>
      <w:r>
        <w:rPr/>
        <w:t xml:space="preserve"> </w:t>
      </w:r>
      <w:r>
        <w:rPr/>
        <w:t xml:space="preserve">call back </w:t>
      </w:r>
      <w:r>
        <w:rPr>
          <w:rtl w:val="true"/>
        </w:rPr>
        <w:t>تصريح كرد</w:t>
      </w:r>
      <w:r>
        <w:rPr>
          <w:rtl w:val="true"/>
        </w:rPr>
        <w:t xml:space="preserve">: </w:t>
      </w:r>
      <w:r>
        <w:rPr>
          <w:rtl w:val="true"/>
        </w:rPr>
        <w:t>اين سيستم براي تمام اهداكنندگان خون ساخته شده و در صورتي‌كه بعد از اهداي خون، اهداكننده دچار تب و ناراحتي شد مراتب را با استفاده از اين سيستم اطلاع داده و از اهداي خون خود جلوگيري مي‌كند</w:t>
      </w:r>
      <w:r>
        <w:rPr/>
        <w:t>. &amp;lt;BR&amp;gt;</w:t>
      </w:r>
      <w:r>
        <w:rPr>
          <w:rtl w:val="true"/>
        </w:rPr>
        <w:t>حريري با بيان اينكه تمام داوطلبان اهداي خون بايد از سلامت جسمي و رواني برخوردار باشند، تصريح كرد</w:t>
      </w:r>
      <w:r>
        <w:rPr>
          <w:rtl w:val="true"/>
        </w:rPr>
        <w:t xml:space="preserve">: </w:t>
      </w:r>
      <w:r>
        <w:rPr>
          <w:rtl w:val="true"/>
        </w:rPr>
        <w:t>سن و وزن كم و سابقه‌دار بودن در زمينه رفتارهاي پر خطر، موارد منع اهداي خون به شمار مي‌رود</w:t>
      </w:r>
      <w:r>
        <w:rPr/>
        <w:t>. &amp;lt;BR&amp;gt;</w:t>
      </w:r>
      <w:r>
        <w:rPr>
          <w:rtl w:val="true"/>
        </w:rPr>
        <w:t>وي با اشاره به اينكه سلامت گيرنده و اهداكننده از مهم‌ترين اركان اهداي خون است، خاطرنشان كرد</w:t>
      </w:r>
      <w:r>
        <w:rPr>
          <w:rtl w:val="true"/>
        </w:rPr>
        <w:t xml:space="preserve">: </w:t>
      </w:r>
      <w:r>
        <w:rPr>
          <w:rtl w:val="true"/>
        </w:rPr>
        <w:t>خون تمام اهداكنندگان از نظر بيماري‌هاي واگيردار از جمله هپاتيت</w:t>
      </w:r>
      <w:r>
        <w:rPr/>
        <w:t xml:space="preserve"> </w:t>
      </w:r>
      <w:r>
        <w:rPr/>
        <w:t>B</w:t>
      </w:r>
      <w:r>
        <w:rPr/>
        <w:t xml:space="preserve">، </w:t>
      </w:r>
      <w:r>
        <w:rPr>
          <w:rtl w:val="true"/>
        </w:rPr>
        <w:t>هپاتيت</w:t>
      </w:r>
      <w:r>
        <w:rPr/>
        <w:t xml:space="preserve"> </w:t>
      </w:r>
      <w:r>
        <w:rPr/>
        <w:t xml:space="preserve">C </w:t>
      </w:r>
      <w:r>
        <w:rPr>
          <w:rtl w:val="true"/>
        </w:rPr>
        <w:t>و</w:t>
      </w:r>
      <w:r>
        <w:rPr/>
        <w:t xml:space="preserve"> </w:t>
      </w:r>
      <w:r>
        <w:rPr/>
        <w:t xml:space="preserve">HIV </w:t>
      </w:r>
      <w:r>
        <w:rPr>
          <w:rtl w:val="true"/>
        </w:rPr>
        <w:t>كنترل و آزمايش مي‌شود</w:t>
      </w:r>
      <w:r>
        <w:rPr/>
        <w:t>. &amp;lt;BR&amp;gt;</w:t>
      </w:r>
      <w:r>
        <w:rPr>
          <w:rtl w:val="true"/>
        </w:rPr>
        <w:t xml:space="preserve">مديركل انتقال خون اصفهان با بيان اينكه تعداد داوطلبان خون در ايران </w:t>
      </w:r>
      <w:r>
        <w:rPr/>
        <w:t>133</w:t>
      </w:r>
      <w:r>
        <w:rPr>
          <w:rtl w:val="true"/>
        </w:rPr>
        <w:t xml:space="preserve"> </w:t>
      </w:r>
      <w:r>
        <w:rPr>
          <w:rtl w:val="true"/>
        </w:rPr>
        <w:t xml:space="preserve">هزار نفر و افراد موفق به اهداي خون </w:t>
      </w:r>
      <w:r>
        <w:rPr/>
        <w:t>101</w:t>
      </w:r>
      <w:r>
        <w:rPr>
          <w:rtl w:val="true"/>
        </w:rPr>
        <w:t xml:space="preserve"> </w:t>
      </w:r>
      <w:r>
        <w:rPr>
          <w:rtl w:val="true"/>
        </w:rPr>
        <w:t xml:space="preserve">هزار و </w:t>
      </w:r>
      <w:r>
        <w:rPr/>
        <w:t>400</w:t>
      </w:r>
      <w:r>
        <w:rPr>
          <w:rtl w:val="true"/>
        </w:rPr>
        <w:t xml:space="preserve"> </w:t>
      </w:r>
      <w:r>
        <w:rPr>
          <w:rtl w:val="true"/>
        </w:rPr>
        <w:t>نفر است، بيان داشت</w:t>
      </w:r>
      <w:r>
        <w:rPr>
          <w:rtl w:val="true"/>
        </w:rPr>
        <w:t xml:space="preserve">: </w:t>
      </w:r>
      <w:r>
        <w:rPr>
          <w:rtl w:val="true"/>
        </w:rPr>
        <w:t xml:space="preserve">آمار مردودان </w:t>
      </w:r>
      <w:r>
        <w:rPr/>
        <w:t>24</w:t>
      </w:r>
      <w:r>
        <w:rPr>
          <w:rtl w:val="true"/>
        </w:rPr>
        <w:t xml:space="preserve"> </w:t>
      </w:r>
      <w:r>
        <w:rPr>
          <w:rtl w:val="true"/>
        </w:rPr>
        <w:t xml:space="preserve">درصد و توليد فرآورده‌هاي خوني </w:t>
      </w:r>
      <w:r>
        <w:rPr/>
        <w:t>250</w:t>
      </w:r>
      <w:r>
        <w:rPr>
          <w:rtl w:val="true"/>
        </w:rPr>
        <w:t xml:space="preserve"> </w:t>
      </w:r>
      <w:r>
        <w:rPr>
          <w:rtl w:val="true"/>
        </w:rPr>
        <w:t>هزار فرآورده است</w:t>
      </w:r>
      <w:r>
        <w:rPr/>
        <w:t>. &amp;lt;BR&amp;gt;</w:t>
      </w:r>
      <w:r>
        <w:rPr>
          <w:rtl w:val="true"/>
        </w:rPr>
        <w:t>وي در مورد شاخص‌هاي اهداي خون بيان داشت</w:t>
      </w:r>
      <w:r>
        <w:rPr>
          <w:rtl w:val="true"/>
        </w:rPr>
        <w:t xml:space="preserve">: </w:t>
      </w:r>
      <w:r>
        <w:rPr>
          <w:rtl w:val="true"/>
        </w:rPr>
        <w:t xml:space="preserve">شاخص اهداي خون مستمر </w:t>
      </w:r>
      <w:r>
        <w:rPr/>
        <w:t>45</w:t>
      </w:r>
      <w:r>
        <w:rPr>
          <w:rtl w:val="true"/>
        </w:rPr>
        <w:t xml:space="preserve"> </w:t>
      </w:r>
      <w:r>
        <w:rPr>
          <w:rtl w:val="true"/>
        </w:rPr>
        <w:t xml:space="preserve">درصد، شاخص اهداي با سابقه </w:t>
      </w:r>
      <w:r>
        <w:rPr/>
        <w:t>22</w:t>
      </w:r>
      <w:r>
        <w:rPr>
          <w:rtl w:val="true"/>
        </w:rPr>
        <w:t xml:space="preserve"> </w:t>
      </w:r>
      <w:r>
        <w:rPr>
          <w:rtl w:val="true"/>
        </w:rPr>
        <w:t xml:space="preserve">درصد و شاخص اهداي بار نخست </w:t>
      </w:r>
      <w:r>
        <w:rPr/>
        <w:t>33</w:t>
      </w:r>
      <w:r>
        <w:rPr>
          <w:rtl w:val="true"/>
        </w:rPr>
        <w:t xml:space="preserve"> </w:t>
      </w:r>
      <w:r>
        <w:rPr>
          <w:rtl w:val="true"/>
        </w:rPr>
        <w:t xml:space="preserve">درصد است كه اميدواريم شاخص اهدا كننده مستمر به </w:t>
      </w:r>
      <w:r>
        <w:rPr/>
        <w:t>60</w:t>
      </w:r>
      <w:r>
        <w:rPr>
          <w:rtl w:val="true"/>
        </w:rPr>
        <w:t xml:space="preserve"> </w:t>
      </w:r>
      <w:r>
        <w:rPr>
          <w:rtl w:val="true"/>
        </w:rPr>
        <w:t>درصد افزايش يابد</w:t>
      </w:r>
      <w:r>
        <w:rPr/>
        <w:t>. &amp;lt;BR&amp;gt;</w:t>
      </w:r>
      <w:r>
        <w:rPr>
          <w:rtl w:val="true"/>
        </w:rPr>
        <w:t>حريري با بيان اينكه بهترين اهداكنندگان خون از گروه اهداكننده مستمر هستند، تصريح كرد</w:t>
      </w:r>
      <w:r>
        <w:rPr>
          <w:rtl w:val="true"/>
        </w:rPr>
        <w:t xml:space="preserve">: </w:t>
      </w:r>
      <w:r>
        <w:rPr>
          <w:rtl w:val="true"/>
        </w:rPr>
        <w:t>خون اهدايي توسط اين گروه سالي دوبار آزمايش شده و از نظر بيماري‌‌هاي واگيردار كمترين ميزان را در بين گروه‌هاي اهدا كننده خون به خود اختصاص داده است</w:t>
      </w:r>
      <w:r>
        <w:rPr/>
        <w:t>. &amp;lt;BR&amp;gt;</w:t>
      </w:r>
      <w:r>
        <w:rPr>
          <w:rtl w:val="true"/>
        </w:rPr>
        <w:t>وي با اشاره به اينكه زنان ايراني علاقه‌اي به اهداي خون ندارند، گفت</w:t>
      </w:r>
      <w:r>
        <w:rPr>
          <w:rtl w:val="true"/>
        </w:rPr>
        <w:t xml:space="preserve">: </w:t>
      </w:r>
      <w:r>
        <w:rPr>
          <w:rtl w:val="true"/>
        </w:rPr>
        <w:t>زيرساخت‌هاي محدود و ناقص فرهنگي، ساختار فيزيولوژيكي، تغذيه نامناسب و عدم اطلاع‌رساني از دلايل عدم رغبت بانوان براي اهداي خون است</w:t>
      </w:r>
      <w:r>
        <w:rPr/>
        <w:t>. &amp;lt;BR&amp;gt;</w:t>
      </w:r>
      <w:r>
        <w:rPr>
          <w:rtl w:val="true"/>
        </w:rPr>
        <w:t xml:space="preserve">مديركل انتقال خون استان اصفهان با بيان اينكه شاخص اهداي خون داوطلبانه در استان اصفهان </w:t>
      </w:r>
      <w:r>
        <w:rPr/>
        <w:t>2/2</w:t>
      </w:r>
      <w:r>
        <w:rPr>
          <w:rtl w:val="true"/>
        </w:rPr>
        <w:t xml:space="preserve"> </w:t>
      </w:r>
      <w:r>
        <w:rPr>
          <w:rtl w:val="true"/>
        </w:rPr>
        <w:t>درصد است، خاطرنشان كرد</w:t>
      </w:r>
      <w:r>
        <w:rPr>
          <w:rtl w:val="true"/>
        </w:rPr>
        <w:t xml:space="preserve">: </w:t>
      </w:r>
      <w:r>
        <w:rPr>
          <w:rtl w:val="true"/>
        </w:rPr>
        <w:t>شاخص آلودگي هپاتيت</w:t>
      </w:r>
      <w:r>
        <w:rPr/>
        <w:t xml:space="preserve"> </w:t>
      </w:r>
      <w:r>
        <w:rPr/>
        <w:t xml:space="preserve">B 0/15 </w:t>
      </w:r>
      <w:r>
        <w:rPr>
          <w:rtl w:val="true"/>
        </w:rPr>
        <w:t>درصد، هپاتيت</w:t>
      </w:r>
      <w:r>
        <w:rPr/>
        <w:t xml:space="preserve"> </w:t>
      </w:r>
      <w:r>
        <w:rPr/>
        <w:t xml:space="preserve">C 0/12 </w:t>
      </w:r>
      <w:r>
        <w:rPr>
          <w:rtl w:val="true"/>
        </w:rPr>
        <w:t>درصد و بيماري ايدز در حد صفر است</w:t>
      </w:r>
      <w:r>
        <w:rPr/>
        <w:t>. &amp;lt;BR&amp;gt;</w:t>
      </w:r>
      <w:r>
        <w:rPr>
          <w:rtl w:val="true"/>
        </w:rPr>
        <w:t>حريري در مورد تعداد بيماران خاص اظهار داشت</w:t>
      </w:r>
      <w:r>
        <w:rPr>
          <w:rtl w:val="true"/>
        </w:rPr>
        <w:t xml:space="preserve">: </w:t>
      </w:r>
      <w:r>
        <w:rPr>
          <w:rtl w:val="true"/>
        </w:rPr>
        <w:t xml:space="preserve">در حال حاضر </w:t>
      </w:r>
      <w:r>
        <w:rPr/>
        <w:t>900</w:t>
      </w:r>
      <w:r>
        <w:rPr>
          <w:rtl w:val="true"/>
        </w:rPr>
        <w:t xml:space="preserve"> </w:t>
      </w:r>
      <w:r>
        <w:rPr>
          <w:rtl w:val="true"/>
        </w:rPr>
        <w:t xml:space="preserve">بيمار تالاسمي، </w:t>
      </w:r>
      <w:r>
        <w:rPr/>
        <w:t>450</w:t>
      </w:r>
      <w:r>
        <w:rPr>
          <w:rtl w:val="true"/>
        </w:rPr>
        <w:t xml:space="preserve"> </w:t>
      </w:r>
      <w:r>
        <w:rPr>
          <w:rtl w:val="true"/>
        </w:rPr>
        <w:t xml:space="preserve">بيمار هموفيلي و حدود </w:t>
      </w:r>
      <w:r>
        <w:rPr/>
        <w:t>500</w:t>
      </w:r>
      <w:r>
        <w:rPr>
          <w:rtl w:val="true"/>
        </w:rPr>
        <w:t xml:space="preserve"> </w:t>
      </w:r>
      <w:r>
        <w:rPr>
          <w:rtl w:val="true"/>
        </w:rPr>
        <w:t>بيمار دياليزي در استان اصفهان حضور دارند</w:t>
      </w:r>
      <w:r>
        <w:rPr/>
        <w:t>. &amp;lt;BR&amp;gt;</w:t>
      </w:r>
      <w:r>
        <w:rPr>
          <w:rtl w:val="true"/>
        </w:rPr>
        <w:t>وي با اشاره به مراكز ثابت اهداي خون بيان داشت</w:t>
      </w:r>
      <w:r>
        <w:rPr>
          <w:rtl w:val="true"/>
        </w:rPr>
        <w:t xml:space="preserve">: </w:t>
      </w:r>
      <w:r>
        <w:rPr>
          <w:rtl w:val="true"/>
        </w:rPr>
        <w:t>اين مراكز بخش‌هاي كوچكي هستند كه از طرف سازمان انتقال خون در شهرها و به منظور دسترسي بهتر متقاضيان احداث شده‌اند</w:t>
      </w:r>
      <w:r>
        <w:rPr/>
        <w:t>. &amp;lt;BR&amp;gt;</w:t>
      </w:r>
      <w:r>
        <w:rPr>
          <w:rtl w:val="true"/>
        </w:rPr>
        <w:t>مديركل انتقال خون استان اصفهان در ارتباط با وضعيت اعتبارات جاري خاطرنشان كرد</w:t>
      </w:r>
      <w:r>
        <w:rPr>
          <w:rtl w:val="true"/>
        </w:rPr>
        <w:t xml:space="preserve">: </w:t>
      </w:r>
      <w:r>
        <w:rPr>
          <w:rtl w:val="true"/>
        </w:rPr>
        <w:t xml:space="preserve">اعتبارات جاري سازمان انتقال خون در سال </w:t>
      </w:r>
      <w:r>
        <w:rPr/>
        <w:t>88</w:t>
      </w:r>
      <w:r>
        <w:rPr>
          <w:rtl w:val="true"/>
        </w:rPr>
        <w:t xml:space="preserve">، </w:t>
      </w:r>
      <w:r>
        <w:rPr/>
        <w:t>22</w:t>
      </w:r>
      <w:r>
        <w:rPr>
          <w:rtl w:val="true"/>
        </w:rPr>
        <w:t xml:space="preserve"> </w:t>
      </w:r>
      <w:r>
        <w:rPr>
          <w:rtl w:val="true"/>
        </w:rPr>
        <w:t xml:space="preserve">هزار ميليون ريال و در سال </w:t>
      </w:r>
      <w:r>
        <w:rPr/>
        <w:t>89</w:t>
      </w:r>
      <w:r>
        <w:rPr>
          <w:rtl w:val="true"/>
        </w:rPr>
        <w:t xml:space="preserve">، </w:t>
      </w:r>
      <w:r>
        <w:rPr/>
        <w:t>22</w:t>
      </w:r>
      <w:r>
        <w:rPr>
          <w:rtl w:val="true"/>
        </w:rPr>
        <w:t xml:space="preserve"> </w:t>
      </w:r>
      <w:r>
        <w:rPr>
          <w:rtl w:val="true"/>
        </w:rPr>
        <w:t xml:space="preserve">هزار و </w:t>
      </w:r>
      <w:r>
        <w:rPr/>
        <w:t>400</w:t>
      </w:r>
      <w:r>
        <w:rPr>
          <w:rtl w:val="true"/>
        </w:rPr>
        <w:t xml:space="preserve"> </w:t>
      </w:r>
      <w:r>
        <w:rPr>
          <w:rtl w:val="true"/>
        </w:rPr>
        <w:t xml:space="preserve">ميليون ريال است، كه رشد اعتباري آن نسبت به سال </w:t>
      </w:r>
      <w:r>
        <w:rPr/>
        <w:t>88</w:t>
      </w:r>
      <w:r>
        <w:rPr>
          <w:rtl w:val="true"/>
        </w:rPr>
        <w:t xml:space="preserve">، </w:t>
      </w:r>
      <w:r>
        <w:rPr/>
        <w:t>3/1</w:t>
      </w:r>
      <w:r>
        <w:rPr>
          <w:rtl w:val="true"/>
        </w:rPr>
        <w:t xml:space="preserve"> </w:t>
      </w:r>
      <w:r>
        <w:rPr>
          <w:rtl w:val="true"/>
        </w:rPr>
        <w:t>درصد بوده است</w:t>
      </w:r>
      <w:r>
        <w:rPr/>
        <w:t>. &amp;lt;BR&amp;gt;</w:t>
      </w:r>
      <w:r>
        <w:rPr>
          <w:rtl w:val="true"/>
        </w:rPr>
        <w:t>وي با بيان اينكه در زمينه ارسال پلاسما به كشورهاي اروپايي براي توليد دارو براي بيماران خاص به جايگاه مطلوبي رسيده‌ايم، ادامه داد</w:t>
      </w:r>
      <w:r>
        <w:rPr>
          <w:rtl w:val="true"/>
        </w:rPr>
        <w:t xml:space="preserve">: </w:t>
      </w:r>
      <w:r>
        <w:rPr>
          <w:rtl w:val="true"/>
        </w:rPr>
        <w:t xml:space="preserve">در اين زمينه دو بازرسي در سال </w:t>
      </w:r>
      <w:r>
        <w:rPr/>
        <w:t>88</w:t>
      </w:r>
      <w:r>
        <w:rPr>
          <w:rtl w:val="true"/>
        </w:rPr>
        <w:t xml:space="preserve"> </w:t>
      </w:r>
      <w:r>
        <w:rPr>
          <w:rtl w:val="true"/>
        </w:rPr>
        <w:t xml:space="preserve">و سال </w:t>
      </w:r>
      <w:r>
        <w:rPr/>
        <w:t>89</w:t>
      </w:r>
      <w:r>
        <w:rPr>
          <w:rtl w:val="true"/>
        </w:rPr>
        <w:t xml:space="preserve"> </w:t>
      </w:r>
      <w:r>
        <w:rPr>
          <w:rtl w:val="true"/>
        </w:rPr>
        <w:t>توسط وزارت بهداشت آلمان صورت گرفت و موفق شديم تا با ارسال درصد بالايي از پلاسما به كشورهاي اروپايي داروي بيماران خاص را تامين كنيم</w:t>
      </w:r>
      <w:r>
        <w:rPr/>
        <w:t>. &amp;lt;BR&amp;gt;</w:t>
      </w:r>
      <w:r>
        <w:rPr>
          <w:rtl w:val="true"/>
        </w:rPr>
        <w:t xml:space="preserve">حريري با اشاره به اينكه وضعيت اهداي خون استان اصفهان از سال </w:t>
      </w:r>
      <w:r>
        <w:rPr/>
        <w:t>85</w:t>
      </w:r>
      <w:r>
        <w:rPr>
          <w:rtl w:val="true"/>
        </w:rPr>
        <w:t xml:space="preserve"> </w:t>
      </w:r>
      <w:r>
        <w:rPr>
          <w:rtl w:val="true"/>
        </w:rPr>
        <w:t xml:space="preserve">تا چهارماهه نخست سال جاري </w:t>
      </w:r>
      <w:r>
        <w:rPr/>
        <w:t>130</w:t>
      </w:r>
      <w:r>
        <w:rPr>
          <w:rtl w:val="true"/>
        </w:rPr>
        <w:t xml:space="preserve"> </w:t>
      </w:r>
      <w:r>
        <w:rPr>
          <w:rtl w:val="true"/>
        </w:rPr>
        <w:t>هزار واحد است، تصريح كرد</w:t>
      </w:r>
      <w:r>
        <w:rPr>
          <w:rtl w:val="true"/>
        </w:rPr>
        <w:t xml:space="preserve">: </w:t>
      </w:r>
      <w:r>
        <w:rPr>
          <w:rtl w:val="true"/>
        </w:rPr>
        <w:t xml:space="preserve">تاكنون </w:t>
      </w:r>
      <w:r>
        <w:rPr/>
        <w:t>15</w:t>
      </w:r>
      <w:r>
        <w:rPr>
          <w:rtl w:val="true"/>
        </w:rPr>
        <w:t xml:space="preserve"> </w:t>
      </w:r>
      <w:r>
        <w:rPr>
          <w:rtl w:val="true"/>
        </w:rPr>
        <w:t xml:space="preserve">استان ديگر در زمينه ارسال پلاسماي خون فعال شده‌اند كه پلاسماي ارسال شده براي توليد داروها و فاكتورهاي هشت و </w:t>
      </w:r>
      <w:r>
        <w:rPr/>
        <w:t>9</w:t>
      </w:r>
      <w:r>
        <w:rPr>
          <w:rtl w:val="true"/>
        </w:rPr>
        <w:t>، آلبومين انساني، ايمنوگلوبين و سرم ضد هاري استفاده مي‌شود</w:t>
      </w:r>
      <w:r>
        <w:rPr/>
        <w:t>. &amp;lt;BR&amp;gt;&amp;lt;/FONT&amp;gt;&amp;lt;/P&amp;gt;#T#Ø#######</w:t>
      </w:r>
      <w:r>
        <w:rPr/>
        <w:t>៴</w:t>
      </w:r>
      <w:r>
        <w:rPr/>
        <w:t>#</w:t>
      </w:r>
      <w:r>
        <w:rPr/>
        <w:t>퍕</w:t>
      </w:r>
      <w:r>
        <w:rPr/>
        <w:t>#####</w:t>
      </w:r>
      <w:r>
        <w:rPr/>
        <w:t>複</w:t>
      </w:r>
      <w:r>
        <w:rPr/>
        <w:t>ɋ##</w:t>
      </w:r>
      <w:r>
        <w:rPr/>
        <w:t>掐</w:t>
      </w:r>
      <w:r>
        <w:rPr/>
        <w:t>ፔ</w:t>
      </w:r>
      <w:r>
        <w:rPr/>
        <w:t>##</w:t>
        <w:br/>
        <w:t>###</w:t>
      </w:r>
      <w:r>
        <w:rPr/>
        <w:t>揠</w:t>
      </w:r>
      <w:r>
        <w:rPr/>
        <w:t>ፔ</w:t>
      </w:r>
      <w:r>
        <w:rPr/>
        <w:t>##</w:t>
      </w:r>
      <w:r>
        <w:rPr/>
        <w:t>暈</w:t>
      </w:r>
      <w:r>
        <w:rPr/>
        <w:t>ፔ</w:t>
      </w:r>
      <w:r>
        <w:rPr/>
        <w:t>#####T#</w:t>
      </w:r>
      <w:r>
        <w:rPr>
          <w:rtl w:val="true"/>
        </w:rPr>
        <w:t>ࢊ</w:t>
      </w:r>
      <w:r>
        <w:rPr/>
        <w:t>Ù#######Ὠ#</w:t>
      </w:r>
      <w:r>
        <w:rPr/>
        <w:t>挶</w:t>
      </w:r>
      <w:r>
        <w:rPr/>
        <w:t>###⪂#</w:t>
      </w:r>
      <w:r>
        <w:rPr/>
        <w:t>挳</w:t>
      </w:r>
      <w:r>
        <w:rPr/>
        <w:t>###</w:t>
      </w:r>
      <w:r>
        <w:rPr/>
        <w:t>嵐</w:t>
      </w:r>
      <w:r>
        <w:rPr/>
        <w:t>ᯰ</w:t>
      </w:r>
      <w:r>
        <w:rPr/>
        <w:t>##</w:t>
      </w:r>
      <w:r>
        <w:rPr/>
        <w:t>巰</w:t>
      </w:r>
      <w:r>
        <w:rPr/>
        <w:t>ᯰ</w:t>
      </w:r>
      <w:r>
        <w:rPr/>
        <w:t>##</w:t>
      </w:r>
      <w:r>
        <w:rPr/>
        <w:t>嶠</w:t>
      </w:r>
      <w:r>
        <w:rPr/>
        <w:t>ᯰ</w:t>
      </w:r>
      <w:r>
        <w:rPr/>
        <w:t>##</w:t>
      </w:r>
      <w:r>
        <w:rPr/>
        <w:t>帀</w:t>
      </w:r>
      <w:r>
        <w:rPr/>
        <w:t>ᯰ</w:t>
      </w:r>
      <w:r>
        <w:rPr/>
        <w:t>#####℡℡℡℡℡℡℡℡℡℡℡℡℡℡℡℡℡℡℡℡℡℡℡℡℡℡℡℡℡℡℡℡℡℡℡℡℡℡℡℡℡℡℡℡℡℡℡℡℡℡℡℡℡℡℡℡℡℡℡℡℡℡℡℡℡℡℡℡℡℡℡℡℡℡℡℡℡℡℡℡℡℡℡℡℡℡℡℡℡℡℡℡℡℡℡℡℡℡℡℡℡℡℡℡℡℡℡℡℡℡℡℡℡℡℡℡℡℡℡℡℡℡℡℡℡℡℡℡℡℡℡℡℡℡℡℡℡℡℡℡℡℡℡℡℡℡℡℡℡℡℡℡℡℡℡℡℡℡℡℡℡℡℡℡℡℡℡℡℡℡℡℡℡℡℡℡℡℡℡℡℡℡℡℡℡℡℡℡℡℡℡℡℡℡℡℡℡℡℡℡Ḕ᷀`́#</w:t>
      </w:r>
      <w:r>
        <w:rPr/>
        <w:t>耀</w:t>
      </w:r>
      <w:r>
        <w:rPr/>
        <w:t>Ā########h#(ῖ</w:t>
      </w:r>
      <w:r>
        <w:rPr/>
        <w:t>梸</w:t>
      </w:r>
      <w:r>
        <w:rPr/>
        <w:t>###Ⰽ###f########################ὶ#</w:t>
      </w:r>
      <w:r>
        <w:rPr/>
        <w:t>፝</w:t>
      </w:r>
      <w:r>
        <w:rPr/>
        <w:t>Ù##&amp;lt;DIV align=right&amp;gt;</w:t>
      </w:r>
    </w:p>
    <w:p>
      <w:pPr>
        <w:pStyle w:val="PreformattedText"/>
        <w:bidi w:val="0"/>
        <w:spacing w:before="0" w:after="0"/>
        <w:jc w:val="left"/>
        <w:rPr/>
      </w:pPr>
      <w:r>
        <w:rPr/>
        <w:t>&amp;lt;TABLE class=publicFont dir=rtl cellSpacing=0 cellPadding=5 width=&amp;quot;100%&amp;quot; align=right border=0&amp;gt;</w:t>
      </w:r>
    </w:p>
    <w:p>
      <w:pPr>
        <w:pStyle w:val="PreformattedText"/>
        <w:bidi w:val="0"/>
        <w:spacing w:before="0" w:after="0"/>
        <w:jc w:val="left"/>
        <w:rPr/>
      </w:pPr>
      <w:r>
        <w:rPr/>
        <w:t>&amp;lt;TBODY&amp;gt;</w:t>
      </w:r>
    </w:p>
    <w:p>
      <w:pPr>
        <w:pStyle w:val="PreformattedText"/>
        <w:bidi w:val="0"/>
        <w:spacing w:before="0" w:after="0"/>
        <w:jc w:val="left"/>
        <w:rPr/>
      </w:pPr>
      <w:r>
        <w:rPr/>
        <w:t>&amp;lt;TR&amp;gt;</w:t>
      </w:r>
    </w:p>
    <w:p>
      <w:pPr>
        <w:pStyle w:val="PreformattedText"/>
        <w:bidi w:val="0"/>
        <w:spacing w:before="0" w:after="0"/>
        <w:jc w:val="left"/>
        <w:rPr/>
      </w:pPr>
      <w:r>
        <w:rPr/>
        <w:t>&amp;lt;TD&amp;gt;</w:t>
      </w:r>
    </w:p>
    <w:p>
      <w:pPr>
        <w:pStyle w:val="PreformattedText"/>
        <w:bidi w:val="0"/>
        <w:spacing w:before="0" w:after="0"/>
        <w:jc w:val="left"/>
        <w:rPr/>
      </w:pPr>
      <w:r>
        <w:rPr/>
        <w:t>&amp;lt;TABLE style=&amp;quot;WIDTH: 100%&amp;quot; cellSpacing=2 cellPadding=0 border=0&amp;gt;</w:t>
      </w:r>
    </w:p>
    <w:p>
      <w:pPr>
        <w:pStyle w:val="PreformattedText"/>
        <w:bidi w:val="0"/>
        <w:spacing w:before="0" w:after="0"/>
        <w:jc w:val="left"/>
        <w:rPr/>
      </w:pPr>
      <w:r>
        <w:rPr/>
        <w:t>&amp;lt;TBODY&amp;gt;</w:t>
      </w:r>
    </w:p>
    <w:p>
      <w:pPr>
        <w:pStyle w:val="PreformattedText"/>
        <w:bidi w:val="0"/>
        <w:spacing w:before="0" w:after="0"/>
        <w:jc w:val="left"/>
        <w:rPr/>
      </w:pPr>
      <w:r>
        <w:rPr/>
        <w:t>&amp;lt;TR&amp;gt;</w:t>
      </w:r>
    </w:p>
    <w:p>
      <w:pPr>
        <w:pStyle w:val="PreformattedText"/>
        <w:bidi w:val="0"/>
        <w:spacing w:before="0" w:after="0"/>
        <w:jc w:val="left"/>
        <w:rPr/>
      </w:pPr>
      <w:r>
        <w:rPr/>
        <w:t>&amp;lt;TD style=&amp;quot;WIDTH: 100%; COLOR: #003366&amp;quot;&amp;gt;</w:t>
      </w:r>
    </w:p>
    <w:p>
      <w:pPr>
        <w:pStyle w:val="PreformattedText"/>
        <w:bidi w:val="0"/>
        <w:spacing w:before="0" w:after="0"/>
        <w:jc w:val="left"/>
        <w:rPr/>
      </w:pPr>
      <w:r>
        <w:rPr/>
        <w:t>&amp;lt;DIV class=news_lid&amp;gt;&amp;lt;FONT face=Tahoma&amp;gt;&amp;lt;FONT color=#008000&amp;gt;&amp;lt;SPAN class=px12 id=ctl00_ContentPlaceHolder1_lblLid&amp;gt;</w:t>
      </w:r>
      <w:r>
        <w:rPr>
          <w:rtl w:val="true"/>
        </w:rPr>
        <w:t>رییس کمیسیون حمل و نقل و محیط زیست شورای اسلامی شهر اصفهان از احداث بوستان‌هاي مسافر در ورودي‌هاي شهر اصفهان خبرداد</w:t>
      </w:r>
      <w:r>
        <w:rPr/>
        <w:t>.&amp;lt;/SPAN&amp;gt;&amp;#160;&amp;lt;/FONT&amp;gt;&amp;lt;/FONT&amp;gt;&amp;lt;/DIV&amp;gt;&amp;lt;/TD&amp;gt;</w:t>
      </w:r>
    </w:p>
    <w:p>
      <w:pPr>
        <w:pStyle w:val="PreformattedText"/>
        <w:bidi w:val="0"/>
        <w:spacing w:before="0" w:after="0"/>
        <w:jc w:val="left"/>
        <w:rPr/>
      </w:pPr>
      <w:r>
        <w:rPr/>
        <w:t>&amp;lt;TD&amp;gt;</w:t>
      </w:r>
    </w:p>
    <w:p>
      <w:pPr>
        <w:pStyle w:val="PreformattedText"/>
        <w:bidi w:val="0"/>
        <w:spacing w:before="0" w:after="0"/>
        <w:jc w:val="left"/>
        <w:rPr/>
      </w:pPr>
      <w:r>
        <w:rPr/>
        <w:t>&amp;lt;DIV class=border1&amp;gt;&amp;lt;FONT face=Tahoma color=#008000&amp;gt;&amp;lt;IMG class=border1 id=ctl00_ContentPlaceHolder1_imgTitle style=&amp;quot;BORDER-TOP-WIDTH: 0px; BORDER-LEFT-WIDTH: 0px; BORDER-BOTTOM-WIDTH: 0px; WIDTH: 250px; BORDER-RIGHT-WIDTH: 0px&amp;quot; src=&amp;quot;http://www.imna.ir/ImageDecoder.ashx?Path=News/1389/05/07/Files/13890507033120104156.jpg&amp;quot;&amp;gt;&amp;lt;/FONT&amp;gt;&amp;lt;/DIV&amp;gt;&amp;lt;/TD&amp;gt;&amp;lt;/TR&amp;gt;&amp;lt;/TBODY&amp;gt;&amp;lt;/TABLE&amp;gt;&amp;lt;/TD&amp;gt;&amp;lt;/TR&amp;gt;</w:t>
      </w:r>
    </w:p>
    <w:p>
      <w:pPr>
        <w:pStyle w:val="PreformattedText"/>
        <w:bidi w:val="0"/>
        <w:spacing w:before="0" w:after="0"/>
        <w:jc w:val="left"/>
        <w:rPr/>
      </w:pPr>
      <w:r>
        <w:rPr/>
        <w:t>&amp;lt;TR&amp;gt;</w:t>
      </w:r>
    </w:p>
    <w:p>
      <w:pPr>
        <w:pStyle w:val="PreformattedText"/>
        <w:bidi w:val="0"/>
        <w:spacing w:before="0" w:after="0"/>
        <w:jc w:val="left"/>
        <w:rPr/>
      </w:pPr>
      <w:r>
        <w:rPr/>
        <w:t>&amp;lt;TD class=px12 style=&amp;quot;DIRECTION: rtl; TEXT-INDENT: 15px; LINE-HEIGHT: 23px; FONT-FAMILY: tahoma; TEXT-ALIGN: justify&amp;quot;&amp;gt;</w:t>
      </w:r>
    </w:p>
    <w:p>
      <w:pPr>
        <w:pStyle w:val="PreformattedText"/>
        <w:bidi w:val="0"/>
        <w:spacing w:before="0" w:after="0"/>
        <w:jc w:val="left"/>
        <w:rPr/>
      </w:pPr>
      <w:r>
        <w:rPr/>
        <w:t>&amp;lt;P class=MsoNormal dir=rtl style=&amp;quot;MARGIN: 0cm 0cm 0pt; LINE-HEIGHT: 150%; TEXT-ALIGN: justify&amp;quot;&amp;gt;&amp;lt;FONT color=#008000&amp;gt;&amp;lt;/FONT&amp;gt;</w:t>
      </w:r>
    </w:p>
    <w:p>
      <w:pPr>
        <w:pStyle w:val="PreformattedText"/>
        <w:bidi w:val="0"/>
        <w:spacing w:before="0" w:after="0"/>
        <w:jc w:val="left"/>
        <w:rPr/>
      </w:pPr>
      <w:r>
        <w:rPr/>
        <w:t>&amp;lt;P class=MsoNormal dir=rtl style=&amp;quot;MARGIN: 0cm 0cm 0pt; LINE-HEIGHT: 150%; TEXT-ALIGN: justify&amp;quot;&amp;gt;&amp;lt;SPAN lang=FA style=&amp;quot;LINE-HEIGHT: 150%; FONT-FAMILY: tahoma&amp;quot;&amp;gt;&amp;lt;FONT color=#008000&amp;gt;</w:t>
      </w:r>
      <w:r>
        <w:rPr>
          <w:rtl w:val="true"/>
        </w:rPr>
        <w:t>به گزارش ایمنا،مهندس ابوالفضل قربانی با اعلام این مطلب اظهار کرد</w:t>
      </w:r>
      <w:r>
        <w:rPr>
          <w:rtl w:val="true"/>
        </w:rPr>
        <w:t>:</w:t>
      </w:r>
      <w:r>
        <w:rPr>
          <w:rtl w:val="true"/>
        </w:rPr>
        <w:t>مدیریت شهری بر اساس برنامه ریزی احداث بوستان‌هاي مسافررا</w:t>
      </w:r>
      <w:r>
        <w:rPr/>
        <w:t xml:space="preserve"> </w:t>
      </w:r>
      <w:r>
        <w:rPr/>
        <w:t>&amp;lt;SPAN style=&amp;quot;mso-spacerun: yes&amp;quot;&amp;gt;&amp;#160;&amp;lt;/SPAN&amp;gt;</w:t>
      </w:r>
      <w:r>
        <w:rPr>
          <w:rtl w:val="true"/>
        </w:rPr>
        <w:t>با هدف ارايه تسهيلات به مسافران دنبال می کند به طوری که در بودجه سال جاری برای این مهم ردیف قابل توجهی اختصاص داده است</w:t>
      </w:r>
      <w:r>
        <w:rPr/>
        <w:t>.&amp;lt;?xml:namespace prefix = o ns = &amp;quot;urn:schemas-microsoft-com:office:office&amp;quot; /&amp;gt;&amp;lt;o:p&amp;gt;&amp;lt;/o:p&amp;gt;&amp;lt;/FONT&amp;gt;&amp;lt;/SPAN&amp;gt;&amp;lt;/P&amp;gt;</w:t>
      </w:r>
    </w:p>
    <w:p>
      <w:pPr>
        <w:pStyle w:val="PreformattedText"/>
        <w:bidi w:val="0"/>
        <w:spacing w:before="0" w:after="0"/>
        <w:jc w:val="left"/>
        <w:rPr/>
      </w:pPr>
      <w:r>
        <w:rPr/>
        <w:t>&amp;lt;P&amp;gt;&amp;lt;FONT color=#008000&amp;gt;&amp;lt;/FONT&amp;gt;&amp;lt;/P&amp;gt;</w:t>
      </w:r>
    </w:p>
    <w:p>
      <w:pPr>
        <w:pStyle w:val="PreformattedText"/>
        <w:bidi w:val="0"/>
        <w:spacing w:before="0" w:after="0"/>
        <w:jc w:val="left"/>
        <w:rPr/>
      </w:pPr>
      <w:r>
        <w:rPr/>
        <w:t>&amp;lt;P class=MsoNormal dir=rtl style=&amp;quot;MARGIN: 0cm 0cm 0pt; LINE-HEIGHT: 150%; TEXT-ALIGN: justify&amp;quot;&amp;gt;&amp;lt;SPAN lang=FA style=&amp;quot;LINE-HEIGHT: 150%; FONT-FAMILY: tahoma&amp;quot;&amp;gt;&amp;lt;FONT color=#008000&amp;gt;</w:t>
      </w:r>
      <w:r>
        <w:rPr>
          <w:rtl w:val="true"/>
        </w:rPr>
        <w:t>وی احداث بوستان در ورودي‌هاي شهر براي اسكان و پذيرايي از مسافراني كه از شهرهاي ديگر به اصفهان مي‌آيند، بسيار ضروري دانست و افزود</w:t>
      </w:r>
      <w:r>
        <w:rPr/>
        <w:t>:&amp;lt;SPAN style=&amp;quot;mso-spacerun: yes&amp;quot;&amp;gt;&amp;#160; &amp;lt;/SPAN&amp;gt;</w:t>
      </w:r>
      <w:r>
        <w:rPr>
          <w:rtl w:val="true"/>
        </w:rPr>
        <w:t>امید است طی دوسال آینده تعداد قابل توجهی از این بوستان های دروردی های شهر اصفهان به بهره برداری برسد</w:t>
      </w:r>
      <w:r>
        <w:rPr/>
        <w:t>.&amp;lt;o:p&amp;gt;&amp;lt;/o:p&amp;gt;&amp;lt;/FONT&amp;gt;&amp;lt;/SPAN&amp;gt;&amp;lt;/P&amp;gt;</w:t>
      </w:r>
    </w:p>
    <w:p>
      <w:pPr>
        <w:pStyle w:val="PreformattedText"/>
        <w:bidi w:val="0"/>
        <w:spacing w:before="0" w:after="0"/>
        <w:jc w:val="left"/>
        <w:rPr/>
      </w:pPr>
      <w:r>
        <w:rPr/>
        <w:t>&amp;lt;P class=MsoNormal dir=rtl style=&amp;quot;MARGIN: 0cm 0cm 0pt; LINE-HEIGHT: 150%; TEXT-ALIGN: justify&amp;quot;&amp;gt;&amp;lt;SPAN lang=FA style=&amp;quot;LINE-HEIGHT: 150%; FONT-FAMILY: tahoma&amp;quot;&amp;gt;&amp;lt;FONT color=#008000&amp;gt;</w:t>
      </w:r>
      <w:r>
        <w:rPr>
          <w:rtl w:val="true"/>
        </w:rPr>
        <w:t>وي ادامه با توجه به این كه اصفهان از جمله کلان شهرهایی است که در مقصد سفر شهروندان از</w:t>
      </w:r>
      <w:r>
        <w:rPr/>
        <w:t xml:space="preserve"> </w:t>
      </w:r>
      <w:r>
        <w:rPr/>
        <w:t>&amp;lt;SPAN style=&amp;quot;mso-spacerun: yes&amp;quot;&amp;gt;&amp;#160;&amp;lt;/SPAN&amp;gt;</w:t>
      </w:r>
      <w:r>
        <w:rPr>
          <w:rtl w:val="true"/>
        </w:rPr>
        <w:t>تمام نقاط كشور قرار گرفته لذا</w:t>
      </w:r>
      <w:r>
        <w:rPr/>
        <w:t xml:space="preserve"> </w:t>
      </w:r>
      <w:r>
        <w:rPr/>
        <w:t>&amp;lt;SPAN style=&amp;quot;mso-spacerun: yes&amp;quot;&amp;gt;&amp;#160;&amp;lt;/SPAN&amp;gt;</w:t>
      </w:r>
      <w:r>
        <w:rPr>
          <w:rtl w:val="true"/>
        </w:rPr>
        <w:t>طراحي مبادي ورودي شهر، و توسعه سرانه فضاي سبز با توجه به احداث بوستان مسافر در دستور كار مجموعه مدیریت شهری قرار گرفته است</w:t>
      </w:r>
      <w:r>
        <w:rPr/>
        <w:t>.&amp;lt;o:p&amp;gt;&amp;lt;/o:p&amp;gt;&amp;lt;/FONT&amp;gt;&amp;lt;/SPAN&amp;gt;&amp;lt;/P&amp;gt;</w:t>
      </w:r>
    </w:p>
    <w:p>
      <w:pPr>
        <w:pStyle w:val="PreformattedText"/>
        <w:bidi w:val="0"/>
        <w:spacing w:before="0" w:after="0"/>
        <w:jc w:val="left"/>
        <w:rPr/>
      </w:pPr>
      <w:r>
        <w:rPr/>
        <w:t>&amp;lt;P class=MsoNormal dir=rtl style=&amp;quot;MARGIN: 0cm 0cm 0pt; LINE-HEIGHT: 150%; TEXT-ALIGN: justify&amp;quot;&amp;gt;&amp;lt;SPAN lang=FA style=&amp;quot;LINE-HEIGHT: 150%; FONT-FAMILY: tahoma&amp;quot;&amp;gt;&amp;lt;FONT color=#008000&amp;gt;</w:t>
      </w:r>
      <w:r>
        <w:rPr>
          <w:rtl w:val="true"/>
        </w:rPr>
        <w:t>قربانی اضافه کرد</w:t>
      </w:r>
      <w:r>
        <w:rPr>
          <w:rtl w:val="true"/>
        </w:rPr>
        <w:t>:</w:t>
      </w:r>
      <w:r>
        <w:rPr>
          <w:rtl w:val="true"/>
        </w:rPr>
        <w:t>در بوستان های مسافر ‌چمن كاري، پياده‌روسازي،‌ ايجادتوقف‌گاه، آلاچيق، چراغ‌روشنايي، نمازخانه، سرويس بهداشتي، مبلمان بوستان و بازيگاه كودك در نظر گرفته شده است</w:t>
      </w:r>
      <w:r>
        <w:rPr/>
        <w:t>.&amp;lt;o:p&amp;gt;&amp;lt;/o:p&amp;gt;&amp;lt;/FONT&amp;gt;&amp;lt;/SPAN&amp;gt;&amp;lt;/P&amp;gt;</w:t>
      </w:r>
    </w:p>
    <w:p>
      <w:pPr>
        <w:pStyle w:val="PreformattedText"/>
        <w:bidi w:val="0"/>
        <w:spacing w:before="0" w:after="0"/>
        <w:jc w:val="left"/>
        <w:rPr/>
      </w:pPr>
      <w:r>
        <w:rPr/>
        <w:t>&amp;lt;P class=MsoNormal dir=rtl style=&amp;quot;MARGIN: 0cm 0cm 0pt; LINE-HEIGHT: 150%; TEXT-ALIGN: justify&amp;quot;&amp;gt;&amp;lt;SPAN lang=FA style=&amp;quot;LINE-HEIGHT: 150%; FONT-FAMILY: tahoma&amp;#℡℡℡℡℡℡℡℡℡℡℡℡℡℡℡℡℡℡℡`́#</w:t>
      </w:r>
      <w:r>
        <w:rPr/>
        <w:t>耀</w:t>
      </w:r>
      <w:r>
        <w:rPr/>
        <w:t>Ā########h#(ῖ</w:t>
      </w:r>
      <w:r>
        <w:rPr/>
        <w:t>梹</w:t>
      </w:r>
      <w:r>
        <w:rPr/>
        <w:t>###Ⰽ###########################ὶ#</w:t>
      </w:r>
      <w:r>
        <w:rPr/>
        <w:t>፞</w:t>
      </w:r>
      <w:r>
        <w:rPr/>
        <w:t>Ù##&amp;lt;P style=&amp;quot;TEXT-ALIGN: justify; LINE-HEIGHT: 200%; MARGIN: 0cm 0cm 0pt&amp;quot; dir=rtl class=MsoNormal&amp;gt;&amp;lt;SPAN style=&amp;quot;LINE-HEIGHT: 200%; FONT-SIZE: 14pt; mso-bidi-language: FA&amp;quot; lang=FA&amp;gt;&amp;lt;FONT face=Tahoma&amp;gt;&amp;lt;FONT size=2&amp;gt;</w:t>
      </w:r>
      <w:r>
        <w:rPr>
          <w:rtl w:val="true"/>
        </w:rPr>
        <w:t xml:space="preserve">سید رسول هاشمیان ، مدیر عامل سازمان رفاهی تفریحی ، در خصوص برگزاری جشنهای ویژه دهه مهدویت و هفته شاهین شهر به خبرنگار ما گفت </w:t>
      </w:r>
      <w:r>
        <w:rPr>
          <w:rtl w:val="true"/>
        </w:rPr>
        <w:t xml:space="preserve">: </w:t>
      </w:r>
      <w:r>
        <w:rPr>
          <w:rtl w:val="true"/>
        </w:rPr>
        <w:t>در طول این ایام خجسته تمامی پرسنل سازمان ضمن برنامه ریزی ، توفیق داشتند تا زیبا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