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360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B Titr"/>
          <w:color w:val="800000"/>
          <w:sz w:val="28"/>
          <w:sz w:val="28"/>
          <w:szCs w:val="28"/>
          <w:rtl w:val="true"/>
        </w:rPr>
        <w:t>استفتائات</w:t>
      </w:r>
      <w:r>
        <w:rPr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800000"/>
          <w:sz w:val="28"/>
          <w:sz w:val="28"/>
          <w:szCs w:val="28"/>
          <w:rtl w:val="true"/>
        </w:rPr>
        <w:t>رهبری</w:t>
      </w:r>
      <w:r>
        <w:rPr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800000"/>
          <w:sz w:val="28"/>
          <w:sz w:val="28"/>
          <w:szCs w:val="28"/>
          <w:rtl w:val="true"/>
        </w:rPr>
        <w:t>پیرامون</w:t>
      </w:r>
    </w:p>
    <w:p>
      <w:pPr>
        <w:pStyle w:val="Normal"/>
        <w:jc w:val="center"/>
        <w:rPr>
          <w:b/>
          <w:b/>
          <w:bCs/>
          <w:color w:val="800000"/>
          <w:sz w:val="42"/>
          <w:szCs w:val="40"/>
        </w:rPr>
      </w:pPr>
      <w:r>
        <w:rPr>
          <w:b/>
          <w:b/>
          <w:bCs/>
          <w:color w:val="800000"/>
          <w:sz w:val="42"/>
          <w:sz w:val="42"/>
          <w:szCs w:val="40"/>
          <w:rtl w:val="true"/>
        </w:rPr>
        <w:t>رقص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color w:val="000099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bookmarkStart w:id="0" w:name="1167"/>
      <w:bookmarkEnd w:id="0"/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color w:val="000000"/>
          <w:sz w:val="20"/>
          <w:szCs w:val="20"/>
        </w:rPr>
        <w:t>1167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يا رقص محلى در عروسى‏ها جايز است؟ شرکت در اين مجالس چه حکمى دارد؟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0099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رقص مرد بنا بر احتياط واجب حرام است و رقص زن براى زنان اگر عنوان لهو بر آن صدق كند مثل اين‌‌كه جلسه زنانه تبديل به مجلس رقص شود، محل اشكال است و احتياط واجب در ترك آن است؛ در غير اين‌صورت هم اگر به‌‌گونه‏اى باشد كه باعث تحريك شهوت شده و يا مفسده‏اى بر آن مترتب شود و يا همراه با فعل حرام </w:t>
      </w:r>
      <w:r>
        <w:rPr>
          <w:rFonts w:cs="Tahoma" w:ascii="Tahoma" w:hAnsi="Tahoma"/>
          <w:color w:val="000099"/>
          <w:sz w:val="20"/>
          <w:szCs w:val="20"/>
          <w:rtl w:val="true"/>
        </w:rPr>
        <w:t>(</w:t>
      </w: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مانند موسيقى و آواز حرام</w:t>
      </w:r>
      <w:r>
        <w:rPr>
          <w:rFonts w:cs="Tahoma" w:ascii="Tahoma" w:hAnsi="Tahoma"/>
          <w:color w:val="000099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باشد يا مرد نامحرمى حضور داشته باشد، حرام است؛ و در حكم فوق تفاوتى بين مجلس عروسى و غير آن نيست و شرکت در مجالس رقص هم اگر به عنوان تأييد کار حرام ديگران محسوب شود و يا مستلزم کار حرامى‏باشد جايز نيست و در غير اين صورت اشکال ندارد</w:t>
      </w:r>
      <w:r>
        <w:rPr>
          <w:rFonts w:cs="Tahoma" w:ascii="Tahoma" w:hAnsi="Tahoma"/>
          <w:color w:val="000099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color w:val="000099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bookmarkStart w:id="1" w:name="1168"/>
      <w:bookmarkEnd w:id="1"/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color w:val="000000"/>
          <w:sz w:val="20"/>
          <w:szCs w:val="20"/>
        </w:rPr>
        <w:t>1168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قص در مجالس زنانه بدون آهنگ موسيقى حرام است يا حلال؟ و در صورتى که حرام باشد، آيا ترک مجلس بر شرکت کنندگان واجب است؟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color w:val="000099"/>
          <w:sz w:val="20"/>
          <w:szCs w:val="20"/>
        </w:rPr>
      </w:pP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0099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رقص زن براى زنان اگر عنوان لهو بر آن صدق كند مثل اين‌‌كه جلسه زنانه تبديل به مجلس رقص شود، محل اشكال است و احتياط واجب در ترك آن است؛ در غير اين‌صورت هم اگر به‌‌گونه‏اى باشد که شهوت را تحريک کند و يا مستلزم کار حرام و ياترتّب مفسده‏اى باشد، حرام است و تَرک آن مجلس به عنوان اعتراض بر کار حرام، چنانچه مصداق نهى از منکر محسوب شود، واجب است</w:t>
      </w:r>
      <w:r>
        <w:rPr>
          <w:rFonts w:cs="Tahoma" w:ascii="Tahoma" w:hAnsi="Tahoma"/>
          <w:color w:val="000099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99"/>
          <w:sz w:val="20"/>
          <w:szCs w:val="20"/>
          <w:rtl w:val="true"/>
        </w:rPr>
        <w:br/>
      </w:r>
      <w:bookmarkStart w:id="2" w:name="1169"/>
      <w:bookmarkEnd w:id="2"/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color w:val="000000"/>
          <w:sz w:val="20"/>
          <w:szCs w:val="20"/>
        </w:rPr>
        <w:t>1169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قص محلى مرد براى مرد و زن براى زن و يا مرد در بين زنان و زن در بين مردان، چه حکمى دارد؟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0099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رقص مرد بنا بر احتياط واجب حرام است و رقص زن براى زنان اگر عنوان لهو بر آن صدق كند مثل اين‌كه جلسه زنانه تبديل به مجلس رقص شود، محل اشكال است و احتياط واجب در ترك آن است؛ در غير اين‌صورت هم اگر به‌گونه‏اى باشد كه باعث تحريك شهوت شده و يا مفسده‏اى بر آن مترتب شود و يا همراه با فعل حرام </w:t>
      </w:r>
      <w:r>
        <w:rPr>
          <w:rFonts w:cs="Tahoma" w:ascii="Tahoma" w:hAnsi="Tahoma"/>
          <w:color w:val="000099"/>
          <w:sz w:val="20"/>
          <w:szCs w:val="20"/>
          <w:rtl w:val="true"/>
        </w:rPr>
        <w:t>(</w:t>
      </w: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مانند موسيقى و آواز حرام</w:t>
      </w:r>
      <w:r>
        <w:rPr>
          <w:rFonts w:cs="Tahoma" w:ascii="Tahoma" w:hAnsi="Tahoma"/>
          <w:color w:val="000099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باشد يا مرد نامحرمى حضور داشته باشد، حرام است</w:t>
      </w:r>
      <w:r>
        <w:rPr>
          <w:rFonts w:cs="Tahoma" w:ascii="Tahoma" w:hAnsi="Tahoma"/>
          <w:color w:val="000099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color w:val="000099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bookmarkStart w:id="3" w:name="1170"/>
      <w:bookmarkEnd w:id="3"/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color w:val="000000"/>
          <w:sz w:val="20"/>
          <w:szCs w:val="20"/>
        </w:rPr>
        <w:t>117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شاهده رقص دسته‏جمعى مردان و رقص دختران خردسال از تلويزيون و غير آن چه حکمى دارد؟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0099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نگاه‌کردن به آن اگر موجب تحريک شهوت شود و يا باعث تأييدِ فرد گناه‌کار و تجّرى او و يا ترتّب فساد گردد، جايز نيست</w:t>
      </w:r>
      <w:r>
        <w:rPr>
          <w:rFonts w:cs="Tahoma" w:ascii="Tahoma" w:hAnsi="Tahoma"/>
          <w:color w:val="000099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color w:val="000099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bookmarkStart w:id="4" w:name="1171"/>
      <w:bookmarkEnd w:id="4"/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color w:val="000000"/>
          <w:sz w:val="20"/>
          <w:szCs w:val="20"/>
        </w:rPr>
        <w:t>117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گر رفتن به عروسى به‌خاطر احترام به عادت‌هاى اجتماعى باشد آيا به علت احتمال وجود رقص اشکال شرعى دارد؟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0099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اصل شرکت در عروسى‏هايى که احتمال رقص در آن‌ها وجود دارد تا زمانى که به عنوان تأييدِ مرتکب کار حرام محسوب نشود و موجب ابتلا به حرام هم نشود، اشکال ندارد</w:t>
      </w:r>
      <w:r>
        <w:rPr>
          <w:rFonts w:cs="Tahoma" w:ascii="Tahoma" w:hAnsi="Tahoma"/>
          <w:color w:val="000099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color w:val="000099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color w:val="000000"/>
          <w:sz w:val="20"/>
          <w:szCs w:val="20"/>
        </w:rPr>
        <w:t>117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يا رقص زن براى شوهرش يا مرد براى همسرش حرام است؟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0099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اگر رقص زن براى شوهرش يا برعکس، همراه ارتکاب حرامى نباشد، اشکال ندارد</w:t>
      </w:r>
      <w:r>
        <w:rPr>
          <w:rFonts w:cs="Tahoma" w:ascii="Tahoma" w:hAnsi="Tahoma"/>
          <w:color w:val="000099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color w:val="000099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color w:val="000000"/>
          <w:sz w:val="20"/>
          <w:szCs w:val="20"/>
        </w:rPr>
        <w:t>117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يا رقصيدن در جشن عروسى فرزندان جايز است هرچند توسط پدران يا مادران در مجالس عروسى فرزندانشان باشد؟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0099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اگر از نوع رقص حرام باشد، حرام است</w:t>
      </w:r>
      <w:r>
        <w:rPr>
          <w:rFonts w:cs="Tahoma" w:ascii="Tahoma" w:hAnsi="Tahoma"/>
          <w:color w:val="000099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هرچند توسط پدران و مادران در مجالس عروسى فرزندانشان باشد</w:t>
      </w:r>
      <w:r>
        <w:rPr>
          <w:rFonts w:cs="Tahoma" w:ascii="Tahoma" w:hAnsi="Tahoma"/>
          <w:color w:val="000099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color w:val="000099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color w:val="000000"/>
          <w:sz w:val="20"/>
          <w:szCs w:val="20"/>
        </w:rPr>
        <w:t>117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زن شوهردارى در عروسى‌ها بدون اطلاع شوهرش در برابر بيگانگان مى‏رقصد و اين عمل را چندين بار تکرار کرده و امر به معروف و نهى از منکر شوهرش در او اثر نمى‏کند، تکليف چيست؟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0099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رقص زن در برابر بيگانگان مطلقاً حرام است و خارج شدن از منزل بدون اجازه شوهر هم فى‏نفسه حرام است و موجب نشوز و محروميت از استحقاق نفقه نيز مى‏گردد</w:t>
      </w:r>
      <w:r>
        <w:rPr>
          <w:rFonts w:cs="Tahoma" w:ascii="Tahoma" w:hAnsi="Tahoma"/>
          <w:color w:val="000099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color w:val="000099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color w:val="000000"/>
          <w:sz w:val="20"/>
          <w:szCs w:val="20"/>
        </w:rPr>
        <w:t>117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قص زنان در برابر مردان در مجالس عروسى روستايى که آلات موسيقى در آن‌ها به‌کار مى‏رود چه حکمى دارد؟ و تکليف ما دربرابر آن چيست؟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0099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رقص زنان در برابر بيگانگان و همچنين هر رقصى که موجب مفسده و برانگيخته‌شدن شهوت گردد، حرام است و به‌کارگيرى آلات موسيقى و گوش‌دادن به آن‌ها هم اگر به‌صورت لهوى و مطرب باشد، حرام است و وظيفه مکلّفين در اين موارد نهى از منکر است</w:t>
      </w:r>
      <w:r>
        <w:rPr>
          <w:rFonts w:cs="Tahoma" w:ascii="Tahoma" w:hAnsi="Tahoma"/>
          <w:color w:val="000099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color w:val="000099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color w:val="000000"/>
          <w:sz w:val="20"/>
          <w:szCs w:val="20"/>
        </w:rPr>
        <w:t>1176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قص کودک مميّز در مجالس زنان يا مردان، اعم از اين‌که پسر باشد يا دختر، چه حکمى دارد؟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0099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کودک غيربالغ چه پسر و چه دختر تکليفى ندارد ولى سزاوار نيست افراد بالغ او را تشويق به رقص کنند</w:t>
      </w:r>
      <w:r>
        <w:rPr>
          <w:rFonts w:cs="Tahoma" w:ascii="Tahoma" w:hAnsi="Tahoma"/>
          <w:color w:val="000099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color w:val="000099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color w:val="000000"/>
          <w:sz w:val="20"/>
          <w:szCs w:val="20"/>
        </w:rPr>
        <w:t>1177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يجاد مراکزى براى آموزش رقص چه حکمى دارد؟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0099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ايجاد مراکز تعليم و ترويج رقص با اهداف نظام اسلامى منافات دارد</w:t>
      </w:r>
      <w:r>
        <w:rPr>
          <w:rFonts w:cs="Tahoma" w:ascii="Tahoma" w:hAnsi="Tahoma"/>
          <w:color w:val="000099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color w:val="000099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color w:val="000000"/>
          <w:sz w:val="20"/>
          <w:szCs w:val="20"/>
        </w:rPr>
        <w:t>1178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قص مردان در برابر زنانى که از محارم آنان هستند و همچنين رقص زنان در برابر مردانى که از محارم آنان هستند، اعم از اين‌که سببى باشند يا نسبى، چه حکمى دارد؟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0099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در رقص حرام فرقى بين مرد يا زن نيست و همچنين فرقى نمى‏کند که در برابر محرم باشد يا در برابر نامحرم</w:t>
      </w:r>
      <w:r>
        <w:rPr>
          <w:rFonts w:cs="Tahoma" w:ascii="Tahoma" w:hAnsi="Tahoma"/>
          <w:color w:val="000099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color w:val="000099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color w:val="000000"/>
          <w:sz w:val="20"/>
          <w:szCs w:val="20"/>
        </w:rPr>
        <w:t>1179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يا مبارزه نمايشى با عصا در عروسى‏ها جايز است؟ اگر همراه آن آلات موسيقى به‌کار روند چه حکمى دارد؟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0099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اگر به‌صورت بازى ورزشى تفريحى باشد و در آن خوف خطر بر جان انسان نباشد، فى‏نفسه اشکال ندارد، ولى به‌کارگيرى آلات موسيقى به نحو لهوى و طرب‏آور، به هيچ وجه جايز نيست</w:t>
      </w:r>
      <w:r>
        <w:rPr>
          <w:rFonts w:cs="Tahoma" w:ascii="Tahoma" w:hAnsi="Tahoma"/>
          <w:color w:val="000099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color w:val="000099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bookmarkStart w:id="5" w:name="1180"/>
      <w:bookmarkEnd w:id="5"/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color w:val="000000"/>
          <w:sz w:val="20"/>
          <w:szCs w:val="20"/>
        </w:rPr>
        <w:t>1180</w:t>
      </w:r>
      <w:r>
        <w:rPr>
          <w:rFonts w:cs="Tahoma" w:ascii="Tahoma" w:hAnsi="Tahoma"/>
          <w:color w:val="000000"/>
          <w:sz w:val="20"/>
          <w:szCs w:val="20"/>
          <w:rtl w:val="true"/>
        </w:rPr>
        <w:t>. «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بک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چه حکمى دارد؟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وعى رقص محلى است که در آن افراد دست‌ها را به‌هم انداخته و به‌گونه‏اى هماهنگ پاهاى خود را همراه با پرش و حرکات بدنى به زمين مى‏کوبند که صداى شديد و منظمى ايجاد مى‏کند</w:t>
      </w:r>
      <w:r>
        <w:rPr>
          <w:rFonts w:cs="Tahoma" w:ascii="Tahoma" w:hAnsi="Tahoma"/>
          <w:color w:val="000000"/>
          <w:sz w:val="20"/>
          <w:szCs w:val="20"/>
          <w:rtl w:val="true"/>
        </w:rPr>
        <w:t>.)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0099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اگر عرفاً رقص محسوب شود، حکم رقص را دارد</w:t>
      </w:r>
      <w:r>
        <w:rPr>
          <w:rFonts w:cs="Tahoma" w:ascii="Tahoma" w:hAnsi="Tahoma"/>
          <w:color w:val="000099"/>
          <w:sz w:val="20"/>
          <w:szCs w:val="20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19:00Z</dcterms:created>
  <dc:creator>Aria TM</dc:creator>
  <dc:description/>
  <cp:keywords/>
  <dc:language>en-US</dc:language>
  <cp:lastModifiedBy>Aria TM</cp:lastModifiedBy>
  <dcterms:modified xsi:type="dcterms:W3CDTF">2014-03-25T07:32:00Z</dcterms:modified>
  <cp:revision>2</cp:revision>
  <dc:subject/>
  <dc:title>رقص</dc:title>
</cp:coreProperties>
</file>