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Cs w:val="22"/>
        </w:rPr>
      </w:pP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استفتائات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8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2"/>
          <w:szCs w:val="40"/>
        </w:rPr>
      </w:pPr>
      <w:r>
        <w:rPr>
          <w:b/>
          <w:b/>
          <w:bCs/>
          <w:color w:val="800000"/>
          <w:sz w:val="42"/>
          <w:sz w:val="42"/>
          <w:szCs w:val="40"/>
          <w:rtl w:val="true"/>
        </w:rPr>
        <w:t xml:space="preserve">آنتن‌هاى ماهواره‏اى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21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خريد و نگهدارى و استفاده از دستگاه گيرنده برنامه‏هاى تلويزيونى از ماهواره جايز است؟ و اگر دستگاه گيرنده مجانى به دست انسان برسد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دستگاه آنتن ماهواره‏اى از اين جهت که صرفاً وسيله‏اى براى دريافت برنامه‏هاى تلويزيونى است که هم برنامه‏هاى حلال دارد و هم برنامه‏هاى حرام، حکم آلات مشترک را 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لذا خريد و فروش و نگهدارى آن براى استفاده در امور حرام، حرام است و براى استفاده‏هاى حلال جايز است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ولى چون اين وسيله براى کسى که آن را در اختيار دارد زمينه دريافت برنامه‏هاى حرام را کاملاً فراهم مى‏کند و گاهى نگهدارى آن مفاسد ديگرى را نيز در بر دارد، خريد و نگهدارى آن جايز نيست مگر براى کسى که به خودش مطمئن است که استفاده حرام از آن نمى‏کند و بر تهيه و نگهدارى آن در خانه‏اش مفسده‏اى هم مترتّب نمى‏شود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لکن اگر قانونى در اين مورد وجود داشته باشد بايد مراعات گرد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21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ا خريد و فروش دستگاه دريافت‏کننده کانالهاى ماهواره‏اى براى گرفتن کانالهاى ماهواره‏اى جمهورى اسلامى براى کسى که در خارج از جمهورى اسلامى زندگى مى‏کند، جايز است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دستگاه مذکور هرچند از آلات مشترکى است که قابليت استفاده حلال را دارد ولى چون غالباً از آن بهره‏بردارى حرام مى‏شود و علاوه بر اين بهره‏گيرى از آن در خانه مفاسد ديگرى را هم در بر دارد، بنا بر اين خريد و استفاده از آن در خانه جايز نيست، مگر براى کسى که اطمينان دارد از آن بهره‏بردارى حرام نمى‏کند و نصب آن در خانه نيز مفسده ديگرى را دربرندار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2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آنتن ماهواره‏اى علاوه بر دريافت کانالهاى جمهورى اسلامى، اخبار و بعضى از برنامه‏هاى مفيد کشورهاى عربى و خليج فارس و همه کانالهاى غربى و فاسد را دريافت کند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معيار جواز استفاده از اين دستگاه براى گرفتن برنامه‏هاى کانالهاى تلويزيونى، همان است که قبلاً گذشت بدون اينکه بين کانالهاى غربى و غير آن تفاوتى وجود داشته باش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21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فاده از آنتن ماهواره‏اى براى آگاهى از برنامه‏هاى علمى يا قرآنى و مانند آن که از طريق ماهواره توسط دولتهاى غربى يا کشورهاى مجاور خليج فارس و غير آنها پخش مى‏شوند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ستفاده از اين دستگاه براى ديدن و شنيدن برنامه‏هاى علمى يا قرآنى و مانند آن، هرچند فى‏نفسه مانعى ندارد، ولى به دليل اين که برنامه‏هايى که از طريق ماهواره توسط دولتهاى غربى و بيشتر کشورهاى همسايه پخش مى‏شوند، غالباً در بردارنده آموزش افکار گمراه‏کننده و تحريف حقايق و همچنين برنامه‏هاى لهو و فساد هستند و حتّى مشاهده برنامه‏هاى علمى يا قرآن ازطريق آنها موجب وقوع در فساد و ارتکاب حرام مى‏گردد، بنا بر اين شرعاً استفاده از آنتن‏هاى مذکور براى ديدن آن برنامه‏ها حرام است مگر آنکه برنامه‏هاى مفيد علمى يا قرآنى محض باشند و مشاهده آنها مستلزم هيچ فساد يا ابتلا به عمل حرامى نباشد، البته اگر قانونى باشد بايد مراعات شود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color w:val="000000"/>
          <w:sz w:val="20"/>
          <w:szCs w:val="20"/>
        </w:rPr>
        <w:t>121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غل ما تعمير دستگاههاى گيرنده برنامه‏هاى راديو و تلويزيونى است، در اين اواخر مراجعات زيادى براى نصب قطعات و تعمير آنتن‏هاى ماهواره‏اى صورت مى‏گيرد، تکليف ما در اين‌باره چيست؟ خريد و فروش قطعات آنها چه حکمى دارد؟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color w:val="000099"/>
          <w:sz w:val="20"/>
          <w:szCs w:val="20"/>
        </w:rPr>
      </w:pP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99"/>
          <w:sz w:val="20"/>
          <w:sz w:val="20"/>
          <w:szCs w:val="20"/>
          <w:rtl w:val="true"/>
        </w:rPr>
        <w:t>اگر از اين دستگاه براى امور حرام استفاده شود که غالباً همينطور است و يا شما علم داشته باشيد به اينکه کسى که قصد تهيه آنتن ماهواره‏اى را دارد، براى امور حرام از آن استفاده مى‏کند، خريد و فروش و نصب قطعات و راه‏اندازى و تعمير و فروش قطعات آن جايز نيست</w:t>
      </w:r>
      <w:r>
        <w:rPr>
          <w:rFonts w:cs="Tahoma" w:ascii="Tahoma" w:hAnsi="Tahoma"/>
          <w:color w:val="000099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r1">
    <w:name w:val="titr1"/>
    <w:basedOn w:val="DefaultParagraphFont"/>
    <w:qFormat/>
    <w:rPr>
      <w:rFonts w:ascii="Times New Roman" w:hAnsi="Times New Roman" w:cs="Times New Roman"/>
      <w:b/>
      <w:bCs/>
      <w:color w:val="0000FF"/>
      <w:sz w:val="22"/>
      <w:szCs w:val="22"/>
    </w:rPr>
  </w:style>
  <w:style w:type="character" w:styleId="Matn1">
    <w:name w:val="matn1"/>
    <w:basedOn w:val="DefaultParagraphFont"/>
    <w:qFormat/>
    <w:rPr>
      <w:rFonts w:ascii="Tahoma" w:hAnsi="Tahoma" w:cs="Tahoma"/>
      <w:color w:val="000000"/>
      <w:sz w:val="18"/>
      <w:szCs w:val="18"/>
    </w:rPr>
  </w:style>
  <w:style w:type="character" w:styleId="Answer1">
    <w:name w:val="answer1"/>
    <w:basedOn w:val="DefaultParagraphFont"/>
    <w:qFormat/>
    <w:rPr>
      <w:rFonts w:ascii="Tahoma" w:hAnsi="Tahoma" w:cs="Tahoma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stxtlead">
    <w:name w:val="nwstxtlead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7:00Z</dcterms:created>
  <dc:creator>Aria TM</dc:creator>
  <dc:description/>
  <cp:keywords/>
  <dc:language>en-US</dc:language>
  <cp:lastModifiedBy>Aria TM</cp:lastModifiedBy>
  <dcterms:modified xsi:type="dcterms:W3CDTF">2014-03-25T07:37:00Z</dcterms:modified>
  <cp:revision>3</cp:revision>
  <dc:subject/>
  <dc:title>آنتن‌هاى ماهواره‏اى  </dc:title>
</cp:coreProperties>
</file>