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6" w:right="0" w:hanging="0"/>
        <w:jc w:val="left"/>
        <w:rPr>
          <w:rFonts w:ascii="Tahoma" w:hAnsi="Tahoma" w:cs="Tahoma"/>
          <w:color w:val="006400"/>
          <w:sz w:val="20"/>
          <w:szCs w:val="20"/>
          <w:lang w:val="en-US" w:eastAsia="en-US" w:bidi="fa-IR"/>
        </w:rPr>
      </w:pPr>
      <w:r>
        <w:rPr>
          <w:rFonts w:cs="Tahoma" w:ascii="Tahoma" w:hAnsi="Tahoma"/>
          <w:color w:val="006400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635</wp:posOffset>
                </wp:positionV>
                <wp:extent cx="297180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2830" cy="1476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45pt;mso-wrap-distance-left:9.05pt;mso-wrap-distance-right:9.05pt;mso-wrap-distance-top:0pt;mso-wrap-distance-bottom:0pt;margin-top:0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2830" cy="1476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B Titr"/>
        </w:rPr>
      </w:pPr>
      <w:r>
        <w:rPr>
          <w:rFonts w:eastAsia="Tahoma" w:cs="Tahoma" w:ascii="Tahoma" w:hAnsi="Tahoma"/>
          <w:color w:val="006400"/>
          <w:sz w:val="46"/>
          <w:szCs w:val="46"/>
          <w:rtl w:val="true"/>
          <w:lang w:bidi="fa-IR"/>
        </w:rPr>
        <w:t xml:space="preserve">         </w:t>
      </w:r>
      <w:r>
        <w:rPr>
          <w:rFonts w:ascii="Tahoma" w:hAnsi="Tahoma" w:cs="B Titr"/>
          <w:color w:val="006400"/>
          <w:sz w:val="46"/>
          <w:sz w:val="46"/>
          <w:szCs w:val="46"/>
          <w:rtl w:val="true"/>
          <w:lang w:bidi="fa-IR"/>
        </w:rPr>
        <w:t>قارچ</w:t>
      </w:r>
      <w:r>
        <w:rPr>
          <w:rFonts w:ascii="Tahoma" w:hAnsi="Tahoma" w:eastAsia="Tahoma" w:cs="Tahoma"/>
          <w:color w:val="00640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ahoma" w:hAnsi="Tahoma" w:cs="B Titr"/>
          <w:color w:val="006400"/>
          <w:sz w:val="46"/>
          <w:sz w:val="46"/>
          <w:szCs w:val="46"/>
          <w:rtl w:val="true"/>
          <w:lang w:bidi="fa-IR"/>
        </w:rPr>
        <w:t>شفابخش</w:t>
      </w:r>
      <w:r>
        <w:rPr>
          <w:rFonts w:ascii="Tahoma" w:hAnsi="Tahoma" w:eastAsia="Tahoma" w:cs="Tahoma"/>
          <w:color w:val="006400"/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ascii="Tahoma" w:hAnsi="Tahoma" w:cs="B Titr"/>
          <w:color w:val="333333"/>
          <w:sz w:val="46"/>
          <w:szCs w:val="46"/>
        </w:rPr>
      </w:pPr>
      <w:r>
        <w:rPr>
          <w:rFonts w:eastAsia="Tahoma" w:cs="Tahoma" w:ascii="Tahoma" w:hAnsi="Tahoma"/>
          <w:color w:val="006400"/>
          <w:sz w:val="46"/>
          <w:szCs w:val="46"/>
          <w:rtl w:val="true"/>
          <w:lang w:bidi="fa-IR"/>
        </w:rPr>
        <w:t xml:space="preserve">     </w:t>
      </w:r>
      <w:r>
        <w:rPr>
          <w:rFonts w:ascii="Tahoma" w:hAnsi="Tahoma" w:cs="B Titr"/>
          <w:color w:val="006400"/>
          <w:sz w:val="46"/>
          <w:sz w:val="46"/>
          <w:szCs w:val="46"/>
          <w:rtl w:val="true"/>
          <w:lang w:bidi="fa-IR"/>
        </w:rPr>
        <w:t>گانودرما</w:t>
      </w:r>
      <w:r>
        <w:rPr>
          <w:rFonts w:ascii="Tahoma" w:hAnsi="Tahoma" w:eastAsia="Tahoma" w:cs="Tahoma"/>
          <w:color w:val="00640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ahoma" w:hAnsi="Tahoma" w:cs="B Titr"/>
          <w:color w:val="006400"/>
          <w:sz w:val="46"/>
          <w:sz w:val="46"/>
          <w:szCs w:val="46"/>
          <w:rtl w:val="true"/>
          <w:lang w:bidi="fa-IR"/>
        </w:rPr>
        <w:t>لوسیدیوم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گياه گانودرما با نام علمي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Ganoderma lucidium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قارچ هاي خوراكي است كه در طب سنتي چين جايگاه ويژه ايي دار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ين قارچ در چين به نام لينگزي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</w:rPr>
        <w:t>Lingzhi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در ژاپن به ريشي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  <w:lang w:bidi="fa-IR"/>
        </w:rPr>
        <w:t>Reishi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ه معن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قویت کننده نیروی حیاتی معروف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ارچ گانودرما لوس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م یکی از قارچهای بسیار ارزشمند جهان است که با کلاهک به رن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ای قرمز، قرمز مایل به قهوهای و زرد روشن یافت شده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ین قارچ به منظ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هداف دارویی در کشورهای خاور دور خصوصأ ژاپن، چین وکره استفاده می شود؛ تول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جهانی قارچها‌ی خوراکی غالبا به چینی‌ها اختصاص داشته که حجمی بالغ بر </w:t>
      </w:r>
      <w:r>
        <w:rPr>
          <w:rFonts w:ascii="Tahoma" w:hAnsi="Tahoma" w:cs="Tahoma"/>
          <w:color w:val="000000"/>
          <w:sz w:val="20"/>
          <w:sz w:val="20"/>
          <w:szCs w:val="20"/>
          <w:lang w:bidi="fa-IR"/>
        </w:rPr>
        <w:t>۶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درصد ک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ولید را شامل می‌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ینی‌ها هم بصورت تولید کننده مهم و هم بصورت مصرف کنن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هم هر دو نوع قارچ دارویی و خوراکی در آمده اند و چین بزرگترین تولید کننده قار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ویی غیر خوراکی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ین قارچ در طبیعت کمیاب بوده، جم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وری آن از طبیعت جهت استفاده تجاری کافی نیست؛ لذا تولید آن توسط متخصصان توص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ده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ز آنجائي ك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ین قارچ در طبیعت کمیاب و جمع آوری آن از طبیعت جهت استفاده تجاری کافی نیست لذ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ه طور مصنوعي به كشت آن مبادرت مي شو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ین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ه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ین قارچ ر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طور صنعتی کشت داده و دارو تولیدمی کن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تاسفانه در ایران ناشناخته اس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ام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ي توان اين گياه را از نواحي شمالي كشور نظير جنگل هاي رودبار جمع آوري نمو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ارچ گانودرما لوسیدی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قارچی است چوبی که برای تقویت سیستم ایمنی استفاده می شو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بیش از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2000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سال است که در طب سنتی چینی از آن استفاده می شو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ندام باردهی و هاگهای قارچ گانودرما لوسیدیوم در طب سنتی چین برای ترویج سرزندگی و طول عمر و اخیرا در استفاده از درمان ناتوانی و ضعف ،‌ بی خوابی ،‌ هپاتیت ،‌ برونشیت و آسم ،‌ دیابت ،‌ بیماریهای قلبی عروقی ،‌ایدز و سرطان استفاده می شو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خي از تركيبات شناسايي شده در اين گياه عبارتند از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ترپنوئيد ها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</w:rPr>
        <w:t>Terpenoids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، ارگوسترو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</w:rPr>
        <w:t>Ergosterol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، سرويسترو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</w:rPr>
        <w:t>Cervisterol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، اسيد هاي گانودريك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</w:rPr>
        <w:t>Ganoderic acids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، گانودريول ها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</w:rPr>
        <w:t>Ganoderiols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پپتيدوگليكان ها از جمله گانودرن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گانودرن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تحقيق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ارویی و بالینی بر روی قارچ گانودرما لوسیدیو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نشا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ی ده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كه اين گياه اثر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یمنی ،‌ آرام بخشی ،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ضد التهابي، ضد سرطاني، ضد هيستاميني، ضد باكتري و ضد ويروس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ز جمله ضد ويروس </w:t>
      </w:r>
      <w:r>
        <w:rPr>
          <w:rFonts w:cs="Tahoma" w:ascii="Tahoma" w:hAnsi="Tahoma"/>
          <w:color w:val="000000"/>
          <w:sz w:val="20"/>
          <w:szCs w:val="20"/>
        </w:rPr>
        <w:t>HIV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اثر حفاظتی در آسیبهای ناشی از شیمی درمانی ناشی از رادیوتراپی ر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همچنين كلسترو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قن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ن را پايين آورده و اثر محافظتي بر كبد اعمال می ک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ر صورتيكه اين قارچ به صورت تازه و خشك نشده در دسترس باشد مي توان تا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1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م در روز استفاده نم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يزان مصرف قارچ خشك شده بين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cs="Tahoma" w:ascii="Tahoma" w:hAnsi="Tahoma"/>
          <w:color w:val="000000"/>
          <w:sz w:val="20"/>
          <w:szCs w:val="20"/>
          <w:lang w:bidi="fa-IR"/>
        </w:rPr>
        <w:t>5/1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م در روز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پسول هاي فرآوري شده از اين گياه با عناوين مختلف ساخته شده است كه براي مصرف آنها مقدار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44/1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م در روز پيشنهاد شده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ر مورد عوارض جانبی این قارچ می توان گف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قيده اين است كه قارچ گانودرما عوارض سمي خطرناک ندارد اما در مطالعات تجربي این اثرات مشاهده شده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جلوگيري از تجمع پلاكت ها، افت فشارخون و مهار بخشي از سيستم ايمني به نام كمپلمان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مورد تداخلات دارويي گانودرما مستندات علمي كافي وجود ندار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نتظار مي رود كه مصرف همزمان اين گياه با ساير داروهاي ضد ديابت مانند انسولين و گليبن كلاميد قند خون را بيش از اندازه كاهش ده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right"/>
        <w:rPr>
          <w:rFonts w:ascii="Tahoma" w:hAnsi="Tahoma" w:cs="Tahoma"/>
          <w:color w:val="000000"/>
          <w:sz w:val="14"/>
          <w:szCs w:val="14"/>
          <w:lang w:bidi="fa-IR"/>
        </w:rPr>
      </w:pPr>
      <w:r>
        <w:rPr>
          <w:rFonts w:ascii="Tahoma" w:hAnsi="Tahoma" w:cs="Tahoma"/>
          <w:color w:val="000000"/>
          <w:sz w:val="14"/>
          <w:sz w:val="14"/>
          <w:szCs w:val="14"/>
          <w:rtl w:val="true"/>
          <w:lang w:bidi="fa-IR"/>
        </w:rPr>
        <w:t>برگرفته از منابع اینترنت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Aria TM</dc:creator>
  <dc:description/>
  <cp:keywords/>
  <dc:language>en-US</dc:language>
  <cp:lastModifiedBy>Aria TM</cp:lastModifiedBy>
  <dcterms:modified xsi:type="dcterms:W3CDTF">2014-04-24T06:49:00Z</dcterms:modified>
  <cp:revision>2</cp:revision>
  <dc:subject/>
  <dc:title>آشنایی با قارچ خوراکی </dc:title>
</cp:coreProperties>
</file>