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before="0" w:after="200"/>
        <w:ind w:left="0" w:right="0" w:firstLine="360"/>
        <w:jc w:val="center"/>
        <w:rPr>
          <w:rFonts w:ascii="Tahoma" w:hAnsi="Tahoma"/>
          <w:color w:val="800000"/>
          <w:sz w:val="32"/>
          <w:szCs w:val="32"/>
          <w:lang w:bidi="fa-IR"/>
        </w:rPr>
      </w:pPr>
      <w:r>
        <w:rPr>
          <w:rFonts w:ascii="Tahoma" w:hAnsi="Tahoma" w:cs="B Titr"/>
          <w:color w:val="800000"/>
          <w:sz w:val="32"/>
          <w:sz w:val="32"/>
          <w:szCs w:val="32"/>
          <w:rtl w:val="true"/>
          <w:lang w:bidi="fa-IR"/>
        </w:rPr>
        <w:t>اهمیت</w:t>
      </w:r>
      <w:r>
        <w:rPr>
          <w:rFonts w:ascii="Tahoma" w:hAnsi="Tahoma" w:eastAsia="Tahoma" w:cs="Tahoma"/>
          <w:color w:val="800000"/>
          <w:sz w:val="32"/>
          <w:sz w:val="32"/>
          <w:szCs w:val="32"/>
          <w:rtl w:val="true"/>
          <w:lang w:bidi="fa-IR"/>
        </w:rPr>
        <w:t xml:space="preserve"> </w:t>
      </w:r>
      <w:r>
        <w:rPr>
          <w:rFonts w:ascii="Tahoma" w:hAnsi="Tahoma" w:cs="B Titr"/>
          <w:color w:val="800000"/>
          <w:sz w:val="32"/>
          <w:sz w:val="32"/>
          <w:szCs w:val="32"/>
          <w:rtl w:val="true"/>
          <w:lang w:bidi="fa-IR"/>
        </w:rPr>
        <w:t>آبیاری</w:t>
      </w:r>
      <w:r>
        <w:rPr>
          <w:rFonts w:ascii="Tahoma" w:hAnsi="Tahoma" w:eastAsia="Tahoma" w:cs="Tahoma"/>
          <w:color w:val="800000"/>
          <w:sz w:val="32"/>
          <w:sz w:val="32"/>
          <w:szCs w:val="32"/>
          <w:rtl w:val="true"/>
          <w:lang w:bidi="fa-IR"/>
        </w:rPr>
        <w:t xml:space="preserve"> </w:t>
      </w:r>
      <w:r>
        <w:rPr>
          <w:rFonts w:ascii="Tahoma" w:hAnsi="Tahoma" w:cs="B Titr"/>
          <w:color w:val="800000"/>
          <w:sz w:val="32"/>
          <w:sz w:val="32"/>
          <w:szCs w:val="32"/>
          <w:rtl w:val="true"/>
          <w:lang w:bidi="fa-IR"/>
        </w:rPr>
        <w:t>در</w:t>
      </w:r>
      <w:r>
        <w:rPr>
          <w:rFonts w:ascii="Tahoma" w:hAnsi="Tahoma" w:eastAsia="Tahoma" w:cs="Tahoma"/>
          <w:color w:val="800000"/>
          <w:sz w:val="32"/>
          <w:sz w:val="32"/>
          <w:szCs w:val="32"/>
          <w:rtl w:val="true"/>
          <w:lang w:bidi="fa-IR"/>
        </w:rPr>
        <w:t xml:space="preserve"> </w:t>
      </w:r>
      <w:r>
        <w:rPr>
          <w:rFonts w:ascii="Tahoma" w:hAnsi="Tahoma" w:cs="B Titr"/>
          <w:color w:val="800000"/>
          <w:sz w:val="32"/>
          <w:sz w:val="32"/>
          <w:szCs w:val="32"/>
          <w:rtl w:val="true"/>
          <w:lang w:bidi="fa-IR"/>
        </w:rPr>
        <w:t>کشت</w:t>
      </w:r>
      <w:r>
        <w:rPr>
          <w:rFonts w:ascii="Tahoma" w:hAnsi="Tahoma" w:eastAsia="Tahoma" w:cs="Tahoma"/>
          <w:color w:val="800000"/>
          <w:sz w:val="32"/>
          <w:sz w:val="32"/>
          <w:szCs w:val="32"/>
          <w:rtl w:val="true"/>
          <w:lang w:bidi="fa-IR"/>
        </w:rPr>
        <w:t xml:space="preserve"> </w:t>
      </w:r>
      <w:r>
        <w:rPr>
          <w:rFonts w:ascii="Tahoma" w:hAnsi="Tahoma" w:cs="B Titr"/>
          <w:color w:val="800000"/>
          <w:sz w:val="32"/>
          <w:sz w:val="32"/>
          <w:szCs w:val="32"/>
          <w:rtl w:val="true"/>
          <w:lang w:bidi="fa-IR"/>
        </w:rPr>
        <w:t>شلتوک</w:t>
      </w:r>
      <w:r>
        <w:rPr>
          <w:rFonts w:ascii="Tahoma" w:hAnsi="Tahoma" w:eastAsia="Tahoma" w:cs="Tahoma"/>
          <w:color w:val="800000"/>
          <w:sz w:val="32"/>
          <w:sz w:val="32"/>
          <w:szCs w:val="32"/>
          <w:rtl w:val="true"/>
          <w:lang w:bidi="fa-IR"/>
        </w:rPr>
        <w:t xml:space="preserve"> </w:t>
      </w:r>
      <w:r>
        <w:rPr>
          <w:rFonts w:ascii="Tahoma" w:hAnsi="Tahoma" w:cs="B Titr"/>
          <w:color w:val="800000"/>
          <w:sz w:val="32"/>
          <w:sz w:val="32"/>
          <w:szCs w:val="32"/>
          <w:rtl w:val="true"/>
          <w:lang w:bidi="fa-IR"/>
        </w:rPr>
        <w:t>برنج</w:t>
      </w:r>
    </w:p>
    <w:p>
      <w:pPr>
        <w:pStyle w:val="Normal"/>
        <w:shd w:fill="FEFEFE" w:val="clear"/>
        <w:spacing w:lineRule="auto" w:line="360" w:before="0" w:after="200"/>
        <w:ind w:left="0" w:right="0" w:firstLine="360"/>
        <w:jc w:val="center"/>
        <w:rPr>
          <w:rFonts w:ascii="Tahoma" w:hAnsi="Tahoma" w:cs="Tahoma"/>
          <w:color w:val="000000"/>
          <w:sz w:val="20"/>
          <w:szCs w:val="20"/>
          <w:lang w:bidi="fa-IR"/>
        </w:rPr>
      </w:pPr>
      <w:r>
        <w:rPr>
          <w:rFonts w:ascii="Tahoma" w:hAnsi="Tahoma" w:cs="B Titr"/>
          <w:color w:val="800000"/>
          <w:sz w:val="22"/>
          <w:sz w:val="22"/>
          <w:szCs w:val="22"/>
          <w:rtl w:val="true"/>
          <w:lang w:bidi="fa-IR"/>
        </w:rPr>
        <w:t>تهیه</w:t>
      </w:r>
      <w:r>
        <w:rPr>
          <w:rFonts w:ascii="Tahoma" w:hAnsi="Tahoma" w:eastAsia="Tahoma" w:cs="Tahoma"/>
          <w:color w:val="800000"/>
          <w:sz w:val="22"/>
          <w:sz w:val="22"/>
          <w:szCs w:val="22"/>
          <w:rtl w:val="true"/>
          <w:lang w:bidi="fa-IR"/>
        </w:rPr>
        <w:t xml:space="preserve"> </w:t>
      </w:r>
      <w:r>
        <w:rPr>
          <w:rFonts w:ascii="Tahoma" w:hAnsi="Tahoma" w:cs="B Titr"/>
          <w:color w:val="800000"/>
          <w:sz w:val="22"/>
          <w:sz w:val="22"/>
          <w:szCs w:val="22"/>
          <w:rtl w:val="true"/>
          <w:lang w:bidi="fa-IR"/>
        </w:rPr>
        <w:t>وتنظیم</w:t>
      </w:r>
      <w:r>
        <w:rPr>
          <w:rFonts w:ascii="Tahoma" w:hAnsi="Tahoma" w:eastAsia="Tahoma" w:cs="Tahoma"/>
          <w:color w:val="800000"/>
          <w:sz w:val="22"/>
          <w:sz w:val="22"/>
          <w:szCs w:val="22"/>
          <w:rtl w:val="true"/>
          <w:lang w:bidi="fa-IR"/>
        </w:rPr>
        <w:t xml:space="preserve"> </w:t>
      </w:r>
      <w:r>
        <w:rPr>
          <w:rFonts w:cs="B Titr" w:ascii="Tahoma" w:hAnsi="Tahoma"/>
          <w:color w:val="800000"/>
          <w:sz w:val="22"/>
          <w:szCs w:val="22"/>
          <w:rtl w:val="true"/>
          <w:lang w:bidi="fa-IR"/>
        </w:rPr>
        <w:t>:</w:t>
      </w:r>
      <w:r>
        <w:rPr>
          <w:rFonts w:eastAsia="B Titr" w:cs="B Titr" w:ascii="B Titr" w:hAnsi="B Titr"/>
          <w:color w:val="800000"/>
          <w:sz w:val="22"/>
          <w:szCs w:val="22"/>
          <w:rtl w:val="true"/>
          <w:lang w:bidi="fa-IR"/>
        </w:rPr>
        <w:t>‌</w:t>
      </w:r>
      <w:r>
        <w:rPr>
          <w:rFonts w:cs="B Titr" w:ascii="Tahoma" w:hAnsi="Tahoma"/>
          <w:color w:val="800000"/>
          <w:sz w:val="22"/>
          <w:szCs w:val="22"/>
          <w:rtl w:val="true"/>
          <w:lang w:bidi="fa-IR"/>
        </w:rPr>
        <w:t xml:space="preserve"> </w:t>
      </w:r>
      <w:r>
        <w:rPr>
          <w:rFonts w:ascii="Tahoma" w:hAnsi="Tahoma" w:cs="B Titr"/>
          <w:color w:val="800000"/>
          <w:sz w:val="22"/>
          <w:sz w:val="22"/>
          <w:szCs w:val="22"/>
          <w:rtl w:val="true"/>
          <w:lang w:bidi="fa-IR"/>
        </w:rPr>
        <w:t>هرمز</w:t>
      </w:r>
      <w:r>
        <w:rPr>
          <w:rFonts w:ascii="Tahoma" w:hAnsi="Tahoma" w:eastAsia="Tahoma" w:cs="Tahoma"/>
          <w:color w:val="800000"/>
          <w:sz w:val="22"/>
          <w:sz w:val="22"/>
          <w:szCs w:val="22"/>
          <w:rtl w:val="true"/>
          <w:lang w:bidi="fa-IR"/>
        </w:rPr>
        <w:t xml:space="preserve"> </w:t>
      </w:r>
      <w:r>
        <w:rPr>
          <w:rFonts w:ascii="Tahoma" w:hAnsi="Tahoma" w:cs="B Titr"/>
          <w:color w:val="800000"/>
          <w:sz w:val="22"/>
          <w:sz w:val="22"/>
          <w:szCs w:val="22"/>
          <w:rtl w:val="true"/>
          <w:lang w:bidi="fa-IR"/>
        </w:rPr>
        <w:t>رحیمی</w:t>
      </w:r>
      <w:r>
        <w:rPr>
          <w:rFonts w:ascii="Tahoma" w:hAnsi="Tahoma" w:eastAsia="Tahoma" w:cs="Tahoma"/>
          <w:color w:val="800000"/>
          <w:sz w:val="22"/>
          <w:sz w:val="22"/>
          <w:szCs w:val="22"/>
          <w:rtl w:val="true"/>
          <w:lang w:bidi="fa-IR"/>
        </w:rPr>
        <w:t xml:space="preserve"> </w:t>
      </w:r>
      <w:r>
        <w:rPr>
          <w:rFonts w:ascii="Tahoma" w:hAnsi="Tahoma" w:cs="B Titr"/>
          <w:color w:val="800000"/>
          <w:sz w:val="22"/>
          <w:sz w:val="22"/>
          <w:szCs w:val="22"/>
          <w:rtl w:val="true"/>
          <w:lang w:bidi="fa-IR"/>
        </w:rPr>
        <w:t>کارشناس</w:t>
      </w:r>
      <w:r>
        <w:rPr>
          <w:rFonts w:ascii="Tahoma" w:hAnsi="Tahoma" w:eastAsia="Tahoma" w:cs="Tahoma"/>
          <w:color w:val="800000"/>
          <w:sz w:val="22"/>
          <w:sz w:val="22"/>
          <w:szCs w:val="22"/>
          <w:rtl w:val="true"/>
          <w:lang w:bidi="fa-IR"/>
        </w:rPr>
        <w:t xml:space="preserve"> </w:t>
      </w:r>
      <w:r>
        <w:rPr>
          <w:rFonts w:ascii="Tahoma" w:hAnsi="Tahoma" w:cs="B Titr"/>
          <w:color w:val="800000"/>
          <w:sz w:val="22"/>
          <w:sz w:val="22"/>
          <w:szCs w:val="22"/>
          <w:rtl w:val="true"/>
          <w:lang w:bidi="fa-IR"/>
        </w:rPr>
        <w:t>جهادکشاورزی</w:t>
      </w:r>
      <w:r>
        <w:rPr>
          <w:rFonts w:ascii="Tahoma" w:hAnsi="Tahoma" w:eastAsia="Tahoma" w:cs="Tahoma"/>
          <w:color w:val="800000"/>
          <w:sz w:val="22"/>
          <w:sz w:val="22"/>
          <w:szCs w:val="22"/>
          <w:rtl w:val="true"/>
          <w:lang w:bidi="fa-IR"/>
        </w:rPr>
        <w:t xml:space="preserve"> </w:t>
      </w:r>
      <w:r>
        <w:rPr>
          <w:rFonts w:ascii="Tahoma" w:hAnsi="Tahoma" w:cs="B Titr"/>
          <w:color w:val="800000"/>
          <w:sz w:val="22"/>
          <w:sz w:val="22"/>
          <w:szCs w:val="22"/>
          <w:rtl w:val="true"/>
          <w:lang w:bidi="fa-IR"/>
        </w:rPr>
        <w:t>شهرستان</w:t>
      </w:r>
      <w:r>
        <w:rPr>
          <w:rFonts w:ascii="Tahoma" w:hAnsi="Tahoma" w:eastAsia="Tahoma" w:cs="Tahoma"/>
          <w:color w:val="800000"/>
          <w:sz w:val="22"/>
          <w:sz w:val="22"/>
          <w:szCs w:val="22"/>
          <w:rtl w:val="true"/>
          <w:lang w:bidi="fa-IR"/>
        </w:rPr>
        <w:t xml:space="preserve"> </w:t>
      </w:r>
      <w:r>
        <w:rPr>
          <w:rFonts w:ascii="Tahoma" w:hAnsi="Tahoma" w:cs="B Titr"/>
          <w:color w:val="800000"/>
          <w:sz w:val="22"/>
          <w:sz w:val="22"/>
          <w:szCs w:val="22"/>
          <w:rtl w:val="true"/>
          <w:lang w:bidi="fa-IR"/>
        </w:rPr>
        <w:t>مبارکه</w:t>
      </w:r>
    </w:p>
    <w:p>
      <w:pPr>
        <w:pStyle w:val="Normal"/>
        <w:shd w:fill="FEFEFE" w:val="clear"/>
        <w:spacing w:lineRule="auto" w:line="360" w:before="0" w:after="200"/>
        <w:ind w:left="0" w:right="0" w:firstLine="360"/>
        <w:jc w:val="left"/>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 xml:space="preserve">مقدمه </w:t>
      </w:r>
      <w:r>
        <w:rPr>
          <w:rFonts w:cs="Tahoma" w:ascii="Tahoma" w:hAnsi="Tahoma"/>
          <w:b/>
          <w:bCs/>
          <w:color w:val="0000FF"/>
          <w:sz w:val="20"/>
          <w:szCs w:val="20"/>
          <w:rtl w:val="true"/>
          <w:lang w:bidi="fa-IR"/>
        </w:rPr>
        <w:t>:‌</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 xml:space="preserve">برنج </w:t>
      </w:r>
      <w:r>
        <w:rPr>
          <w:rFonts w:cs="Tahoma" w:ascii="Tahoma" w:hAnsi="Tahoma"/>
          <w:color w:val="000000"/>
          <w:sz w:val="20"/>
          <w:szCs w:val="20"/>
          <w:rtl w:val="true"/>
          <w:lang w:bidi="fa-IR"/>
        </w:rPr>
        <w:t>(</w:t>
      </w:r>
      <w:r>
        <w:rPr>
          <w:rFonts w:cs="Tahoma" w:ascii="Tahoma" w:hAnsi="Tahoma"/>
          <w:color w:val="000000"/>
          <w:sz w:val="20"/>
          <w:szCs w:val="20"/>
        </w:rPr>
        <w:t>Oryza sativa</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قش مهمی در تغذیه نیمی از مردم جهان دارد که بیشتر آنها در کشورهای در حال توسعه زندگی میکنند دار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اسدی و همکاران، </w:t>
      </w:r>
      <w:r>
        <w:rPr>
          <w:rFonts w:cs="Tahoma" w:ascii="Tahoma" w:hAnsi="Tahoma"/>
          <w:color w:val="000000"/>
          <w:sz w:val="20"/>
          <w:szCs w:val="20"/>
          <w:lang w:bidi="fa-IR"/>
        </w:rPr>
        <w:t>138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ین محصول یک سوم سطح زیر کشت غلات دنیا را اشغال کرده است و تأمین کننده </w:t>
      </w:r>
      <w:r>
        <w:rPr>
          <w:rFonts w:cs="Tahoma" w:ascii="Tahoma" w:hAnsi="Tahoma"/>
          <w:color w:val="000000"/>
          <w:sz w:val="20"/>
          <w:szCs w:val="20"/>
          <w:lang w:bidi="fa-IR"/>
        </w:rPr>
        <w:t>2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6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کالری </w:t>
      </w:r>
      <w:r>
        <w:rPr>
          <w:rFonts w:cs="Tahoma" w:ascii="Tahoma" w:hAnsi="Tahoma"/>
          <w:color w:val="000000"/>
          <w:sz w:val="20"/>
          <w:szCs w:val="20"/>
          <w:lang w:bidi="fa-IR"/>
        </w:rPr>
        <w:t>7/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لیارد نفر از جمعیت جهان می باشد و بیش از </w:t>
      </w:r>
      <w:r>
        <w:rPr>
          <w:rFonts w:cs="Tahoma" w:ascii="Tahoma" w:hAnsi="Tahoma"/>
          <w:color w:val="000000"/>
          <w:sz w:val="20"/>
          <w:szCs w:val="20"/>
          <w:lang w:bidi="fa-IR"/>
        </w:rPr>
        <w:t>9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برنج دنیا در آسیا تولید و مصرف می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نج، گیاهی است که نسبت به دیگر گیاهان تحت آبیاری، بیشترین سطح زیر کشت را دارا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یش از </w:t>
      </w:r>
      <w:r>
        <w:rPr>
          <w:rFonts w:cs="Tahoma" w:ascii="Tahoma" w:hAnsi="Tahoma"/>
          <w:color w:val="000000"/>
          <w:sz w:val="20"/>
          <w:szCs w:val="20"/>
          <w:lang w:bidi="fa-IR"/>
        </w:rPr>
        <w:t>8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منابع آب شیرین در قاره آسیا برای اهداف کشاورزی مورد استفاده قرار می گیرد که نیمی از کل این آب صرف تولید برنج می شود </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 xml:space="preserve">در ایران نیز، کشاورزی بزرگترین متقاضی آب است، بطوریکه حدود </w:t>
      </w:r>
      <w:r>
        <w:rPr>
          <w:rFonts w:cs="Tahoma" w:ascii="Tahoma" w:hAnsi="Tahoma"/>
          <w:color w:val="000000"/>
          <w:sz w:val="20"/>
          <w:szCs w:val="20"/>
          <w:lang w:bidi="fa-IR"/>
        </w:rPr>
        <w:t>9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از آب قابل استحصال، سالانه در این بخش استفاده می شود لذا، لازم است که توجه ویژه ای به نحوه بکارگیری این منابع و برنامه ریزی دقیقی برای استفاده بهینه از منابع آبی موجود، ولی محدود برای کشت پایدار صورت گی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انطور که ذکر شد نیاز آبی برنج از سایر غلات بیشتر است و مقدار آن تابع عوامل متعدد نظیر رقم، اقلیم و حتی نوع کشت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مبود منابع آبی و پایین بودن راندمان آبیاری در مزارع برنج، لزوم استفاده بهینه و افزایش بهره وری از منابع موجود را می طلب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وش مرسوم آبیاری برنج در مناطق برنج خیز ایران، غرقاب دائم با ارتفاع مناسب آب در تمامی طول فصل رویشی است محیط رشد برنج به دلیل نیاز آبی فراوان آن را از دیگر نباتات متمایز می سازد، بطوریکه علاوه بر آبیاری در مرحله داشت؛ مقدار قابل توجهی از آب آبیاری قبل از نشاءکاری جهت تهیه و آماده سازی زمین و غرقاب نمودن آن و نیز تعداد دیگری در طول دوره رشد محصول بطور مستمر به صورت نفوذ عمقی مصرف می شود </w:t>
      </w:r>
      <w:r>
        <w:rPr>
          <w:rFonts w:cs="Tahoma" w:ascii="Tahoma" w:hAnsi="Tahoma"/>
          <w:color w:val="000000"/>
          <w:sz w:val="20"/>
          <w:szCs w:val="20"/>
          <w:rtl w:val="true"/>
          <w:lang w:bidi="fa-IR"/>
        </w:rPr>
        <w:t>(</w:t>
      </w:r>
      <w:r>
        <w:rPr>
          <w:rFonts w:cs="Tahoma" w:ascii="Tahoma" w:hAnsi="Tahoma"/>
          <w:color w:val="000000"/>
          <w:sz w:val="20"/>
          <w:szCs w:val="20"/>
        </w:rPr>
        <w:t>Glecik, 199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ستفاده از این روش آبیاری موجب مصرف بیش از اندازه آب و پایین آمدن کارآیی مصرف آب آبیاری می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نابراین لازمه کشت آن مدیریت صحیح آبیاری می باشد، چرا که کمبود آب در شرایط فعلی و بحران آینده آب در ایران واقعیت انکار ناپذیری می باشد که تنها با اتخاذ تمهیداتی بر پایه یافته های علمی قابل کنترل خواهد بود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آینده تولید برنج به فعالیت ها، اتخاذ و گسترش استراتژی هایی بستگی دارد که آب را در برنامه ریزی های آبیاری بطور مؤثری استفاده نما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چنین استراتژی ها و فعالیت هایی برای دیگر قسمت های جهان نیاز مهم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عالیت های اجرایی برای تأمین آب در ایران دارای سابقه طولانی است که وجود سدها و شبکه های آبیاری در شالیزارهای کشور مؤید این نکته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نابراین به نظر می رسد استفاده بهینه از آب در کشوری چون ایران که از نظر اقلیمی دارای وضعیت خشک تا نیمه خشک است از اهمیت بخصوصی در گسترش و توسعه فعالیت های کشاورزی برخوردار است  </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آبیاری و اهمیت آن در برنج</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آبیاری شالیزار از مهمترین عملیات هایی است که باید در زراعت برنج انجام شود، چون برنج گیاهی است متحمل به غرقاب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جود آب سبب انتقال مواد مختلف از ریشه به ساقه، برگ و دانه ها شده و در نتیجه موجب تهیه مواد خشک می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قدار آب مورد نیاز برای برنج بستگی به روش کاشت، ابعاد کرتها، تراکم بوته ها، مقدار مصرف مواد تقویت کننده، نوع بافت خاک، شرایط اقلیمی، شرایط اکولوژیکی و رقم مورد کاشت داشته و بطور کلی در ارقام زودرس نیاز آبی کمتر و در ارقام دیررس نیاز آبی بیشتر است </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 xml:space="preserve">برنج در طول دوره رشد خود بطور متوسط به </w:t>
      </w:r>
      <w:r>
        <w:rPr>
          <w:rFonts w:cs="Tahoma" w:ascii="Tahoma" w:hAnsi="Tahoma"/>
          <w:color w:val="000000"/>
          <w:sz w:val="20"/>
          <w:szCs w:val="20"/>
          <w:lang w:bidi="fa-IR"/>
        </w:rPr>
        <w:t>150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تر مکعب نیاز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ن مقدار آب باید در هنگام پنجه زنی، تشکیل خوشه، گلدهی به اندازه کافی در اختیار گیاه قرار گی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در مرحله تشکیل خوشه و گلدهی آب و رطوبت کافی در اختیار گیاه قرار نگیرد، عمل تلقیح به خوبی انجام نشده و برنج به دست آمده دارای عملکرد پایینی خواهد بود، زیرا در رطوبت کم دانه های گرده نمی توانند به تخمدان نفوذ نمایند و در نتیجه تلقیح انجام نگرفته، دانه های پوک تولید می شون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 xml:space="preserve">مقدار مصرف آب در مراحل مختلف رشد برنج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بطور کلی برنج در مراحل مختلف رشد خود به مقادیر متفاوتی آب نیازمند است</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رحله آماده کردن زمی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زان آب مصرفی در حدود </w:t>
      </w:r>
      <w:r>
        <w:rPr>
          <w:rFonts w:cs="Tahoma" w:ascii="Tahoma" w:hAnsi="Tahoma"/>
          <w:color w:val="000000"/>
          <w:sz w:val="20"/>
          <w:szCs w:val="20"/>
          <w:lang w:bidi="fa-IR"/>
        </w:rPr>
        <w:t>7000</w:t>
      </w:r>
      <w:r>
        <w:rPr>
          <w:rFonts w:cs="Tahoma" w:ascii="Tahoma" w:hAnsi="Tahoma"/>
          <w:color w:val="000000"/>
          <w:sz w:val="20"/>
          <w:szCs w:val="20"/>
          <w:rtl w:val="true"/>
          <w:lang w:bidi="fa-IR"/>
        </w:rPr>
        <w:t>-</w:t>
      </w:r>
      <w:r>
        <w:rPr>
          <w:rFonts w:cs="Tahoma" w:ascii="Tahoma" w:hAnsi="Tahoma"/>
          <w:color w:val="000000"/>
          <w:sz w:val="20"/>
          <w:szCs w:val="20"/>
          <w:lang w:bidi="fa-IR"/>
        </w:rPr>
        <w:t>10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تر مکعب در هکتار متفاوت است</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رحله جوانه زنی و رشد بذر در خزان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قدار </w:t>
      </w:r>
      <w:r>
        <w:rPr>
          <w:rFonts w:cs="Tahoma" w:ascii="Tahoma" w:hAnsi="Tahoma"/>
          <w:color w:val="000000"/>
          <w:sz w:val="20"/>
          <w:szCs w:val="20"/>
          <w:lang w:bidi="fa-IR"/>
        </w:rPr>
        <w:t>60</w:t>
      </w:r>
      <w:r>
        <w:rPr>
          <w:rFonts w:cs="Tahoma" w:ascii="Tahoma" w:hAnsi="Tahoma"/>
          <w:color w:val="000000"/>
          <w:sz w:val="20"/>
          <w:szCs w:val="20"/>
          <w:rtl w:val="true"/>
          <w:lang w:bidi="fa-IR"/>
        </w:rPr>
        <w:t>-</w:t>
      </w:r>
      <w:r>
        <w:rPr>
          <w:rFonts w:cs="Tahoma" w:ascii="Tahoma" w:hAnsi="Tahoma"/>
          <w:color w:val="000000"/>
          <w:sz w:val="20"/>
          <w:szCs w:val="20"/>
          <w:lang w:bidi="fa-IR"/>
        </w:rPr>
        <w:t>4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تر مکعب آب برای آماده کردن خزانه و </w:t>
      </w:r>
      <w:r>
        <w:rPr>
          <w:rFonts w:cs="Tahoma" w:ascii="Tahoma" w:hAnsi="Tahoma"/>
          <w:color w:val="000000"/>
          <w:sz w:val="20"/>
          <w:szCs w:val="20"/>
          <w:lang w:bidi="fa-IR"/>
        </w:rPr>
        <w:t>120</w:t>
      </w:r>
      <w:r>
        <w:rPr>
          <w:rFonts w:cs="Tahoma" w:ascii="Tahoma" w:hAnsi="Tahoma"/>
          <w:color w:val="000000"/>
          <w:sz w:val="20"/>
          <w:szCs w:val="20"/>
          <w:rtl w:val="true"/>
          <w:lang w:bidi="fa-IR"/>
        </w:rPr>
        <w:t>-</w:t>
      </w:r>
      <w:r>
        <w:rPr>
          <w:rFonts w:cs="Tahoma" w:ascii="Tahoma" w:hAnsi="Tahoma"/>
          <w:color w:val="000000"/>
          <w:sz w:val="20"/>
          <w:szCs w:val="20"/>
          <w:lang w:bidi="fa-IR"/>
        </w:rPr>
        <w:t>7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ترمکعب برای آبیاری بذور جوانه دار از زمان بذرپاشی در خزانه تا پس از </w:t>
      </w:r>
      <w:r>
        <w:rPr>
          <w:rFonts w:cs="Tahoma" w:ascii="Tahoma" w:hAnsi="Tahoma"/>
          <w:color w:val="000000"/>
          <w:sz w:val="20"/>
          <w:szCs w:val="20"/>
          <w:lang w:bidi="fa-IR"/>
        </w:rPr>
        <w:t>40</w:t>
      </w:r>
      <w:r>
        <w:rPr>
          <w:rFonts w:cs="Tahoma" w:ascii="Tahoma" w:hAnsi="Tahoma"/>
          <w:color w:val="000000"/>
          <w:sz w:val="20"/>
          <w:szCs w:val="20"/>
          <w:rtl w:val="true"/>
          <w:lang w:bidi="fa-IR"/>
        </w:rPr>
        <w:t>-</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رحله رشد رویش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هفته اول پس از نشاکاری عمق آب </w:t>
      </w:r>
      <w:r>
        <w:rPr>
          <w:rFonts w:cs="Tahoma" w:ascii="Tahoma" w:hAnsi="Tahoma"/>
          <w:color w:val="000000"/>
          <w:sz w:val="20"/>
          <w:szCs w:val="20"/>
          <w:lang w:bidi="fa-IR"/>
        </w:rPr>
        <w:t>6</w:t>
      </w:r>
      <w:r>
        <w:rPr>
          <w:rFonts w:cs="Tahoma" w:ascii="Tahoma" w:hAnsi="Tahoma"/>
          <w:color w:val="000000"/>
          <w:sz w:val="20"/>
          <w:szCs w:val="20"/>
          <w:rtl w:val="true"/>
          <w:lang w:bidi="fa-IR"/>
        </w:rPr>
        <w:t>-</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نتیمتر و پس از آن در زمان پنجه دهی به </w:t>
      </w:r>
      <w:r>
        <w:rPr>
          <w:rFonts w:cs="Tahoma" w:ascii="Tahoma" w:hAnsi="Tahoma"/>
          <w:color w:val="000000"/>
          <w:sz w:val="20"/>
          <w:szCs w:val="20"/>
          <w:lang w:bidi="fa-IR"/>
        </w:rPr>
        <w:t>3</w:t>
      </w:r>
      <w:r>
        <w:rPr>
          <w:rFonts w:cs="Tahoma" w:ascii="Tahoma" w:hAnsi="Tahoma"/>
          <w:color w:val="000000"/>
          <w:sz w:val="20"/>
          <w:szCs w:val="20"/>
          <w:rtl w:val="true"/>
          <w:lang w:bidi="fa-IR"/>
        </w:rPr>
        <w:t>-</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یمتر کاهش می یاب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راحل رشد زایش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این دوره عمق آب در کرت بایستی در حدود </w:t>
      </w:r>
      <w:r>
        <w:rPr>
          <w:rFonts w:cs="Tahoma" w:ascii="Tahoma" w:hAnsi="Tahoma"/>
          <w:color w:val="000000"/>
          <w:sz w:val="20"/>
          <w:szCs w:val="20"/>
          <w:lang w:bidi="fa-IR"/>
        </w:rPr>
        <w:t>4</w:t>
      </w:r>
      <w:r>
        <w:rPr>
          <w:rFonts w:cs="Tahoma" w:ascii="Tahoma" w:hAnsi="Tahoma"/>
          <w:color w:val="000000"/>
          <w:sz w:val="20"/>
          <w:szCs w:val="20"/>
          <w:rtl w:val="true"/>
          <w:lang w:bidi="fa-IR"/>
        </w:rPr>
        <w:t>-</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یمتر حفظ گرد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راحل رسید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مق آب باید در این دوره حدود </w:t>
      </w:r>
      <w:r>
        <w:rPr>
          <w:rFonts w:cs="Tahoma" w:ascii="Tahoma" w:hAnsi="Tahoma"/>
          <w:color w:val="000000"/>
          <w:sz w:val="20"/>
          <w:szCs w:val="20"/>
          <w:lang w:bidi="fa-IR"/>
        </w:rPr>
        <w:t>2</w:t>
      </w:r>
      <w:r>
        <w:rPr>
          <w:rFonts w:cs="Tahoma" w:ascii="Tahoma" w:hAnsi="Tahoma"/>
          <w:color w:val="000000"/>
          <w:sz w:val="20"/>
          <w:szCs w:val="20"/>
          <w:rtl w:val="true"/>
          <w:lang w:bidi="fa-IR"/>
        </w:rPr>
        <w:t>-</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یمتر بوده و پس از زرد شدن بوته های برنج به وجود آب نیازی نیست</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عوامل مؤثر در مقدار مصرف آب شالیزار</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عوامل متعددی در مقدار مصرف آب در شالیزار مؤث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فت و نوع خاک یکی از عوامل تأثیرگذار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طور کلی زمین های رسی و سنگین دارای نیاز آبی کمتر، ولی شالیزارهای با خاک شنی احتیاج به آب بیشتری دارند زیرا خاکهای شنی دارای خلل و فرج زیادتری هستند، بعلاوه میزان تبخیر آب در این خاکها بیشتر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راکم علفهای هرز نیز در مقدار نیاز آبی می تواند تأثیر مهمی داشته باشد؛ بطوریکه هرچه میزان تراکم علفهای هرز در شالیزار بیشتر باشد به همان نسبت میزان مصرف آب توسط این علفهای هرز زیادتر شده و نیاز آبی را افزایش می ده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مای هوا نیز از عوامل دیگر مؤثر بر مقدار مصرف آب است که هر چه درجه حرارت هوا بیشتر باشد میزان تبخیر آب از مزرعه بیشتر شده، مقدار آب افزایش خواهد یافت </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روشهای آبیاری برنج</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یاری به روش غرقابی دائم</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که خود به دو روش غرقابی راکد و غرقابی جاری تقسیم می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روش غرقابی راکد، مصرف آب نسبت به غرقابی جاری کمتر بوده، انتقال مواد غذایی نیز کمتر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روش غرقابی جاری راندمان آبیاری کم بوده و انتقال مواد غذایی بیشتر است اما در اراضی که نفوذپذیری خاک زیاد است با استفاده از این روش می توان از تجمع مواد سمی جلوگیری نموده و درجه حرارت خاک را تنظیم نم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مزایای غرقابی دائم، هزینه کمتر در کنترل علف هرز و نظارت کمتر در آبیاری می باش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یاری به روش تناوبی</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در این روش، پس از غرقاب نمودن زمین، آبیاری قطع شده و تا زمانی که زمین به مرحله ترک خوردن نرسد آبیاری مجدد صورت نمی پذی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مزایای این روش صرفه جویی در مصرف آب، کاهش مشکلات ناشی از عدم زهکشی، تهویه خاک و خروج گازهای سمی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استفاده از روش فوق تا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در مصرف آب صرفه جویی شده و عملکرد محصول نیز افزایش می یاب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زمان بحرانی حساسیت برنج به کمبود آب</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گیاه برنج در دو مرحله از دوران رشد خود به نوسانات رطوبتی حساس است که عبارتند از</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لافاصله پس از نشاءکاری که تنش رطوبتی می تواند گیاه را بطور کامل از بین ببرد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مرحله خوشه دهی و گلدهی </w:t>
      </w:r>
      <w:r>
        <w:rPr>
          <w:rFonts w:cs="Tahoma" w:ascii="Tahoma" w:hAnsi="Tahoma"/>
          <w:color w:val="000000"/>
          <w:sz w:val="20"/>
          <w:szCs w:val="20"/>
          <w:rtl w:val="true"/>
          <w:lang w:bidi="fa-IR"/>
        </w:rPr>
        <w:t>(</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فته قبل تا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فته بعد از ظهور خوشه جو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ه تنش رطوبتی در این مرحله منجر به افزایش پوکی دانه می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خسارت در این مرحله شدیدتر از مرحله ابتدایی رشد رویشی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مرحله اول</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وده و اثر بیشتری در کاهش عملکرد دارد  </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تنش رطوبتی و اثرات آن بر برنج</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تحقیقات نشان داده است که کاهش عملکرد محصول نه تنها به به شدت و مدت تنش رطوبتی بستگی دارد بلکه به زمان وقوع آن در مراحل مختلف رشد نیز مرتبط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نابراین برای یک رقم مشخص برنج لازم است اثرات قطع آب و خشکاندن از نظر شدت و مدت خشکاندن و نیز در مرحله خشکاندن مورد ارزیابی قرار گیرد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گياه در </w:t>
      </w:r>
      <w:r>
        <w:rPr>
          <w:rFonts w:cs="Tahoma" w:ascii="Tahoma" w:hAnsi="Tahoma"/>
          <w:color w:val="000000"/>
          <w:sz w:val="20"/>
          <w:szCs w:val="20"/>
          <w:lang w:bidi="fa-IR"/>
        </w:rPr>
        <w:t>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وز قبل از خوشه دهي و تا حدود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 بعد از خوشه دهي به استرس آب حساس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اين ميان نبايد رطوبت نسبي را از نظر دور داشت، زيرا اثر خشك كنندگي هوا عامل عمده اي است كه احتياجات آبي گياه را تحت تأثير قرار مي ده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طوبت نسبي اثر قابل ملاحظه اي بر تبخير و تعرق و بنابراين نياز آبي گياهان دار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رطوبت نسبي زياد، كمبود رطوبت خاك را جبران و رطوبت نسبي كم، كمبود رطوبت خاك را بيشتر نمايان مي ساز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رچه رطوبت نسبي كمتر باشد، تبخير و تعرق زيادتر و راندمان مصرف آب كمتر خواهد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ورتيكه رطوبت خاك كافي باشد، رطوبت هواي نسبتاً كم، جهت تشكيل بذر در بسياري از گياهان رزاعي مناسب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طوبت نسبي در طول دوره زندگي گياه برنج بخصوص در زمان گلدهي بسيار مؤثر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طوريكه مناسبترين رطوبت هوا براي گل دادن </w:t>
      </w:r>
      <w:r>
        <w:rPr>
          <w:rFonts w:cs="Tahoma" w:ascii="Tahoma" w:hAnsi="Tahoma"/>
          <w:color w:val="000000"/>
          <w:sz w:val="20"/>
          <w:szCs w:val="20"/>
          <w:lang w:bidi="fa-IR"/>
        </w:rPr>
        <w:t>80</w:t>
      </w:r>
      <w:r>
        <w:rPr>
          <w:rFonts w:cs="Tahoma" w:ascii="Tahoma" w:hAnsi="Tahoma"/>
          <w:color w:val="000000"/>
          <w:sz w:val="20"/>
          <w:szCs w:val="20"/>
          <w:rtl w:val="true"/>
          <w:lang w:bidi="fa-IR"/>
        </w:rPr>
        <w:t>-</w:t>
      </w:r>
      <w:r>
        <w:rPr>
          <w:rFonts w:cs="Tahoma" w:ascii="Tahoma" w:hAnsi="Tahoma"/>
          <w:color w:val="000000"/>
          <w:sz w:val="20"/>
          <w:szCs w:val="20"/>
          <w:lang w:bidi="fa-IR"/>
        </w:rPr>
        <w:t>7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بوده و در رطوبت كمتر از </w:t>
      </w:r>
      <w:r>
        <w:rPr>
          <w:rFonts w:cs="Tahoma" w:ascii="Tahoma" w:hAnsi="Tahoma"/>
          <w:color w:val="000000"/>
          <w:sz w:val="20"/>
          <w:szCs w:val="20"/>
          <w:lang w:bidi="fa-IR"/>
        </w:rPr>
        <w:t>4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و بيشتر از </w:t>
      </w:r>
      <w:r>
        <w:rPr>
          <w:rFonts w:cs="Tahoma" w:ascii="Tahoma" w:hAnsi="Tahoma"/>
          <w:color w:val="000000"/>
          <w:sz w:val="20"/>
          <w:szCs w:val="20"/>
          <w:lang w:bidi="fa-IR"/>
        </w:rPr>
        <w:t>9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گلدهي متوقف مي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لت توقف گلدهي در رطوبت نسبي زياد، به دليل جدا نشدن دانه هاي گرده از پرچمها و در رطوبت نسبي بسيار كم به دليل پسآبيدگي زياد دانه هاي گرده و يا كلاله، اثر سوئي بر تلقيح </w:t>
      </w:r>
      <w:r>
        <w:rPr>
          <w:rFonts w:cs="Tahoma" w:ascii="Tahoma" w:hAnsi="Tahoma"/>
          <w:color w:val="000000"/>
          <w:sz w:val="20"/>
          <w:szCs w:val="20"/>
          <w:rtl w:val="true"/>
          <w:lang w:bidi="fa-IR"/>
        </w:rPr>
        <w:t>(</w:t>
      </w:r>
      <w:r>
        <w:rPr>
          <w:rFonts w:cs="Tahoma" w:ascii="Tahoma" w:hAnsi="Tahoma"/>
          <w:color w:val="000000"/>
          <w:sz w:val="20"/>
          <w:szCs w:val="20"/>
        </w:rPr>
        <w:t>Fertilization</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جاي مي گذار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 xml:space="preserve">در آزمایشی، رقم </w:t>
      </w:r>
      <w:r>
        <w:rPr>
          <w:rFonts w:cs="Tahoma" w:ascii="Tahoma" w:hAnsi="Tahoma"/>
          <w:color w:val="000000"/>
          <w:sz w:val="20"/>
          <w:szCs w:val="20"/>
        </w:rPr>
        <w:t>IR20</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 xml:space="preserve">در شرايط مزرعه در فصل خشك كشت گرديد و چهار رژيم تنش بر آن اعمال گرديد، در حالتي كه تنش رطوبت نبو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غرقاب</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ملكرد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ن در هكتار، در حالتي كه تنش اوليه اعمال ش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آبياري براي مدت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 از شروع تشكيل خوشه ها تا درست بعد از گلدهي انجام ن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ملكرد </w:t>
      </w:r>
      <w:r>
        <w:rPr>
          <w:rFonts w:cs="Tahoma" w:ascii="Tahoma" w:hAnsi="Tahoma"/>
          <w:color w:val="000000"/>
          <w:sz w:val="20"/>
          <w:szCs w:val="20"/>
          <w:lang w:bidi="fa-IR"/>
        </w:rPr>
        <w:t>2/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ن و بالاخره در حالتي كه تنش دير ادامه داده ش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آبياري بعد از تشكيل خوشه ها انجام ن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ملكرد </w:t>
      </w:r>
      <w:r>
        <w:rPr>
          <w:rFonts w:cs="Tahoma" w:ascii="Tahoma" w:hAnsi="Tahoma"/>
          <w:color w:val="000000"/>
          <w:sz w:val="20"/>
          <w:szCs w:val="20"/>
          <w:lang w:bidi="fa-IR"/>
        </w:rPr>
        <w:t>8/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ن در هكتار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ن موضوع حاكي از آنست كه مراحل پنجه زني و شروع تشكيل خوشه ها به تنش زياد حساس هستن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 xml:space="preserve">در آزمايش دیگری ملاحظه گرديد كه پتانسيل آب </w:t>
      </w:r>
      <w:r>
        <w:rPr>
          <w:rFonts w:cs="Tahoma" w:ascii="Tahoma" w:hAnsi="Tahoma"/>
          <w:color w:val="000000"/>
          <w:sz w:val="20"/>
          <w:szCs w:val="20"/>
          <w:lang w:bidi="fa-IR"/>
        </w:rPr>
        <w:t>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ي بار براي كاهش عملكرد كافي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حققين ملاحظه كردند هنگاميكه پتانسيل آب خاك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ي بار يا كمتر بود، تعداد پنجه ها كاهش يا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كاهش رطوبت خاك، متوسط تعداد برگها در هر گياه افزايش يافته ولي سطح هر برگ تا حدود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كاهش می یابد و در نتيجه </w:t>
      </w:r>
      <w:r>
        <w:rPr>
          <w:rFonts w:cs="Tahoma" w:ascii="Tahoma" w:hAnsi="Tahoma"/>
          <w:color w:val="000000"/>
          <w:sz w:val="20"/>
          <w:szCs w:val="20"/>
          <w:lang w:bidi="fa-IR"/>
        </w:rPr>
        <w:t>6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 پس از نشاءكاري وزن خشك بخشهاي هوايي کم می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آزمايشي كه روي رقم </w:t>
      </w:r>
      <w:r>
        <w:rPr>
          <w:rFonts w:cs="Tahoma" w:ascii="Tahoma" w:hAnsi="Tahoma"/>
          <w:color w:val="000000"/>
          <w:sz w:val="20"/>
          <w:szCs w:val="20"/>
        </w:rPr>
        <w:t>IR5</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 xml:space="preserve">صورت گرفت، اين رقم كه به مدت </w:t>
      </w:r>
      <w:r>
        <w:rPr>
          <w:rFonts w:cs="Tahoma" w:ascii="Tahoma" w:hAnsi="Tahoma"/>
          <w:color w:val="000000"/>
          <w:sz w:val="20"/>
          <w:szCs w:val="20"/>
          <w:lang w:bidi="fa-IR"/>
        </w:rPr>
        <w:t>3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روز رشد معمولي داشت، تحت تنش قرار داده شد و تنش آب منجر به کاهش جذب </w:t>
      </w:r>
      <w:r>
        <w:rPr>
          <w:rFonts w:cs="Tahoma" w:ascii="Tahoma" w:hAnsi="Tahoma"/>
          <w:color w:val="000000"/>
          <w:sz w:val="20"/>
          <w:szCs w:val="20"/>
        </w:rPr>
        <w:t>CO2</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و سرعت فتوسنتز گرد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تایج تحقیقات در جهان نشان می دهد که بسته به شرایط اقلیمی و خاکی متفاوت ضرورت ندارد که گیاه برنج در تمام مراحل رشد غرقاب دائم باشد، بلکه در بعضی از مراحل رشد می توان آن را تحت تأثیر تنش آب در حد کاهش ارتفاع آب ایستابی در کرت و خشکاندن در حد اشباع قرار داد بدون اینکه عملکرد محصول کاهش یاب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راندمان مصرف آب در برنج</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در زراعت برنج نسبت به سایر زراعت ها، اصولاً راندمان مصرف آب اندک است و میزان آب مورد نیاز برای تولید یک کیلوگرم برنج نسبت به سایرین بسیار بیش از معمول می باشد ، بطوریکه برنج </w:t>
      </w:r>
      <w:r>
        <w:rPr>
          <w:rFonts w:cs="Tahoma" w:ascii="Tahoma" w:hAnsi="Tahoma"/>
          <w:color w:val="000000"/>
          <w:sz w:val="20"/>
          <w:szCs w:val="20"/>
          <w:lang w:bidi="fa-IR"/>
        </w:rPr>
        <w:t>3</w:t>
      </w:r>
      <w:r>
        <w:rPr>
          <w:rFonts w:cs="Tahoma" w:ascii="Tahoma" w:hAnsi="Tahoma"/>
          <w:color w:val="000000"/>
          <w:sz w:val="20"/>
          <w:szCs w:val="20"/>
          <w:rtl w:val="true"/>
          <w:lang w:bidi="fa-IR"/>
        </w:rPr>
        <w:t>-</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ابر بیشتر از سایر غلات مهم مانند گندم و ذرت آب مصرف می نماید در مطالعه ای که به منظور تعیین نیاز آبی برنج انجام شد، گزارش گردید که راندمان مصرف آب کمتر از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می باش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در یک مزرعه برنج، تعادل آبی بصورت زیر می باش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w:t>
      </w:r>
      <w:r>
        <w:rPr>
          <w:rFonts w:eastAsia="Tahoma"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ی که به صورت آبیاری وارد سطح مزرعه می شو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w:t>
      </w:r>
      <w:r>
        <w:rPr>
          <w:rFonts w:eastAsia="Tahoma"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ی که از طریق بارندگی وارد سطح مزرعه می شو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w:t>
      </w:r>
      <w:r>
        <w:rPr>
          <w:rFonts w:eastAsia="Tahoma"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ی که به صورت تبخیر از سطح مزرعه کاسته می شو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w:t>
      </w:r>
      <w:r>
        <w:rPr>
          <w:rFonts w:eastAsia="Tahoma"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ی که به صورت نشت از پروفیل خاک خارج می شو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w:t>
      </w:r>
      <w:r>
        <w:rPr>
          <w:rFonts w:eastAsia="Tahoma"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ی که به صورت زهکش سطحی از کرت ها خارج می شو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همانطوری که ملاحظه می گردد برای افزایش راندمان مصرف آب در این زراعت از طرفی و کاهش آلودگی های ناشی از ورود زه آب آلوده به مواد شیمیائی به آبهای زیرزمینی و سطحی، باید تلاش کرد تا تلفات آب را کاهش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یکی از کارهای معمول در امر آماده سازی مزرعه جهت کشت برنج عملیات لت زدن </w:t>
      </w:r>
      <w:r>
        <w:rPr>
          <w:rFonts w:cs="Tahoma" w:ascii="Tahoma" w:hAnsi="Tahoma"/>
          <w:color w:val="000000"/>
          <w:sz w:val="20"/>
          <w:szCs w:val="20"/>
          <w:rtl w:val="true"/>
          <w:lang w:bidi="fa-IR"/>
        </w:rPr>
        <w:t>(</w:t>
      </w:r>
      <w:r>
        <w:rPr>
          <w:rFonts w:cs="Tahoma" w:ascii="Tahoma" w:hAnsi="Tahoma"/>
          <w:color w:val="000000"/>
          <w:sz w:val="20"/>
          <w:szCs w:val="20"/>
        </w:rPr>
        <w:t>Puddling</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زرعه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زرعه را یک یا دو بار شخم سطحی می زنند و در حالیکه زمین اشباع از آب می باشد با وسایل ماشینی آن را تراز می نمای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طول این عملیات که تا عمق </w:t>
      </w:r>
      <w:r>
        <w:rPr>
          <w:rFonts w:cs="Tahoma" w:ascii="Tahoma" w:hAnsi="Tahoma"/>
          <w:color w:val="000000"/>
          <w:sz w:val="20"/>
          <w:szCs w:val="20"/>
          <w:lang w:bidi="fa-IR"/>
        </w:rPr>
        <w:t>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یمتری خاک مؤثر می باشد، ذرات ریز خاک موجب انسداد خلل و فرج درشت خاک شده و از طریق هدایت آبی خاک به شدت کاهش می یاب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ون یکی از دلایل عمده تلفات آب، نشت عمقی آن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این طریق، می توان از تلفات عمقی کاست</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در صورتیکه خاک مزرعه سنگین باشد و سطح آب زیرزمینی نزدیک به سطح خاک باشد، تلفات آب از طریق نشت حدوداً یک میلی متر در روز خواهد بود و اگر خاکی دارای بافت سبک باشد، میزان این تلفات، ده میلی متر یا بیشتر می باشد؛ که در این صورت امکان نگهداری خاک مزرعه به حالت اشباع کاری مشکل است</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 xml:space="preserve">علاوه بر بافت خاک که در میزان تلفات عمقی </w:t>
      </w:r>
      <w:r>
        <w:rPr>
          <w:rFonts w:cs="Tahoma" w:ascii="Tahoma" w:hAnsi="Tahoma"/>
          <w:color w:val="000000"/>
          <w:sz w:val="20"/>
          <w:szCs w:val="20"/>
          <w:rtl w:val="true"/>
          <w:lang w:bidi="fa-IR"/>
        </w:rPr>
        <w:t>(</w:t>
      </w:r>
      <w:r>
        <w:rPr>
          <w:rFonts w:cs="Tahoma" w:ascii="Tahoma" w:hAnsi="Tahoma"/>
          <w:color w:val="000000"/>
          <w:sz w:val="20"/>
          <w:szCs w:val="20"/>
        </w:rPr>
        <w:t>Leaching Losses</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 شالیزار نقش عمده را ایفا می نماید، ارتفاع آبی که روی سطح خاک می ایستد نیز نقش بسزایی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گر ارتفاع آب روی سطح خاک </w:t>
      </w:r>
      <w:r>
        <w:rPr>
          <w:rFonts w:cs="Tahoma" w:ascii="Tahoma" w:hAnsi="Tahoma"/>
          <w:color w:val="000000"/>
          <w:sz w:val="20"/>
          <w:szCs w:val="20"/>
          <w:lang w:bidi="fa-IR"/>
        </w:rPr>
        <w:t>5</w:t>
      </w:r>
      <w:r>
        <w:rPr>
          <w:rFonts w:cs="Tahoma" w:ascii="Tahoma" w:hAnsi="Tahoma"/>
          <w:color w:val="000000"/>
          <w:sz w:val="20"/>
          <w:szCs w:val="20"/>
          <w:rtl w:val="true"/>
          <w:lang w:bidi="fa-IR"/>
        </w:rPr>
        <w:t>-</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نتیمتر باشد، میزان نشت آب از پروفیل خاک، </w:t>
      </w:r>
      <w:r>
        <w:rPr>
          <w:rFonts w:cs="Tahoma" w:ascii="Tahoma" w:hAnsi="Tahoma"/>
          <w:color w:val="000000"/>
          <w:sz w:val="20"/>
          <w:szCs w:val="20"/>
          <w:lang w:bidi="fa-IR"/>
        </w:rPr>
        <w:t>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لیمتر در روز می باشد اما اگر ارتفاع آب روی سطح خاک، صفر بشو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خاک در حالت اشباع دائ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زان نشت آب از پروفیل خاک </w:t>
      </w:r>
      <w:r>
        <w:rPr>
          <w:rFonts w:cs="Tahoma" w:ascii="Tahoma" w:hAnsi="Tahoma"/>
          <w:color w:val="000000"/>
          <w:sz w:val="20"/>
          <w:szCs w:val="20"/>
          <w:lang w:bidi="fa-IR"/>
        </w:rPr>
        <w:t>9</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لیمتر در روز می شو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رتهای مزرعه برنج توسط مرزهای کوچکی به ارتفاع </w:t>
      </w:r>
      <w:r>
        <w:rPr>
          <w:rFonts w:cs="Tahoma" w:ascii="Tahoma" w:hAnsi="Tahoma"/>
          <w:color w:val="000000"/>
          <w:sz w:val="20"/>
          <w:szCs w:val="20"/>
          <w:lang w:bidi="fa-IR"/>
        </w:rPr>
        <w:t>1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نتیمتر از یکدیگر جدا می شوند، چون مزرعه دائم دارای یک بار آبی به ارتفاع تقریباً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یمتر یا بیشتر می باشد، امکان خروج سطحی آب از کرت ها وجود دارد که درز و ترک های موجود در بدنه این بندهای کوچک گلی و نیز آبزیان موجود در مزرعه مانند آب دزدک به این امر کمک می نمای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طرف دیگر بیش از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آب از مزارع به صورت زهکشی سطحی از آن خارج و از دسترس گیاه خارج می شود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بطور کلی به منظور افزایش بهره وری مصرف آب می توان روشهای زیر را پیشنهاد نمو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وسعه کشت ارقام پرمحصول</w:t>
      </w:r>
    </w:p>
    <w:p>
      <w:pPr>
        <w:pStyle w:val="Normal"/>
        <w:shd w:fill="FEFEFE" w:val="clear"/>
        <w:spacing w:lineRule="auto" w:line="360" w:before="0" w:after="200"/>
        <w:ind w:left="0" w:right="0" w:firstLine="360"/>
        <w:jc w:val="both"/>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بود مدیریت زراعی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استفاده از تکنیک های </w:t>
      </w:r>
      <w:r>
        <w:rPr>
          <w:rFonts w:cs="Tahoma" w:ascii="Tahoma" w:hAnsi="Tahoma"/>
          <w:color w:val="000000"/>
          <w:sz w:val="20"/>
          <w:szCs w:val="20"/>
        </w:rPr>
        <w:t>IPM</w:t>
      </w:r>
      <w:r>
        <w:rPr>
          <w:rFonts w:ascii="Tahoma" w:hAnsi="Tahoma" w:cs="Tahoma"/>
          <w:color w:val="000000"/>
          <w:sz w:val="20"/>
          <w:sz w:val="20"/>
          <w:szCs w:val="20"/>
          <w:rtl w:val="true"/>
          <w:lang w:bidi="fa-IR"/>
        </w:rPr>
        <w:t>، مدیریت تغذیه، کنترل آفات و تکنولوژیهای دیگر</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غییر تاریخ کاشت و استفاده مؤثر از آب باران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هش آب در زمان آماده سازی زمین</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غییر در روش های کشت و کار برنج</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ستفاده چرخه ای از آب</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هش مصرف آب در طول رشد گیاه</w:t>
      </w:r>
    </w:p>
    <w:p>
      <w:pPr>
        <w:pStyle w:val="Normal"/>
        <w:shd w:fill="FEFEFE" w:val="clear"/>
        <w:spacing w:lineRule="auto" w:line="360" w:before="0" w:after="200"/>
        <w:ind w:left="0" w:right="0" w:firstLine="360"/>
        <w:jc w:val="both"/>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ستفاده از روش آبیاری متناوب به جای آبیاری غرقاب دائم </w:t>
      </w:r>
      <w:r>
        <w:rPr>
          <w:rFonts w:cs="Tahoma" w:ascii="Tahoma" w:hAnsi="Tahoma"/>
          <w:color w:val="000000"/>
          <w:sz w:val="20"/>
          <w:szCs w:val="20"/>
          <w:rtl w:val="true"/>
          <w:lang w:bidi="fa-IR"/>
        </w:rPr>
        <w:t>(</w:t>
      </w:r>
      <w:r>
        <w:rPr>
          <w:rFonts w:cs="Tahoma" w:ascii="Tahoma" w:hAnsi="Tahoma"/>
          <w:color w:val="000000"/>
          <w:sz w:val="20"/>
          <w:szCs w:val="20"/>
        </w:rPr>
        <w:t>Facon, 2006</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cs="Tahoma" w:ascii="Tahoma" w:hAnsi="Tahoma"/>
          <w:b/>
          <w:bCs/>
          <w:color w:val="0000FF"/>
          <w:sz w:val="20"/>
          <w:szCs w:val="20"/>
          <w:rtl w:val="true"/>
          <w:lang w:bidi="fa-IR"/>
        </w:rPr>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مدیریت مصرف آب در شالیزار</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برنج از نظر اكولوژيكي و دامنه زيستي در رابطه با رطوبت در بين گياهان زراعي داراي خصوصيت منحصر به فردي از نظر روابط با آب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آنجا که آب یکی از عناصر حیاتی در زندگی برنج محسوب می شود و از طرفی، آب مهمترین جزء برای تولید پایدار در مناطق برنج خیز می باشد، کاهش سرمایه گذاری در مسائل زیربنایی آبیاری، رقابت برای بدست آوردن آب را افزایش می دهد </w:t>
      </w:r>
      <w:r>
        <w:rPr>
          <w:rFonts w:cs="Tahoma" w:ascii="Tahoma" w:hAnsi="Tahoma"/>
          <w:color w:val="000000"/>
          <w:sz w:val="20"/>
          <w:szCs w:val="20"/>
          <w:rtl w:val="true"/>
          <w:lang w:bidi="fa-IR"/>
        </w:rPr>
        <w:t>(</w:t>
      </w:r>
      <w:r>
        <w:rPr>
          <w:rFonts w:cs="Tahoma" w:ascii="Tahoma" w:hAnsi="Tahoma"/>
          <w:color w:val="000000"/>
          <w:sz w:val="20"/>
          <w:szCs w:val="20"/>
        </w:rPr>
        <w:t>Facon, 200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براین ضروری است که با مدیریت صحیح آب، بهره وری مصرف آب را افزایش دا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بطور کلی مدیریت آب دارای اهداف زیر می باش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ره برداری حداکثر از آب باران و منابع آبی موجود</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نتقال آبهای اضافی از مزرع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زهکشی</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حداقل رساندن تلفات آب در مزرعه</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نظیم و اندازه گیری مقدار آب اضافی در مزرعه </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اثرات مدیریت آب را می توان به صورت زیر بررسی نمود</w:t>
      </w:r>
      <w:r>
        <w:rPr>
          <w:rFonts w:cs="Tahoma" w:ascii="Tahoma" w:hAnsi="Tahoma"/>
          <w:b/>
          <w:bCs/>
          <w:color w:val="0000FF"/>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ثر مدیریت آب بر عملکرد محصول</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حقیقات نشان داده است که حداکثر محصول زمانی به دست خواهد آمد که خاک شالیزار در شرایط غرقاب و یا اشباع باشد ولی در بعضی از مراحل رشد خشکاندن کم و تدریجی خاک باعث افزایش عملکرد شده است، به شرطی که خاک از مرحله تشکیل خوشه اولیه تا مرحله رسیدن در حد اشباع و یا غرقاب باشد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ثر مدیریت آب بر مشخصات فیزیکی گیا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رتفاع گیاه برنج مستقیماً تحت تأثیر عمق آب در کرت قرار دارد بطوریکه ارتفاع گیاه با افزایش عمق آب در کرت افزایش یافته و در نتیجه موجب کاهش مقاومت گیاه در برابر باد و باران خواهد شد که حطر ورس را افزایش می دهد و این موضوع در مورد ارقام پابلند نظیر طارم حائز اهمیت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ولید پنجه در بوته با عمق آب در کرت نسبت عکس دارد، بطوریکه با افزایش عمق آب ایستابی در کرت تعداد پنجه در بوته کاهش می یاب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عمق آب در کرت در مقدار شاخص برداشت نیز اثر می گذارد و افزایش عمق آب موجب کاهش این شاخص می گرد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ثر مدیریت آب بر جذب عناصر غذائ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آزمایشی مشاهده شد که میزان جذب عناصر غذایی ماکرو و میکرو در آبیاری به صورت اشباع در مرحله رشد رویشی و یا آبیاری بصورت تناوبی در مرحله رشد رویشی در مقایسه با آبیاری بصورت غرقاب دائم در برنج طارم افزایش خواهد یافت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سعادتی و توسلی، </w:t>
      </w:r>
      <w:r>
        <w:rPr>
          <w:rFonts w:cs="Tahoma" w:ascii="Tahoma" w:hAnsi="Tahoma"/>
          <w:color w:val="000000"/>
          <w:sz w:val="20"/>
          <w:szCs w:val="20"/>
          <w:lang w:bidi="fa-IR"/>
        </w:rPr>
        <w:t>138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صورت نفوذپذیری زیاد خاک در شرایط غرقاب، مواد غذائی از منطقه ریشه شسته شده و بطرف پائین انتقال می یابن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ثر مدیریت آب بر شرایط فیزیکی خاک</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ثرات آب بر روی وضعیت زهکشی اراضی شالیزار به عنوان یکی از فاکتورهای فیزیکی خاک دارای محاسن و معایبی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طور کل عدم وجود زهکش مناسب در شالیزار باعث ایجاد سمیت در خاک خواهد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میت های ناشی از شرایط بد زهکشی می تواند بصورت بیماریهای گوناگون فیزیولوژیکی مانند بیماری آکاگاره، برونزینگ و آکیوشی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در ژاپ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ظاهر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انجام زهکشی و خشکاندن به موقع می توان اکسیژن را به داخل خاک هدایت نموده و گازهای سمی ناشی از احیاء آهن و منگنز را از منطقه ریشه دور نمو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ثر مدیریت آب بر کنترل بیماریه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مدیریت صحیح آب و جلوگیری از انتقال آب از کرتی به کرت دیگر می توان از انتشار بیماریهای قارچی کاست</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ثر مدیریت آب بر کنترل در مصرف ک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انجام آبیاری صحیح، مواد غذائی مورد نیاز برنج به سهولت در دسترس گیاه قرار خواهند گرفت</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ثر مدیریت آب بر کنترل علفهای هرز</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نترل عمق آب در مراحل اولیه رشد برنج می تواند اثرات عمده ای در کنترل علفهای هرز داشته باشد، بطوریکه اگر علفهای هرز بیش از حد رشد نمایند، کنترل آنها از طریق مدیریت آب مشکل می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سکارداسی و همکاران </w:t>
      </w:r>
      <w:r>
        <w:rPr>
          <w:rFonts w:cs="Tahoma" w:ascii="Tahoma" w:hAnsi="Tahoma"/>
          <w:color w:val="000000"/>
          <w:sz w:val="20"/>
          <w:szCs w:val="20"/>
          <w:rtl w:val="true"/>
          <w:lang w:bidi="fa-IR"/>
        </w:rPr>
        <w:t>(</w:t>
      </w:r>
      <w:r>
        <w:rPr>
          <w:rFonts w:cs="Tahoma" w:ascii="Tahoma" w:hAnsi="Tahoma"/>
          <w:color w:val="000000"/>
          <w:sz w:val="20"/>
          <w:szCs w:val="20"/>
          <w:lang w:bidi="fa-IR"/>
        </w:rPr>
        <w:t>200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بررسی مدیریت آب بر رشد علفهای هرز برنج نشان دادند که در صورت ارتفاع زیاد آب در داخل کرت، رشد علفهای هرز کاهش یافته و یا متوقف شد در حالیکه عمق کم آب رشد علفهای هرز را افزایش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علاوه زهکشی دیر </w:t>
      </w:r>
      <w:r>
        <w:rPr>
          <w:rFonts w:cs="Tahoma" w:ascii="Tahoma" w:hAnsi="Tahoma"/>
          <w:color w:val="000000"/>
          <w:sz w:val="20"/>
          <w:szCs w:val="20"/>
          <w:rtl w:val="true"/>
          <w:lang w:bidi="fa-IR"/>
        </w:rPr>
        <w:t>(</w:t>
      </w:r>
      <w:r>
        <w:rPr>
          <w:rFonts w:cs="Tahoma" w:ascii="Tahoma" w:hAnsi="Tahoma"/>
          <w:color w:val="000000"/>
          <w:sz w:val="20"/>
          <w:szCs w:val="20"/>
          <w:lang w:bidi="fa-IR"/>
        </w:rPr>
        <w:t>30</w:t>
      </w:r>
      <w:r>
        <w:rPr>
          <w:rFonts w:cs="Tahoma" w:ascii="Tahoma" w:hAnsi="Tahoma"/>
          <w:color w:val="000000"/>
          <w:sz w:val="20"/>
          <w:szCs w:val="20"/>
          <w:rtl w:val="true"/>
          <w:lang w:bidi="fa-IR"/>
        </w:rPr>
        <w:t>-</w:t>
      </w:r>
      <w:r>
        <w:rPr>
          <w:rFonts w:cs="Tahoma" w:ascii="Tahoma" w:hAnsi="Tahoma"/>
          <w:color w:val="000000"/>
          <w:sz w:val="20"/>
          <w:szCs w:val="20"/>
          <w:lang w:bidi="fa-IR"/>
        </w:rPr>
        <w:t>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 بعد از نشاءکار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شد علفهای هرز را در مقایسه با غرقاب دائم بیشتر نم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کنترل علفهای هرز از طریق مدیریت آب باید در مرحله بحرانی رشد علفهای هرز انجام گردد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در فاصله زمانی نشاءکاری تا </w:t>
      </w:r>
      <w:r>
        <w:rPr>
          <w:rFonts w:cs="Tahoma" w:ascii="Tahoma" w:hAnsi="Tahoma"/>
          <w:color w:val="000000"/>
          <w:sz w:val="20"/>
          <w:szCs w:val="20"/>
          <w:lang w:bidi="fa-IR"/>
        </w:rPr>
        <w:t>2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ز بعد از آن</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b/>
          <w:b/>
          <w:bCs/>
          <w:color w:val="000000"/>
          <w:sz w:val="20"/>
          <w:szCs w:val="20"/>
          <w:lang w:bidi="fa-IR"/>
        </w:rPr>
      </w:pPr>
      <w:r>
        <w:rPr>
          <w:rFonts w:ascii="Tahoma" w:hAnsi="Tahoma" w:cs="Tahoma"/>
          <w:b/>
          <w:b/>
          <w:bCs/>
          <w:color w:val="0000FF"/>
          <w:sz w:val="20"/>
          <w:sz w:val="20"/>
          <w:szCs w:val="20"/>
          <w:rtl w:val="true"/>
          <w:lang w:bidi="fa-IR"/>
        </w:rPr>
        <w:t>استفاده بهینه آب در جهت جلوگیری از مصرف بی رویه آن</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طبیعی است که کشت برنج در شرایط غرقابی دائم و باعمق ایستابی </w:t>
      </w:r>
      <w:r>
        <w:rPr>
          <w:rFonts w:cs="Tahoma" w:ascii="Tahoma" w:hAnsi="Tahoma"/>
          <w:color w:val="000000"/>
          <w:sz w:val="20"/>
          <w:szCs w:val="20"/>
          <w:lang w:bidi="fa-IR"/>
        </w:rPr>
        <w:t>7</w:t>
      </w:r>
      <w:r>
        <w:rPr>
          <w:rFonts w:cs="Tahoma" w:ascii="Tahoma" w:hAnsi="Tahoma"/>
          <w:color w:val="000000"/>
          <w:sz w:val="20"/>
          <w:szCs w:val="20"/>
          <w:rtl w:val="true"/>
          <w:lang w:bidi="fa-IR"/>
        </w:rPr>
        <w:t>-</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یمتر در کرت در تمام طول دوره رشد در مقایسه با شرایط غیر غرقابی و بدون آب ایستابی در کرت، شرایط مناسبی برای رشد گیاه برنج می باشد چون با این روش آبیاری نه تنها آب و عناصر غذایی کافی در اختیار گیاه قرار خواهد گرفت و بویژه از نظر کنترل علفهای هرز نیز خیلی مؤثر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ما این روش آبیاری وقتی امکانپذیر است که آب کافی، مناسب و مطمئن و ارزان در اختیار باشد ولی با توجه به اینکه در شرایط ایران، رشد سریع اقتصادی کشاورزی ناشی از برنامه های پنج ساله و نیز رشد افزایش جمعیت، تقاضا برای آب بیشتر در حال افزایش است، لذا تأمین آب کافی برای نسلهای آینده با توجه به منابع آبی محدود ناشی از شرایط گرم وخشک آن با مشکل مواجه خواهد شد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بنابراین ضرورت دارد که ضمن حفظ آبهای موجود از خطر آلودگی، با اعمال مدیریت صحیح در مصرف آب، از آب موجود در همه زمینه ها بخصوص در کشاورزی استفاده بهینه گردد امروزه از روشهایی که استفاده آب توسط کشاورزان را بهینه می کند، استفاده از سدهای خاکی، بند های انحرافی، ایستگاههای پمپاژ جهت انحراف آب رودخانه ها به سمت مزارع و کشتزارهاست تا بتواند مایحتاج خود را تأمین ک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توجه به اینکه روشهای سنتی نمی تواند بهره برداری بهینه از آب را به دنبال داشته باشند لذا روشهای نوین می توانند این مشکل را برطرف کرده و میزان بهره وری و کارایی را افزایش دهند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یکی از راههای بهینه کردن مصرف آب در کشت برنج جلوگیری از مصرف بی رویه آن در طول دوره رشد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ای جلوگیری از مصرف بی رویه و صرفه جویی در مصرف آن، شناخت مرحله حداکثر نیاز آبی برنج و زمان بحرانی گیاه نسبت به کمبود آب و اثرات میزان مصرف در هر یک از مراحل رشد برنج ضروری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لاوه استفاده از روش نوین آبیاری در کشت برنج نه تنها موجب صرفه جویی در مصرف آب می شود بلکه منجر به افزایش عملکرد محصول، کاهش آلودگی خاک و آب و بهبود تهویه خاک می شو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روش نوین آبیاری برنج، راه حل ساده مقابله با خشکسالی در شالیزار</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همانطور که ذکر شد روش مرسوم آبیاری برنج در مناطق شمالی کشور غرقاب دائم با ارتفاع مناسب آب در تمامی طول فصل رشد این گیا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مبود روز افزون منابع آبی که منجر به کاهش سهم کشاورزی و سرازیر شدن این منابع به بخشهای دیگر مثل شرب و صنعت می شود ما ار ناجار می سازد تا از منابع موجود با بالاترین راندمان استفاده نماییم</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یکی از راهکارهای موجود برای کاهش مصرف آب در کشت برنج تغییر روش مرسوم آبیاری غرقاب دائم به روش آبیاری تناوبی با دور مناسب آن رقم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یجاد غرقاب دائم در آبیاری برنج نه تنها یک ضرورت نیست بلکه در مناطق خشک و نیمه خشک که حصول کارایی مصرف آب بالاتر، حائز اهمیت فراوان است، مقرون به فایده آن است که با پذیرش هزینه مدیریتی، با کاهش زمان یا مقدار آبیاری در مصرف آب صرفه جویی نمایی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چه گاهی این قطع آب و تنش خشکی متعاقب آن باعث کاهش عملکرد برنج می شود، ولی در بعضی از مواقع اعمال مدیریت صحیح آبیاری و خشک کردن محیط ریشه تأثیری در کاهش عملکرد آن ندارد و حتی کاهش قطع آب با دور مناسب آن رقم باعث افزایش عملکرد دانه برنج نیز می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اعمال مدیریت مناسب کاربرد آب و اعمال دور مناسبی از آبیاری می توان بدون ایجاد تنش آب و تبعات آن شامل کاهش عملکرد و اجزاء عملکرد و یا با درصد قابل قبولی از آن به میزان زیادی در مصرف آب صرفه جویی نم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همه این اطلاعات، لازم به ذکر است بدانیم که در صورت عدم وجود مدیریت مناسب و اعمال دور آبیاری بدون مطالعه موجب کاهش رطوبت خاک از حد مناسب و در پی آن کمتر شدن رشد گیاه، عملکرد، تأخیر در رسیدگی، رشد علفهای هرز، ایجاد ترک در سطح مزرعه، افزایش آب مصرفی در داخل مزرعه می شود و تأثیر بر راندمان کاربرد کود را شاهد خواهیم بو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 xml:space="preserve">در طول سالهای </w:t>
      </w:r>
      <w:r>
        <w:rPr>
          <w:rFonts w:cs="Tahoma" w:ascii="Tahoma" w:hAnsi="Tahoma"/>
          <w:color w:val="000000"/>
          <w:sz w:val="20"/>
          <w:szCs w:val="20"/>
          <w:lang w:bidi="fa-IR"/>
        </w:rPr>
        <w:t>199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ژوهشگران </w:t>
      </w:r>
      <w:r>
        <w:rPr>
          <w:rFonts w:cs="Tahoma" w:ascii="Tahoma" w:hAnsi="Tahoma"/>
          <w:color w:val="000000"/>
          <w:sz w:val="20"/>
          <w:szCs w:val="20"/>
        </w:rPr>
        <w:t>IRRI</w:t>
      </w:r>
      <w:r>
        <w:rPr>
          <w:rFonts w:cs="Tahoma" w:ascii="Tahoma" w:hAnsi="Tahoma"/>
          <w:color w:val="000000"/>
          <w:sz w:val="20"/>
          <w:szCs w:val="20"/>
          <w:rtl w:val="true"/>
        </w:rPr>
        <w:t xml:space="preserve"> </w:t>
      </w:r>
      <w:r>
        <w:rPr>
          <w:rFonts w:ascii="Tahoma" w:hAnsi="Tahoma" w:cs="Tahoma"/>
          <w:color w:val="000000"/>
          <w:sz w:val="20"/>
          <w:sz w:val="20"/>
          <w:szCs w:val="20"/>
          <w:rtl w:val="true"/>
          <w:lang w:bidi="fa-IR"/>
        </w:rPr>
        <w:t xml:space="preserve">راهکارهای مؤفقیت آمیزی را در افزایش بهره وری آب مورد آزمایش قرار دادند که استفاده از این روشها به میزان </w:t>
      </w:r>
      <w:r>
        <w:rPr>
          <w:rFonts w:cs="Tahoma" w:ascii="Tahoma" w:hAnsi="Tahoma"/>
          <w:color w:val="000000"/>
          <w:sz w:val="20"/>
          <w:szCs w:val="20"/>
          <w:lang w:bidi="fa-IR"/>
        </w:rPr>
        <w:t>3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راندمان مصرف آب را افزایش داد اما با کاهش عملکرد دانه همراه بود </w:t>
      </w:r>
      <w:r>
        <w:rPr>
          <w:rFonts w:cs="Tahoma" w:ascii="Tahoma" w:hAnsi="Tahoma"/>
          <w:color w:val="000000"/>
          <w:sz w:val="20"/>
          <w:szCs w:val="20"/>
          <w:rtl w:val="true"/>
          <w:lang w:bidi="fa-IR"/>
        </w:rPr>
        <w:t>(</w:t>
      </w:r>
      <w:r>
        <w:rPr>
          <w:rFonts w:cs="Tahoma" w:ascii="Tahoma" w:hAnsi="Tahoma"/>
          <w:color w:val="000000"/>
          <w:sz w:val="20"/>
          <w:szCs w:val="20"/>
        </w:rPr>
        <w:t>Tabbal et al, 2002, Bouman and Tuong, 2001, Lu et al, 20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منظور دستیابی به عملکرد مطلوب همراه با افزایش راندمان مصرف آب، روش جدید آبیاری متناوب معرفی گرد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زمایشات انجام شده در چین و فیلیپین، ذخیره آب با استفاده از این روش را </w:t>
      </w:r>
      <w:r>
        <w:rPr>
          <w:rFonts w:cs="Tahoma" w:ascii="Tahoma" w:hAnsi="Tahoma"/>
          <w:color w:val="000000"/>
          <w:sz w:val="20"/>
          <w:szCs w:val="20"/>
          <w:lang w:bidi="fa-IR"/>
        </w:rPr>
        <w:t>30</w:t>
      </w:r>
      <w:r>
        <w:rPr>
          <w:rFonts w:cs="Tahoma" w:ascii="Tahoma" w:hAnsi="Tahoma"/>
          <w:color w:val="000000"/>
          <w:sz w:val="20"/>
          <w:szCs w:val="20"/>
          <w:rtl w:val="true"/>
          <w:lang w:bidi="fa-IR"/>
        </w:rPr>
        <w:t>-</w:t>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اعلام نمودند تابال و همکاران گزارش کرده اند که می توان در مرحله ای از مراحل رشد و یا در تمام مرحله رشد رطوبت خاک را در حد اشباع نگهداشت و از این طریق در مصرف آب برنج صرف جوئی ک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ید توجه داشت که در این روش دو عامل استفاده از ارقام نامناسب و مدیریت ناقص علفهای هرز می تواند موجب کاهش عملکرد دانه شود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نتایج حاصل از تحقیقات در ایران نیز نشان داده است که اعمال دور آبیاری تناوبی با دور مناسب در مقایسه با آبیاری غرقابی دائم هیچ گونه کاهش عملکردی را در پی نداشته و حتی در بعضی مواقع منجر به افزایش عملکرد گردی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ضمن اینکه با اعمال این روش آبیاری می توان در مواقع خشکسالی به میزان زیادی در مصرف آب مزرعه صرفه جویی نم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 صرفه جویی شده در این سالها می تواند برای استفاده در اراضی بدون آب بخصوص اراضی پایین دست به کار ر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تایج تحقیق در بررسی اثر تنش آب در مراحل مختلف رشد برنج بر روی عملکرد و تعیین میزان آب مصرفی رقمهای طارم و نعمت نشان داد که باید تا </w:t>
      </w:r>
      <w:r>
        <w:rPr>
          <w:rFonts w:cs="Tahoma" w:ascii="Tahoma" w:hAnsi="Tahoma"/>
          <w:color w:val="000000"/>
          <w:sz w:val="20"/>
          <w:szCs w:val="20"/>
          <w:lang w:bidi="fa-IR"/>
        </w:rPr>
        <w:t>3</w:t>
      </w:r>
      <w:r>
        <w:rPr>
          <w:rFonts w:cs="Tahoma" w:ascii="Tahoma" w:hAnsi="Tahoma"/>
          <w:color w:val="000000"/>
          <w:sz w:val="20"/>
          <w:szCs w:val="20"/>
          <w:rtl w:val="true"/>
          <w:lang w:bidi="fa-IR"/>
        </w:rPr>
        <w:t>-</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فته اول پس از نشاءکاری به منظور جلوگیری از رشد علفهای هرز، عمق آب ایستابی در کرت حدود </w:t>
      </w:r>
      <w:r>
        <w:rPr>
          <w:rFonts w:cs="Tahoma" w:ascii="Tahoma" w:hAnsi="Tahoma"/>
          <w:color w:val="000000"/>
          <w:sz w:val="20"/>
          <w:szCs w:val="20"/>
          <w:lang w:bidi="fa-IR"/>
        </w:rPr>
        <w:t>5</w:t>
      </w:r>
      <w:r>
        <w:rPr>
          <w:rFonts w:cs="Tahoma" w:ascii="Tahoma" w:hAnsi="Tahoma"/>
          <w:color w:val="000000"/>
          <w:sz w:val="20"/>
          <w:szCs w:val="20"/>
          <w:rtl w:val="true"/>
          <w:lang w:bidi="fa-IR"/>
        </w:rPr>
        <w:t>-</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یمتر حفظ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س از </w:t>
      </w:r>
      <w:r>
        <w:rPr>
          <w:rFonts w:cs="Tahoma" w:ascii="Tahoma" w:hAnsi="Tahoma"/>
          <w:color w:val="000000"/>
          <w:sz w:val="20"/>
          <w:szCs w:val="20"/>
          <w:lang w:bidi="fa-IR"/>
        </w:rPr>
        <w:t>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فته از مرحله نشاءکاری تا رسیدن، آبیاری به روش متناوب غرقاب و خشکاندن اجرا گردد، بدین ترتیب که عمق آب ایستابی در کرت را به ارتفاع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نتیمتر رسانده و آبیاری نوبت بعدی زمانی انجام گردد که عمق آب ایستابی در کرت صفر گردد، یعنی آب ایستابی در کرت موجود نباش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با این روش آبیاری در مقایسه با روش سنتی و معمول منطقه شمال کشور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غرقابی دائ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صورت کنترل علفهای هرز نه تنها عملکرد محصول کاهش معنی داری پیدا نمی کند، بلکه مقدار آب مصرفی کاهش می یابد و در نتیجه بهره وری از آب آبیاری افزایش می یابد بطوریکه تا حدود </w:t>
      </w:r>
      <w:r>
        <w:rPr>
          <w:rFonts w:cs="Tahoma" w:ascii="Tahoma" w:hAnsi="Tahoma"/>
          <w:color w:val="000000"/>
          <w:sz w:val="20"/>
          <w:szCs w:val="20"/>
          <w:lang w:bidi="fa-IR"/>
        </w:rPr>
        <w:t>3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برای رقم محلی طارم و حدود </w:t>
      </w:r>
      <w:r>
        <w:rPr>
          <w:rFonts w:cs="Tahoma" w:ascii="Tahoma" w:hAnsi="Tahoma"/>
          <w:color w:val="000000"/>
          <w:sz w:val="20"/>
          <w:szCs w:val="20"/>
          <w:lang w:bidi="fa-IR"/>
        </w:rPr>
        <w:t>2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برای رقم اصلاح شده نعمت می توان در مصرف آب صرفه جویی نمو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b/>
          <w:b/>
          <w:bCs/>
          <w:color w:val="0000FF"/>
          <w:sz w:val="20"/>
          <w:szCs w:val="20"/>
          <w:lang w:bidi="fa-IR"/>
        </w:rPr>
      </w:pPr>
      <w:r>
        <w:rPr>
          <w:rFonts w:ascii="Tahoma" w:hAnsi="Tahoma" w:cs="Tahoma"/>
          <w:b/>
          <w:b/>
          <w:bCs/>
          <w:color w:val="0000FF"/>
          <w:sz w:val="20"/>
          <w:sz w:val="20"/>
          <w:szCs w:val="20"/>
          <w:rtl w:val="true"/>
          <w:lang w:bidi="fa-IR"/>
        </w:rPr>
        <w:t>در اینجا به اثرات عمده زیست محیطی آبیاری متناوب اشاره می گردد</w:t>
      </w:r>
      <w:r>
        <w:rPr>
          <w:rFonts w:cs="Tahoma" w:ascii="Tahoma" w:hAnsi="Tahoma"/>
          <w:b/>
          <w:bCs/>
          <w:color w:val="0000FF"/>
          <w:sz w:val="20"/>
          <w:szCs w:val="20"/>
          <w:rtl w:val="true"/>
          <w:lang w:bidi="fa-IR"/>
        </w:rPr>
        <w:t>:</w:t>
      </w:r>
    </w:p>
    <w:p>
      <w:pPr>
        <w:pStyle w:val="Normal"/>
        <w:shd w:fill="FEFEFE" w:val="clear"/>
        <w:spacing w:lineRule="auto" w:line="360" w:before="0" w:after="200"/>
        <w:ind w:left="0" w:right="0" w:firstLine="360"/>
        <w:jc w:val="both"/>
        <w:rPr/>
      </w:pPr>
      <w:r>
        <w:rPr>
          <w:rFonts w:cs="Tahoma" w:ascii="Tahoma" w:hAnsi="Tahoma"/>
          <w:color w:val="000000"/>
          <w:sz w:val="20"/>
          <w:szCs w:val="20"/>
          <w:lang w:bidi="fa-IR"/>
        </w:rPr>
        <w:t>1</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کاهش آلودگی خاک و آب</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لی </w:t>
      </w:r>
      <w:r>
        <w:rPr>
          <w:rFonts w:cs="Tahoma" w:ascii="Tahoma" w:hAnsi="Tahoma"/>
          <w:color w:val="000000"/>
          <w:sz w:val="20"/>
          <w:szCs w:val="20"/>
          <w:lang w:bidi="fa-IR"/>
        </w:rPr>
        <w:t>8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نفوذ و تراوش آب از شالیزارهای برنج را می توان با استفاده از آبیاری تناوبی کاهش داد به دلیل نفوذ و تراوش آب، کودها نیز هدر می رو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قادیر زیادی از کودها، بخصوص کود نیتروژن بر اثر نفوذ عمقی تحت روش آبیاری غرقابی هدر می رود ولی به دلیل کاهش </w:t>
      </w:r>
      <w:r>
        <w:rPr>
          <w:rFonts w:cs="Tahoma" w:ascii="Tahoma" w:hAnsi="Tahoma"/>
          <w:color w:val="000000"/>
          <w:sz w:val="20"/>
          <w:szCs w:val="20"/>
          <w:lang w:bidi="fa-IR"/>
        </w:rPr>
        <w:t>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8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ی نفوذ عمقی در روش آبیاری تناوبی تلفات کود بخصوص کود نیتروژن کاهش یافت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لاح و سعادتی طی آزمایشی در اراضی شالیزاری مازندران به این نتیجه رسیدند که بیشترین تلفات ازت مربوط به تیمارهائی بوده است که اوره در سطح خاک در حضور آب پاشیده شده و یا اینکه در حضور آب غرقابی با خاک مخلوط گردید، و کمترین مقدار تلفات موقعی بود که کود بدون حضور آب بلافاصله پس از مصرف با خاک مخلوط گردیده است</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pPr>
      <w:r>
        <w:rPr>
          <w:rFonts w:cs="Tahoma" w:ascii="Tahoma" w:hAnsi="Tahoma"/>
          <w:color w:val="000000"/>
          <w:sz w:val="20"/>
          <w:szCs w:val="20"/>
          <w:lang w:bidi="fa-IR"/>
        </w:rPr>
        <w:t>2</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بهبود تهویه خاک</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 xml:space="preserve">پتانسیل رداکس خاک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پتانسیل اکسایشی کاهشی</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حت آبیاری ذخیره ای مزارع برنج </w:t>
      </w:r>
      <w:r>
        <w:rPr>
          <w:rFonts w:cs="Tahoma" w:ascii="Tahoma" w:hAnsi="Tahoma"/>
          <w:color w:val="000000"/>
          <w:sz w:val="20"/>
          <w:szCs w:val="20"/>
          <w:lang w:bidi="fa-IR"/>
        </w:rPr>
        <w:t>1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2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مزارع تحت آبیاری غرقابی می باشد این بدان معنی است که تحت آبیاری تناوبی محتوی اکسیژن خاک افزایش، مقدار ادافون </w:t>
      </w:r>
      <w:r>
        <w:rPr>
          <w:rFonts w:cs="Tahoma" w:ascii="Tahoma" w:hAnsi="Tahoma"/>
          <w:color w:val="000000"/>
          <w:sz w:val="20"/>
          <w:szCs w:val="20"/>
          <w:rtl w:val="true"/>
          <w:lang w:bidi="fa-IR"/>
        </w:rPr>
        <w:t>(</w:t>
      </w:r>
      <w:r>
        <w:rPr>
          <w:rFonts w:cs="Tahoma" w:ascii="Tahoma" w:hAnsi="Tahoma"/>
          <w:color w:val="000000"/>
          <w:sz w:val="20"/>
          <w:szCs w:val="20"/>
        </w:rPr>
        <w:t>Edaphon</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فزایش و در نتیجه ترکیبات سمی خاک کاهش می یاب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 اساس نتایج این تحقیق، مقدار آزادسازی آمونیوم در اراضی تحت آبیاری تناوبی </w:t>
      </w:r>
      <w:r>
        <w:rPr>
          <w:rFonts w:cs="Tahoma" w:ascii="Tahoma" w:hAnsi="Tahoma"/>
          <w:color w:val="000000"/>
          <w:sz w:val="20"/>
          <w:szCs w:val="20"/>
          <w:lang w:bidi="fa-IR"/>
        </w:rPr>
        <w:t>2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ابر بیشتر از اراضی آبیاری غرقابی می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حالی که میزان باکتریهای ارگانوفسفره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ترکیبهای شیمیایی فسفا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باکتریهای تجزیه کننده سلولز به ترتیب </w:t>
      </w:r>
      <w:r>
        <w:rPr>
          <w:rFonts w:cs="Tahoma" w:ascii="Tahoma" w:hAnsi="Tahoma"/>
          <w:color w:val="000000"/>
          <w:sz w:val="20"/>
          <w:szCs w:val="20"/>
          <w:lang w:bidi="fa-IR"/>
        </w:rPr>
        <w:t>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ابر بیشتر از اراضی تحت آبیاری غرقابی می باشند </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ادافونهای مهم دیگر در اراضی تحت آبیاری تناوبی بسیار بیشتر از اراضی تحت آبیاری غرقابی بو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شرایطی نظیر سطح آب زیرزمینی پایین، پتانسیلهای بالای رداکس خاک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محتوی بیشتر اکسیژن خاک</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 مقدار بیشتر ادافونها برای تغییر شکل و جذب کودهای آلی و کاهش ترکیبهای سمی خاک بسیار مطلوب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نابراین با استفاده از آبیاری تناوبی می توان خصوصیات خاک مزارع برنج را بهبود بخشید و همچنین باعث افزایش عملکرد محصول شد</w:t>
      </w:r>
      <w:r>
        <w:rPr>
          <w:rFonts w:cs="Tahoma" w:ascii="Tahoma" w:hAnsi="Tahoma"/>
          <w:color w:val="000000"/>
          <w:sz w:val="20"/>
          <w:szCs w:val="20"/>
          <w:rtl w:val="true"/>
          <w:lang w:bidi="fa-IR"/>
        </w:rPr>
        <w:t>.</w:t>
      </w:r>
    </w:p>
    <w:p>
      <w:pPr>
        <w:pStyle w:val="Normal"/>
        <w:shd w:fill="FEFEFE" w:val="clear"/>
        <w:spacing w:lineRule="auto" w:line="360" w:before="0" w:after="200"/>
        <w:ind w:left="0" w:right="0" w:firstLine="360"/>
        <w:jc w:val="both"/>
        <w:rPr>
          <w:rFonts w:ascii="Tahoma" w:hAnsi="Tahoma" w:cs="Tahoma"/>
          <w:b/>
          <w:b/>
          <w:bCs/>
          <w:color w:val="000000"/>
          <w:sz w:val="20"/>
          <w:szCs w:val="20"/>
          <w:lang w:bidi="fa-IR"/>
        </w:rPr>
      </w:pPr>
      <w:r>
        <w:rPr>
          <w:rFonts w:cs="Tahoma" w:ascii="Tahoma" w:hAnsi="Tahoma"/>
          <w:b/>
          <w:bCs/>
          <w:color w:val="000000"/>
          <w:sz w:val="20"/>
          <w:szCs w:val="20"/>
          <w:lang w:bidi="fa-IR"/>
        </w:rPr>
        <w:t>3</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بهبود شرایط خرد اقلیم مزرعه</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 xml:space="preserve">بر اساس نتایج این تحقیق، اثرات استفاده از آبیاری تناوبی برنج بر خرد اقلیم مزرعه عبارتند از تفاوت دمای هوای بین فاصله ردیفهای کشت در شب و روز که تا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لی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جه سانتیگراد افزایش یافته و رطوبت نسبی بین ردیفها که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لی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کاهش پیدا کرده است  شرایط خرد اقلیم کشاورزی در مزارع برنج تحت آبیاری تناوبی نه تنها برای رشد برنج مطلوب است بلکه برای کاهش بیماریها، آفات و حشرات و خوابیدگی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ورس</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رنج بسیار مؤثر بوده است  </w:t>
      </w:r>
    </w:p>
    <w:p>
      <w:pPr>
        <w:pStyle w:val="Normal"/>
        <w:shd w:fill="FEFEFE" w:val="clear"/>
        <w:spacing w:lineRule="auto" w:line="360" w:before="0" w:after="200"/>
        <w:ind w:left="0" w:right="0" w:firstLine="360"/>
        <w:jc w:val="both"/>
        <w:rPr>
          <w:rFonts w:ascii="Tahoma" w:hAnsi="Tahoma" w:cs="Tahoma"/>
          <w:b/>
          <w:b/>
          <w:bCs/>
          <w:color w:val="000000"/>
          <w:sz w:val="20"/>
          <w:szCs w:val="20"/>
          <w:lang w:bidi="fa-IR"/>
        </w:rPr>
      </w:pPr>
      <w:r>
        <w:rPr>
          <w:rFonts w:cs="Tahoma" w:ascii="Tahoma" w:hAnsi="Tahoma"/>
          <w:b/>
          <w:bCs/>
          <w:color w:val="000000"/>
          <w:sz w:val="20"/>
          <w:szCs w:val="20"/>
          <w:lang w:bidi="fa-IR"/>
        </w:rPr>
        <w:t>4</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کاهش امراض و آفات برنج</w:t>
      </w:r>
    </w:p>
    <w:p>
      <w:pPr>
        <w:pStyle w:val="Normal"/>
        <w:shd w:fill="FEFEFE" w:val="clear"/>
        <w:spacing w:lineRule="auto" w:line="360" w:before="0" w:after="200"/>
        <w:ind w:left="0" w:right="0" w:firstLine="360"/>
        <w:jc w:val="both"/>
        <w:rPr>
          <w:rFonts w:ascii="Tahoma" w:hAnsi="Tahoma" w:cs="Tahoma"/>
          <w:color w:val="000000"/>
          <w:sz w:val="20"/>
          <w:szCs w:val="20"/>
          <w:lang w:bidi="fa-IR"/>
        </w:rPr>
      </w:pPr>
      <w:r>
        <w:rPr>
          <w:rFonts w:ascii="Tahoma" w:hAnsi="Tahoma" w:cs="Tahoma"/>
          <w:color w:val="000000"/>
          <w:sz w:val="20"/>
          <w:sz w:val="20"/>
          <w:szCs w:val="20"/>
          <w:rtl w:val="true"/>
          <w:lang w:bidi="fa-IR"/>
        </w:rPr>
        <w:t>نتایج ذکر شده بالا در مورد اثرات این روش آبیاری بر خرداقلیم مزارع برنج نظیر افزایش تفاوت دمای شب و روز و کاهش رطوبت نسبی برای کاهش بیماریها و آفات بسیار مطلوب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فات و بیماریها تحت شرایط آبیاری تناوبی به طور معنی داری کاهش می یابد و در نتیجه منجر به کاهش مصرف حشره کشهای آلوده کننده آب و خاک و برنج و بعلاوه کاهش هزینه تولید می گردد</w:t>
      </w:r>
      <w:r>
        <w:rPr>
          <w:rFonts w:cs="Tahoma" w:ascii="Tahoma" w:hAnsi="Tahoma"/>
          <w:color w:val="000000"/>
          <w:sz w:val="20"/>
          <w:szCs w:val="20"/>
          <w:rtl w:val="true"/>
          <w:lang w:bidi="fa-IR"/>
        </w:rPr>
        <w:t xml:space="preserve">. </w:t>
      </w:r>
    </w:p>
    <w:p>
      <w:pPr>
        <w:pStyle w:val="Normal"/>
        <w:shd w:fill="FEFEFE" w:val="clear"/>
        <w:spacing w:lineRule="auto" w:line="360" w:before="0" w:after="200"/>
        <w:ind w:left="0" w:right="0" w:firstLine="360"/>
        <w:jc w:val="both"/>
        <w:rPr>
          <w:rFonts w:ascii="Tahoma" w:hAnsi="Tahoma" w:cs="Tahoma"/>
          <w:b/>
          <w:b/>
          <w:bCs/>
          <w:color w:val="000000"/>
          <w:sz w:val="20"/>
          <w:szCs w:val="20"/>
          <w:lang w:bidi="fa-IR"/>
        </w:rPr>
      </w:pPr>
      <w:r>
        <w:rPr>
          <w:rFonts w:cs="Tahoma" w:ascii="Tahoma" w:hAnsi="Tahoma"/>
          <w:b/>
          <w:bCs/>
          <w:color w:val="000000"/>
          <w:sz w:val="20"/>
          <w:szCs w:val="20"/>
          <w:lang w:bidi="fa-IR"/>
        </w:rPr>
        <w:t>5</w:t>
      </w:r>
      <w:r>
        <w:rPr>
          <w:rFonts w:cs="Tahoma" w:ascii="Tahoma" w:hAnsi="Tahoma"/>
          <w:b/>
          <w:bCs/>
          <w:color w:val="000000"/>
          <w:sz w:val="20"/>
          <w:szCs w:val="20"/>
          <w:rtl w:val="true"/>
          <w:lang w:bidi="fa-IR"/>
        </w:rPr>
        <w:t xml:space="preserve">- </w:t>
      </w:r>
      <w:r>
        <w:rPr>
          <w:rFonts w:ascii="Tahoma" w:hAnsi="Tahoma" w:cs="Tahoma"/>
          <w:b/>
          <w:b/>
          <w:bCs/>
          <w:color w:val="000000"/>
          <w:sz w:val="20"/>
          <w:sz w:val="20"/>
          <w:szCs w:val="20"/>
          <w:rtl w:val="true"/>
          <w:lang w:bidi="fa-IR"/>
        </w:rPr>
        <w:t>بهبود بیلان آبی و پیشرفت اقتصاد منطقه</w:t>
      </w:r>
    </w:p>
    <w:p>
      <w:pPr>
        <w:pStyle w:val="Normal"/>
        <w:shd w:fill="FEFEFE" w:val="clear"/>
        <w:spacing w:lineRule="auto" w:line="360" w:before="0" w:after="200"/>
        <w:ind w:left="0" w:right="0" w:firstLine="360"/>
        <w:jc w:val="both"/>
        <w:rPr/>
      </w:pPr>
      <w:r>
        <w:rPr>
          <w:rFonts w:ascii="Tahoma" w:hAnsi="Tahoma" w:cs="Tahoma"/>
          <w:color w:val="000000"/>
          <w:sz w:val="20"/>
          <w:sz w:val="20"/>
          <w:szCs w:val="20"/>
          <w:rtl w:val="true"/>
          <w:lang w:bidi="fa-IR"/>
        </w:rPr>
        <w:t>نتایج ذکر شده نشان داد که مصرف آب و نیاز آبی برنج با استفاده از این روش آبیاری به میزان یک سوم کاهش می یابد و بنابراین نیاز انرژی برای آبیاری متناظر با آن می تواند کاهش یاب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کاهش مصرف آب و انرژی تحت شرایط آبیاری تناوبی برنج به حل مشکل کمبود آب کمک می کند و صنایع بومی و اقتصاد منطقه ای گسترش می یاب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استفاده از این روش میلیونها مترمکعب آب در هر سال ذخیره می 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آمد متوسط سالانه کشاورزان ناشی از افزایش عملکرد و همچنین فعالیت های صنایع بومی منطقه </w:t>
      </w:r>
      <w:r>
        <w:rPr>
          <w:rFonts w:cs="Tahoma" w:ascii="Tahoma" w:hAnsi="Tahoma"/>
          <w:color w:val="000000"/>
          <w:sz w:val="20"/>
          <w:szCs w:val="20"/>
          <w:lang w:bidi="fa-IR"/>
        </w:rPr>
        <w:t>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لی </w:t>
      </w:r>
      <w:r>
        <w:rPr>
          <w:rFonts w:cs="Tahoma" w:ascii="Tahoma" w:hAnsi="Tahoma"/>
          <w:color w:val="000000"/>
          <w:sz w:val="20"/>
          <w:szCs w:val="20"/>
          <w:lang w:bidi="fa-IR"/>
        </w:rPr>
        <w:t>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صد افزایش یافته است</w:t>
      </w:r>
      <w:r>
        <w:rPr>
          <w:rFonts w:cs="Tahoma" w:ascii="Tahoma" w:hAnsi="Tahoma"/>
          <w:color w:val="000000"/>
          <w:sz w:val="20"/>
          <w:szCs w:val="20"/>
          <w:rtl w:val="true"/>
        </w:rPr>
        <w:t>.</w:t>
      </w:r>
    </w:p>
    <w:sectPr>
      <w:type w:val="nextPage"/>
      <w:pgSz w:w="11906" w:h="16838"/>
      <w:pgMar w:left="1080" w:right="1106" w:gutter="0" w:header="0" w:top="54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 Titr">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1:00Z</dcterms:created>
  <dc:creator>Aria TM</dc:creator>
  <dc:description/>
  <cp:keywords/>
  <dc:language>en-US</dc:language>
  <cp:lastModifiedBy>Aria TM</cp:lastModifiedBy>
  <dcterms:modified xsi:type="dcterms:W3CDTF">2014-02-26T04:59:00Z</dcterms:modified>
  <cp:revision>1</cp:revision>
  <dc:subject/>
  <dc:title>اهمیت آبیاری در کشت شلتوک برنج</dc:title>
</cp:coreProperties>
</file>