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color w:val="FF0000"/>
          <w:sz w:val="28"/>
          <w:szCs w:val="28"/>
        </w:rPr>
      </w:pPr>
      <w:r>
        <w:rPr>
          <w:rFonts w:cs="B Titr"/>
          <w:color w:val="FF0000"/>
          <w:sz w:val="28"/>
          <w:sz w:val="28"/>
          <w:szCs w:val="28"/>
          <w:rtl w:val="true"/>
        </w:rPr>
        <w:t>بررس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</w:rPr>
        <w:t>رویکردکیفر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</w:rPr>
        <w:t>حفظ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</w:rPr>
        <w:t>کاربر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</w:rPr>
        <w:t>اراض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</w:rPr>
        <w:t>زراع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</w:rPr>
        <w:t>وباغ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</w:rPr>
        <w:t>مصو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</w:rPr>
        <w:t>سال</w:t>
      </w:r>
      <w:r>
        <w:rPr>
          <w:rFonts w:cs="B Titr"/>
          <w:color w:val="FF0000"/>
          <w:sz w:val="28"/>
          <w:szCs w:val="28"/>
        </w:rPr>
        <w:t>1374</w:t>
      </w:r>
    </w:p>
    <w:p>
      <w:pPr>
        <w:pStyle w:val="Normal"/>
        <w:jc w:val="center"/>
        <w:rPr>
          <w:rFonts w:cs="B Titr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  <w:rtl w:val="true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</w:rPr>
        <w:t>واصلاح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</w:rPr>
        <w:t>سال</w:t>
      </w:r>
      <w:r>
        <w:rPr>
          <w:rFonts w:cs="B Titr"/>
          <w:color w:val="FF0000"/>
          <w:sz w:val="28"/>
          <w:szCs w:val="28"/>
        </w:rPr>
        <w:t>1385</w:t>
      </w:r>
      <w:r>
        <w:rPr>
          <w:rFonts w:cs="B Titr"/>
          <w:color w:val="FF0000"/>
          <w:sz w:val="28"/>
          <w:szCs w:val="28"/>
          <w:rtl w:val="true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</w:rPr>
        <w:t>مجل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</w:rPr>
        <w:t>شورا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</w:rPr>
        <w:t>اسلام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لمروجر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ه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غ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حفظکار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غ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تغییرکار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غ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هرک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درموارد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ییرکار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هر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یسی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ک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دیر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رئ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هر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دیر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ا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ر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ن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نظ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بر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د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مرتر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غ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ییرکار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تک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ا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هاوشهرک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ست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ث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یا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قدا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جادبن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ر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ز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خاک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گودبرد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پ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دیوارک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یجادسک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ی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اخ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د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تک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میگیر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 w:val="28"/>
          <w:szCs w:val="28"/>
          <w:rtl w:val="true"/>
        </w:rPr>
        <w:t>مجاز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قانون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لف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غ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7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ا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ییرکار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ل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ص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ر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ل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ییرکار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یر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ن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د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غییرکار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ض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یدالوص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ال</w:t>
      </w:r>
      <w:r>
        <w:rPr>
          <w:sz w:val="28"/>
          <w:szCs w:val="28"/>
        </w:rPr>
        <w:t>138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ا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وا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حد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ا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متصرف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غ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انچ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ییرکار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تا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کار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ک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</w:t>
      </w:r>
      <w:r>
        <w:rPr>
          <w:sz w:val="28"/>
          <w:szCs w:val="28"/>
        </w:rPr>
        <w:t>134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حدث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ا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ک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گ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ید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ف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وقانون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ا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غ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وا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سی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برق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گازوت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گ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ی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غ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یید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ماده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و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ر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ر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خ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هردار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اتراسنادر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ماده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غ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دارد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ه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هردار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ه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ط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و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برابرب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غ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نظرم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کرار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جر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هردار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ک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دفت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رو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ک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شون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ود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یر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ی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غهام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7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نا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ک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تفوی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ی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ه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غ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کودرماده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غ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ییرکار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ک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ک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یر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ضم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برب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غ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کار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یدوحبس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ر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کرارجرم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یدتا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ثیر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نون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و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غ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85</w:t>
      </w:r>
      <w:r>
        <w:rPr>
          <w:sz w:val="28"/>
          <w:sz w:val="28"/>
          <w:szCs w:val="28"/>
          <w:rtl w:val="true"/>
        </w:rPr>
        <w:t>با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ه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ک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مر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ی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یی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رد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ind w:left="644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گس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داری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44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غییرکار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ث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ل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ماریها،مرغداریها،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ی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کارگ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کم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ذ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روستاه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44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تث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ست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ردر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44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بی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ک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ر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یسیون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صره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ماده</w:t>
      </w:r>
      <w:r>
        <w:rPr>
          <w:sz w:val="28"/>
          <w:szCs w:val="28"/>
        </w:rPr>
        <w:t>1</w:t>
      </w:r>
    </w:p>
    <w:p>
      <w:pPr>
        <w:pStyle w:val="ListParagraph"/>
        <w:numPr>
          <w:ilvl w:val="0"/>
          <w:numId w:val="1"/>
        </w:numPr>
        <w:ind w:left="644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ید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ی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سیون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یسی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الحاقی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644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تث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ییرکار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غ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ک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ک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44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تث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مدار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مرغداریها،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زیان،تولی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ل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کم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ه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لی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امی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ی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ا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ه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ثن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44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تث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غ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استانی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طرح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ه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بصره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ماده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"/>
        </w:numPr>
        <w:ind w:left="644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ر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ا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ن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ق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رسی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وا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ص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نمای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استان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امور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ا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ستاها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بصره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ه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الحاقی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"/>
        </w:numPr>
        <w:ind w:left="644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یف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ی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لف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غ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و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کو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ام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ک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ائ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644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ط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دف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حکو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رو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دف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"/>
        </w:numPr>
        <w:ind w:left="720" w:right="0" w:hanging="43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ی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صر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کور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ییرکار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غ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گ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ی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لب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ا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ران؛مطا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ن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ی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ی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ح،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غ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ندا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و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یربط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اده</w:t>
      </w:r>
      <w:r>
        <w:rPr>
          <w:sz w:val="28"/>
          <w:szCs w:val="28"/>
        </w:rPr>
        <w:t>8</w:t>
      </w:r>
      <w:r>
        <w:rPr>
          <w:sz w:val="28"/>
          <w:sz w:val="28"/>
          <w:szCs w:val="28"/>
          <w:rtl w:val="true"/>
        </w:rPr>
        <w:t>الحاقی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"/>
        </w:numPr>
        <w:ind w:left="720" w:right="0" w:hanging="43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هردار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ه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غ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هاوشهرک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ز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>ماده</w:t>
      </w:r>
      <w:r>
        <w:rPr>
          <w:sz w:val="28"/>
          <w:szCs w:val="28"/>
        </w:rPr>
        <w:t>8</w:t>
      </w:r>
      <w:r>
        <w:rPr>
          <w:sz w:val="28"/>
          <w:sz w:val="28"/>
          <w:szCs w:val="28"/>
          <w:rtl w:val="true"/>
        </w:rPr>
        <w:t>الحاقی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"/>
        </w:numPr>
        <w:ind w:left="720" w:right="0" w:hanging="43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ماده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خوانیم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ییرکار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،بر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یراقدا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ییرکار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ور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زو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وز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صره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ماده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ذ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م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د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کل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ب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عک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43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وزتغییرکار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غ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و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ئ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04:00Z</dcterms:created>
  <dc:creator>Aria TM</dc:creator>
  <dc:description/>
  <cp:keywords/>
  <dc:language>en-US</dc:language>
  <cp:lastModifiedBy>Aria TM</cp:lastModifiedBy>
  <dcterms:modified xsi:type="dcterms:W3CDTF">2014-01-27T06:05:00Z</dcterms:modified>
  <cp:revision>1</cp:revision>
  <dc:subject/>
  <dc:title/>
</cp:coreProperties>
</file>