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بسم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دستور العمل توزیع کود شیمی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ط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لف</w:t>
      </w:r>
      <w:r>
        <w:rPr>
          <w:b/>
          <w:bCs/>
          <w:sz w:val="36"/>
          <w:szCs w:val="36"/>
          <w:rtl w:val="true"/>
          <w:lang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رگزا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عامل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شاور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خصوص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تعاو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خ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ست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لخو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ام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غملک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ظف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س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ن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اک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ئ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ر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ص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رگز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نمای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ؤ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بج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حاد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ست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تعاو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سو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-1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b/>
          <w:bCs/>
          <w:sz w:val="36"/>
          <w:szCs w:val="36"/>
          <w:rtl w:val="true"/>
          <w:lang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رکت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هند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bidi w:val="1"/>
        <w:ind w:left="-1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بلا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صی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نمای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ا</w:t>
      </w:r>
      <w:r>
        <w:rPr>
          <w:rFonts w:cs="Times New Roma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گ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لا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رب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می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زار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رگ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ا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گن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گ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خص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ج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ب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ول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ز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66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می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566" w:right="0" w:hanging="0"/>
        <w:contextualSpacing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900" w:gutter="0" w:header="0" w:top="851" w:footer="708" w:bottom="1135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4:00Z</dcterms:created>
  <dc:creator>Aria TM</dc:creator>
  <dc:description/>
  <cp:keywords/>
  <dc:language>en-US</dc:language>
  <cp:lastModifiedBy>Aria TM</cp:lastModifiedBy>
  <dcterms:modified xsi:type="dcterms:W3CDTF">2014-03-26T07:14:00Z</dcterms:modified>
  <cp:revision>2</cp:revision>
  <dc:subject/>
  <dc:title>بسمه تعالی</dc:title>
</cp:coreProperties>
</file>