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07" w:before="0" w:after="58"/>
        <w:ind w:left="0" w:right="0" w:hanging="0"/>
        <w:jc w:val="both"/>
        <w:rPr>
          <w:rFonts w:ascii="Tahoma" w:hAnsi="Tahoma" w:eastAsia="Times New Roman" w:cs="Tahoma"/>
          <w:color w:val="333333"/>
          <w:sz w:val="20"/>
          <w:szCs w:val="20"/>
        </w:rPr>
      </w:pPr>
      <w:r>
        <w:rPr>
          <w:rFonts w:ascii="Tahoma" w:hAnsi="Tahoma" w:eastAsia="Times New Roman" w:cs="Tahoma"/>
          <w:color w:val="333333"/>
          <w:sz w:val="20"/>
          <w:sz w:val="20"/>
          <w:szCs w:val="20"/>
          <w:rtl w:val="true"/>
        </w:rPr>
        <w:t xml:space="preserve">تب برفکی و راههای پیشگیری آن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تب برفکی یک بیماری عفونی و دارای واگیری بالا در دامها می باش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ین بیماری ، نشخوار کنندگان اهلی مانند گاو،گاومیش،گوسفند و بز ونیز نشخوار کنندگان وحشی از جمله آهو،گوزن و گراز را مبتلا میکن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تب برفکی بعنوان مهترین بیماری واگیر دامها محسوب گردیده و باعث مرگ و میر در دامهای جوان و بروز خسارات اقتصادی سنگین به دامداریها می گرد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ویروس عامل بیماری نسبت به شرایط محیطی و تغییرات دمایی مقاوم بوده و ماندگاری زیادی در محیط دارد بطوریکه در کود حیوان حدود </w:t>
      </w:r>
      <w:r>
        <w:rPr>
          <w:rFonts w:eastAsia="Times New Roman" w:cs="Tahoma" w:ascii="Tahoma" w:hAnsi="Tahoma"/>
          <w:color w:val="333333"/>
          <w:sz w:val="20"/>
          <w:szCs w:val="20"/>
        </w:rPr>
        <w:t>90</w:t>
      </w:r>
      <w:r>
        <w:rPr>
          <w:rFonts w:ascii="Tahoma" w:hAnsi="Tahoma" w:eastAsia="Times New Roman" w:cs="Tahoma"/>
          <w:color w:val="333333"/>
          <w:sz w:val="20"/>
          <w:sz w:val="20"/>
          <w:szCs w:val="20"/>
          <w:rtl w:val="true"/>
        </w:rPr>
        <w:t xml:space="preserve">روز و در لوازم و ادوات دامپروری گاهی تا </w:t>
      </w:r>
      <w:r>
        <w:rPr>
          <w:rFonts w:eastAsia="Times New Roman" w:cs="Tahoma" w:ascii="Tahoma" w:hAnsi="Tahoma"/>
          <w:color w:val="333333"/>
          <w:sz w:val="20"/>
          <w:szCs w:val="20"/>
        </w:rPr>
        <w:t>7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روز زنده می مان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دامهای ماده،این بیماری باعث عوارضی از جمله ورم پستان حاد،سقط جنین در دامهای آبستن و کاهش اشتها و بالنتیجه باعث کاهش تولیدات دامی میگرد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گاهی بروز این بیماری در دام سبب کاهش مقاومت بدن در مقابل بیماریها و بروز عفونت های ثانویه می شو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قابل ذکر است شدت بیماری در دامهای خالص و پر تولید بیشتر است</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راههای انتقال بیماری</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ویروس مسبب ایجاد بیماری قادر است توسط باداز منطقه آلوده به سایر مناطق دور و نزدیک منتقل گردیده و ضمناَ بصورت مستقیم یا غیر مستقیم به دامهای دیگر منتقل 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الف</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نتقال مستقیم</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ین نوع انتقال بعنوان مهمترین راه انتقال بیماری محسوب گردیده و دامهای بیمار یا دامهای آلوده به ظاهر سالم عامل بیماری به دامهای دیگر انتقال داده و سبب بروز بیماری در دامهای حساس میگرد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حیوانات جوان از طریق خوردن شیر دامهای آلوده مبتلا میشون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ب</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نتقال غیر مستقیم</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این روش عامل بیماری توسط گاو،علوفه،لوازم و ادوات،کارگران و دلالان یا از طرق دیگر مانند گربه و پرندگان به واحد های دامداری مجاور منتقل می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14"/>
          <w:szCs w:val="14"/>
          <w:rtl w:val="true"/>
        </w:rPr>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علائم بیماری در دامها</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 xml:space="preserve">گاو و گوساله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یروس عامل بیماری پس از ورود به بدن دام حساس طی یك دوره كوتاه پنج تا هفت روزه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دوره نهفتگی  یا کمون بیماری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و تكثیر در سلولهای پوششی به خون وارد می گرد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ولین علامت کم اشتهایی – افسردگی و تب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تب بالا چهل تا چهل و یک درجه</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 بی حالی  و لرزش  است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تولید شیر تا یک سوم مقدار اولیه کم می شو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ترشح بزاق زیاد می شود و به خاطر درگیری دهان دام ملچ و ملچ می ک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ام ممکن است در اثر درد دندان قروچه ک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لب ، گونه ها ، زبان ، منخرین ، سر پستان بین انگشتان ، تاج سم وزیکول هائی دیده می شو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در موارد نادر گاهی بر روی پلک چشم نیز وزیکول دیده می شو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دناک شدن سم باعث ایجاد لنگش در دام می شو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بعد از رسیدن وزیکول ها   که معمولا </w:t>
      </w:r>
      <w:r>
        <w:rPr>
          <w:rFonts w:eastAsia="Times New Roman" w:cs="Tahoma" w:ascii="Tahoma" w:hAnsi="Tahoma"/>
          <w:color w:val="333333"/>
          <w:sz w:val="20"/>
          <w:szCs w:val="20"/>
        </w:rPr>
        <w:t>2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ساعت طول می کشد وزیکول ها پاره شده و جای آنها یک زخم باقی می ما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ضایعات دهان بعد از چند روز بهبود می یابند اما ضایعات بین انگشتان و پستان ممکن است به عفونت های ثانویه دچار شون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 xml:space="preserve">در گوساله ها بواسطه حساسیت بالا نسبت به دام بالغ ،‌ در هنگام بروز بیماری و واگیری با تلفات زیاد به دلیل ابتلا به فرم قلبی بیماری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میوكاردیت</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بوجود می آی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گاهی شدت بیماری و سرعت ابتلا گوساله ها بقدری سریع است كه دام بدون بروز علائم ظاهری بیماری از قبیل ریزش بزاق و طاول ،‌در اثر ابتلا به فرم حاد قلبی تلف می شو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تلفات در گاو کم </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1</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ی </w:t>
      </w:r>
      <w:r>
        <w:rPr>
          <w:rFonts w:eastAsia="Times New Roman" w:cs="Tahoma" w:ascii="Tahoma" w:hAnsi="Tahoma"/>
          <w:color w:val="333333"/>
          <w:sz w:val="20"/>
          <w:szCs w:val="20"/>
        </w:rPr>
        <w:t>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ص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 در گوساله ها بیشتر </w:t>
      </w:r>
      <w:r>
        <w:rPr>
          <w:rFonts w:eastAsia="Times New Roman" w:cs="Tahoma" w:ascii="Tahoma" w:hAnsi="Tahoma"/>
          <w:color w:val="333333"/>
          <w:sz w:val="20"/>
          <w:szCs w:val="20"/>
          <w:rtl w:val="true"/>
        </w:rPr>
        <w:t xml:space="preserve">( </w:t>
      </w:r>
      <w:r>
        <w:rPr>
          <w:rFonts w:eastAsia="Times New Roman" w:cs="Tahoma" w:ascii="Tahoma" w:hAnsi="Tahoma"/>
          <w:color w:val="333333"/>
          <w:sz w:val="20"/>
          <w:szCs w:val="20"/>
        </w:rPr>
        <w:t>2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ی </w:t>
      </w:r>
      <w:r>
        <w:rPr>
          <w:rFonts w:eastAsia="Times New Roman" w:cs="Tahoma" w:ascii="Tahoma" w:hAnsi="Tahoma"/>
          <w:color w:val="333333"/>
          <w:sz w:val="20"/>
          <w:szCs w:val="20"/>
        </w:rPr>
        <w:t>50</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ص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ی باش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گوساله ها در اثر ویرمی تلف می شو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ویروس تب برفکی در حیوانات جوان در میوکارد قلب اثر می گذار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صورت بهبودی دام ها تا مدت ها کاهش سرعت رشد و وزن گیری مشاهده می شو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r>
        <w:rPr>
          <w:rFonts w:eastAsia="Tahoma"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اثر تب  بالا ممکن است گاو آبستن سقط ک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ام های  مبتلا ممکن است برای مدت طولانی دچار ناباروری و یا  ضعف در باروری شون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حتی در دام نر کاهش تولید اسپرم و کم شدن باروری به مدت طولانی دیده می شود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ضمن انتقال بیماری از طریق اسپرم هم از نظر ممکن است اتفاق بیفتد  این مساله اهمیت زیادی دارد زیرا در دام هائی که نسبت به بیماری مقاومتر هستند نظیر دام های مناطق اندمیک بیماری ممکن است به شکل تحت بالینی بروز کند که دام به عنوان مخزن بیماری مطرح می باشد و اسپرم این دان می تواند تعداد زیادی دام حساس را در مناطق پاک دچار بیماری تب برفکی نمای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 xml:space="preserve">بیماری ممکن است با دیگر ضایعات و بهم ریختگی های سلامتی  همراه شود که سبب پیچیدگیهائی در تشخیص و کنترل بیماری می شود از جمله بیماری های دهانی ، ورم پستان ، لنگش ،بد شکلی سم ها ، میوکادیت ، کاهش وزن و کاهش رشد  می توان نام بر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یده شده است پس از ضایعات در ناحیه سم باکتری های محیطی نظیر فوزوباکتریوم نکروفروم  وارد عمل شده و عفونت ثانویه ایجاد می کند ، در اثر جراحات ممکن است یک یا حتی دو قسمت سم جدا شو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مواردی که فقط بیماری تب برفکی جراحات را ایجاد نماید  بهبودی بعد از </w:t>
      </w:r>
      <w:r>
        <w:rPr>
          <w:rFonts w:eastAsia="Times New Roman" w:cs="Tahoma" w:ascii="Tahoma" w:hAnsi="Tahoma"/>
          <w:color w:val="333333"/>
          <w:sz w:val="20"/>
          <w:szCs w:val="20"/>
        </w:rPr>
        <w:t>8</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الی </w:t>
      </w:r>
      <w:r>
        <w:rPr>
          <w:rFonts w:eastAsia="Times New Roman" w:cs="Tahoma" w:ascii="Tahoma" w:hAnsi="Tahoma"/>
          <w:color w:val="333333"/>
          <w:sz w:val="20"/>
          <w:szCs w:val="20"/>
        </w:rPr>
        <w:t>15</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روز دیده می شو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گوسفندو بز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شدت علائم در گوسفند و بز </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خصوصاً بز</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نسبت به گاو كمتر بوده و اولین نشانه بیماری تب برفكی لنگش می باش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طاول های ریزی در ناحیه سم و ندرتا</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در دهان بروز نموده و چهره بیماری را مشابه به گاو نمایان می سازد</w:t>
      </w:r>
      <w:r>
        <w:rPr>
          <w:rFonts w:eastAsia="Times New Roman" w:cs="Tahoma" w:ascii="Tahoma" w:hAnsi="Tahoma"/>
          <w:color w:val="333333"/>
          <w:sz w:val="20"/>
          <w:szCs w:val="20"/>
          <w:rtl w:val="true"/>
        </w:rPr>
        <w:br/>
      </w:r>
      <w:r>
        <w:rPr>
          <w:rFonts w:ascii="Tahoma" w:hAnsi="Tahoma" w:eastAsia="Times New Roman" w:cs="Tahoma"/>
          <w:color w:val="333333"/>
          <w:sz w:val="20"/>
          <w:sz w:val="20"/>
          <w:szCs w:val="20"/>
          <w:rtl w:val="true"/>
        </w:rPr>
        <w:t>بیماری در بره ها همانند گوساله شدیدتر بوده و گاهی با تلفات بالای بره های نوزاد در بدو تولد در صورت بروز اپیدمی مشاهده می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r>
        <w:rPr>
          <w:rFonts w:ascii="Tahoma" w:hAnsi="Tahoma" w:eastAsia="Times New Roman" w:cs="Tahoma"/>
          <w:color w:val="333333"/>
          <w:sz w:val="20"/>
          <w:sz w:val="20"/>
          <w:szCs w:val="20"/>
          <w:rtl w:val="true"/>
        </w:rPr>
        <w:t xml:space="preserve">سایر حیوانات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خوک مانند گاو علائم دیده می شود امام میزان تاول ها کمتر است برعکس عوارض در سم بیشتر دیده می شود و مرگ و میر بچه خوک ها بیشتر می باشد  </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در گوزن علائم مانند گاو است اما ممکن است گوزن شاخ خود را در اثر بیماری از دست بدهد </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20"/>
          <w:szCs w:val="20"/>
          <w:rtl w:val="true"/>
        </w:rPr>
        <w:t> </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پیشگیری و کنترل بیماری تب برفکی</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الف</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واکسیناسیون</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نجام عملیات واکسیناسیون تب برفکی بر اساس برنامه های اعلام شده از سوی سازمان دامپزشکی کشور همراه با اتخاذ مدیریت صحیح بهداشتی و پرورشی و همچنین انجام قرنطینه مناسب در کنترل و پیشگیری از بیماری نقش مهمی ایفا میکند،اگرچه واکسیناسیون به تنهایی نمیتواند مانع بروز بیماری گرد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استفاده از واكسن كشته تب برفكی ساخت موسسه رازی و یا وارداتی كه از سوشهای درگردش ویروس تب برفكی بومی تهیه میشود مناسبترین واكسن درحال حاضر میباشد</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 xml:space="preserve">زمان واكسیناسیون برابر با توصیه شركت سازنده واكسن حداقل هر </w:t>
      </w:r>
      <w:r>
        <w:rPr>
          <w:rFonts w:eastAsia="Times New Roman" w:cs="Tahoma" w:ascii="Tahoma" w:hAnsi="Tahoma"/>
          <w:color w:val="333333"/>
          <w:sz w:val="20"/>
          <w:szCs w:val="20"/>
        </w:rPr>
        <w:t>4</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ماه یكبار در واحدهای دامپروری و مناطق اشاره شده و همراه با استفاده از راپل واكسن و رعایت تمامی اقدامات بهداشتی و قرنطینه ای ذكر شده می باش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ب</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کنترل و تردد دام و انجام خرید و فروش دام تحت نظر دامپزشکی نقش بسیار مهمی در کنترل بیماری دار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14"/>
          <w:szCs w:val="14"/>
          <w:rtl w:val="true"/>
        </w:rPr>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ج</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کلیه افرادی که وارد دامداری میشوند میبایستی تمام اصول بهداشتی و قرنطینه ای از جمله ضد عفونی تعویض لباسها و پوشیدن لباس و چکمه مخصوص و عدم ورود خودرو ها و نیز ممانعت از تردد های غیر ضروری را رعایت نماین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د</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کلیه دامهای تلف شده باید به طریقه بهداشتی و بر اساس دستور العملهای سازمان دامپزشکی کشور به همراه کود و فضولات دامی در عمق مناسب دفن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ه</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محوطه دامداری آلوده می بایست با استفاده ار محلول فرمالین </w:t>
      </w:r>
      <w:r>
        <w:rPr>
          <w:rFonts w:eastAsia="Times New Roman" w:cs="Tahoma" w:ascii="Tahoma" w:hAnsi="Tahoma"/>
          <w:color w:val="333333"/>
          <w:sz w:val="20"/>
          <w:szCs w:val="20"/>
        </w:rPr>
        <w:t>5</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 xml:space="preserve">،سود سوز آور </w:t>
      </w:r>
      <w:r>
        <w:rPr>
          <w:rFonts w:eastAsia="Times New Roman" w:cs="Tahoma" w:ascii="Tahoma" w:hAnsi="Tahoma"/>
          <w:color w:val="333333"/>
          <w:sz w:val="20"/>
          <w:szCs w:val="20"/>
        </w:rPr>
        <w:t>2</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یا آهک ضد عفونی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eastAsia="Times New Roman" w:cs="Tahoma" w:ascii="Tahoma" w:hAnsi="Tahoma"/>
          <w:color w:val="333333"/>
          <w:sz w:val="14"/>
          <w:szCs w:val="14"/>
          <w:rtl w:val="true"/>
        </w:rPr>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و</w:t>
      </w:r>
      <w:r>
        <w:rPr>
          <w:rFonts w:eastAsia="Times New Roman" w:cs="Tahoma" w:ascii="Tahoma" w:hAnsi="Tahoma"/>
          <w:color w:val="333333"/>
          <w:sz w:val="20"/>
          <w:szCs w:val="20"/>
          <w:rtl w:val="true"/>
        </w:rPr>
        <w:t xml:space="preserve">- </w:t>
      </w:r>
      <w:r>
        <w:rPr>
          <w:rFonts w:ascii="Tahoma" w:hAnsi="Tahoma" w:eastAsia="Times New Roman" w:cs="Tahoma"/>
          <w:color w:val="333333"/>
          <w:sz w:val="20"/>
          <w:sz w:val="20"/>
          <w:szCs w:val="20"/>
          <w:rtl w:val="true"/>
        </w:rPr>
        <w:t>دامهای تازه وارد میبایستی در محل دامداری بصورت مجزا و به مدت سه هفته قرنطینه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ز</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ز پرورش همزمان چند نوع دام مانند پرورش توام گاو و گوسفند در یک مکان خوداری 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ح</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موارد وقوع بیماری تب برفکی می بایست سریعاً با هماهنگی دکتر دامپزشک فارم به نزدیکترین اداره و یا شبکه دامپزشکی  اطلاع داده 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ط</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از مراتع یا منابع غذایی که قبلاً گله آلوده از آن استفاده کرده است استفاده نگرد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ی</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جابجایی دام با اخذ مجوز قانونی با رعایت آرامش و به حداقل رساندن استرس حمل و نقل صورت پذیر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ک</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امهای فاقد سابقه واکسیناسیون یک هفته قبل از حمل و نقل واکسینه گردند از واکسیناسیون دامهای تازه وارد و خسته و بیمار خوداری شود</w:t>
      </w:r>
      <w:r>
        <w:rPr>
          <w:rFonts w:eastAsia="Times New Roman" w:cs="Tahoma" w:ascii="Tahoma" w:hAnsi="Tahoma"/>
          <w:color w:val="333333"/>
          <w:sz w:val="20"/>
          <w:szCs w:val="20"/>
          <w:rtl w:val="true"/>
        </w:rPr>
        <w:t>.</w:t>
      </w:r>
    </w:p>
    <w:p>
      <w:pPr>
        <w:pStyle w:val="Normal"/>
        <w:bidi w:val="1"/>
        <w:spacing w:lineRule="atLeast" w:line="207" w:before="0" w:after="58"/>
        <w:ind w:left="0" w:right="0" w:hanging="0"/>
        <w:jc w:val="both"/>
        <w:rPr>
          <w:rFonts w:ascii="Tahoma" w:hAnsi="Tahoma" w:eastAsia="Times New Roman" w:cs="Tahoma"/>
          <w:color w:val="333333"/>
          <w:sz w:val="14"/>
          <w:szCs w:val="14"/>
        </w:rPr>
      </w:pPr>
      <w:r>
        <w:rPr>
          <w:rFonts w:ascii="Tahoma" w:hAnsi="Tahoma" w:eastAsia="Times New Roman" w:cs="Tahoma"/>
          <w:color w:val="333333"/>
          <w:sz w:val="20"/>
          <w:sz w:val="20"/>
          <w:szCs w:val="20"/>
          <w:rtl w:val="true"/>
        </w:rPr>
        <w:t>ل</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در دامهای جوان که برای اولین بار واکسن را دریافت میکنند، واکسن یادآور</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راپل</w:t>
      </w:r>
      <w:r>
        <w:rPr>
          <w:rFonts w:eastAsia="Times New Roman" w:cs="Tahoma" w:ascii="Tahoma" w:hAnsi="Tahoma"/>
          <w:color w:val="333333"/>
          <w:sz w:val="20"/>
          <w:szCs w:val="20"/>
          <w:rtl w:val="true"/>
        </w:rPr>
        <w:t>)</w:t>
      </w:r>
      <w:r>
        <w:rPr>
          <w:rFonts w:ascii="Tahoma" w:hAnsi="Tahoma" w:eastAsia="Times New Roman" w:cs="Tahoma"/>
          <w:color w:val="333333"/>
          <w:sz w:val="20"/>
          <w:sz w:val="20"/>
          <w:szCs w:val="20"/>
          <w:rtl w:val="true"/>
        </w:rPr>
        <w:t>حداقل سه هفته بعد از اولین واکسیناسیون تلقیح گردد</w:t>
      </w:r>
      <w:r>
        <w:rPr>
          <w:rFonts w:eastAsia="Times New Roman" w:cs="Tahoma" w:ascii="Tahoma" w:hAnsi="Tahoma"/>
          <w:color w:val="333333"/>
          <w:sz w:val="20"/>
          <w:szCs w:val="20"/>
          <w:rtl w:val="true"/>
        </w:rPr>
        <w:t>.</w:t>
      </w:r>
    </w:p>
    <w:p>
      <w:pPr>
        <w:pStyle w:val="Normal"/>
        <w:spacing w:before="0" w:after="200"/>
        <w:rPr>
          <w:rFonts w:ascii="Tahoma" w:hAnsi="Tahoma" w:eastAsia="Times New Roman" w:cs="Tahoma"/>
          <w:color w:val="333333"/>
          <w:sz w:val="14"/>
          <w:szCs w:val="14"/>
        </w:rPr>
      </w:pPr>
      <w:r>
        <w:rPr>
          <w:rFonts w:eastAsia="Times New Roman" w:cs="Tahoma" w:ascii="Tahoma" w:hAnsi="Tahoma"/>
          <w:color w:val="333333"/>
          <w:sz w:val="14"/>
          <w:szCs w:val="1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fa-IR"/>
      </w:rPr>
    </w:pPr>
    <w:r>
      <w:rPr>
        <w:lang w:bidi="fa-I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anelcomm">
    <w:name w:val="panel_comm"/>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44:00Z</dcterms:created>
  <dc:creator>pc</dc:creator>
  <dc:description/>
  <dc:language>en-US</dc:language>
  <cp:lastModifiedBy>asan</cp:lastModifiedBy>
  <dcterms:modified xsi:type="dcterms:W3CDTF">2019-08-06T09:44:00Z</dcterms:modified>
  <cp:revision>2</cp:revision>
  <dc:subject/>
  <dc:title/>
</cp:coreProperties>
</file>