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ور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شیر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6"/>
          <w:sz w:val="36"/>
          <w:szCs w:val="36"/>
          <w:rtl w:val="true"/>
          <w:lang w:bidi="fa-IR"/>
        </w:rPr>
        <w:t>کنی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ور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میکر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ارگانیس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معم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یابند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ور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دوی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میکروارگانیسم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b/>
          <w:b/>
          <w:bCs/>
          <w:sz w:val="27"/>
          <w:sz w:val="27"/>
          <w:szCs w:val="27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ب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واب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ر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واب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دو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ه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یز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ش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ک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چ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س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0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ص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ش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چن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چ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صط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اف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ب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م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4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ب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چ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سان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یلوگ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رچن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ل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ین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طل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رچن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ت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ش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دعفو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گاه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ف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م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او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ش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ض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قب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میز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ر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ک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کن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هیم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کسینا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E.coil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داز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یردو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کروب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پست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!!!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1:00Z</dcterms:created>
  <dc:creator>asan</dc:creator>
  <dc:description/>
  <dc:language>en-US</dc:language>
  <cp:lastModifiedBy>asan</cp:lastModifiedBy>
  <dcterms:modified xsi:type="dcterms:W3CDTF">2019-08-06T09:42:00Z</dcterms:modified>
  <cp:revision>1</cp:revision>
  <dc:subject/>
  <dc:title/>
</cp:coreProperties>
</file>