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0058400" cy="6972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6972480"/>
                          <a:chOff x="0" y="0"/>
                          <a:chExt cx="10058400" cy="697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58400" cy="69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00480" y="1486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6880" y="3409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6880" y="2856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6880" y="21049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6360" y="5417280"/>
                            <a:ext cx="1486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fa-IR"/>
                                </w:rPr>
                                <w:t xml:space="preserve">مسئول حراس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960" y="5465520"/>
                            <a:ext cx="171468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fa-IR"/>
                                </w:rPr>
                                <w:t>مسئول مرکز خدمات طالخونچ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240" y="683280"/>
                            <a:ext cx="720" cy="44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1028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28880"/>
                            <a:ext cx="54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000" y="3316680"/>
                            <a:ext cx="1714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fa-IR"/>
                                </w:rPr>
                                <w:t>مسئول ترویج و آموزش کشاورز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1942560"/>
                            <a:ext cx="17146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fa-IR"/>
                                </w:rPr>
                                <w:t xml:space="preserve">مسئول امور دام ،‌طیور و آبزیا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57560" y="1028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5280" y="39121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1522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634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000" y="1227960"/>
                            <a:ext cx="33148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fa-IR"/>
                                </w:rPr>
                                <w:t>معاونت فنی اجرای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1942560"/>
                            <a:ext cx="18288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fa-IR"/>
                                </w:rPr>
                                <w:t>مسئول  امور زراع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599560"/>
                            <a:ext cx="17146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fa-IR"/>
                                </w:rPr>
                                <w:t>مسئول امور باغبان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3267000"/>
                            <a:ext cx="17146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fa-IR"/>
                                </w:rPr>
                                <w:t>مسئول امور حفظ نبات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5828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1809720"/>
                            <a:ext cx="4419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4760" y="1800360"/>
                            <a:ext cx="720" cy="23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25748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fa-IR"/>
                                </w:rPr>
                                <w:t>معاونت اداری مال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6840" y="5381640"/>
                            <a:ext cx="17146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fa-IR"/>
                                </w:rPr>
                                <w:t xml:space="preserve">مسئول امور اراض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7432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fa-IR"/>
                                </w:rPr>
                                <w:t>مسئول امور اداری و دبیرخان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520" y="617292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fa-IR"/>
                                </w:rPr>
                                <w:t xml:space="preserve">کارشناس  امور اراض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314880"/>
                            <a:ext cx="194328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fa-IR"/>
                                </w:rPr>
                                <w:t>مسئول فناوری اطلاعات و تجهیز شبک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0574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fa-IR"/>
                                </w:rPr>
                                <w:t xml:space="preserve">مسئول امور مال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1160" y="617292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fa-IR"/>
                                </w:rPr>
                                <w:t xml:space="preserve">کارشناس امور حقوق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600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828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086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171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633168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856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144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B Titr"/>
                                  <w:color w:val="auto"/>
                                  <w:lang w:val="en-US" w:bidi="fa-IR"/>
                                </w:rPr>
                                <w:t xml:space="preserve">مدیری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171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6880" y="4104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1000" y="3905280"/>
                            <a:ext cx="17146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fa-IR"/>
                                </w:rPr>
                                <w:t>مسئول امور فناوری های مکانیزه کشاورز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5465520"/>
                            <a:ext cx="1714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fa-IR"/>
                                </w:rPr>
                                <w:t>مسئول روابط عموم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86400" y="41648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000" y="4405680"/>
                            <a:ext cx="182880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fa-IR"/>
                                </w:rPr>
                                <w:t>کارشناس ترویج و آموزش کشاورز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0640" y="350712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fa-IR"/>
                                </w:rPr>
                                <w:t xml:space="preserve">انباردا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413892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fa-IR"/>
                                </w:rPr>
                                <w:t xml:space="preserve">کارپردا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0640" y="292356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fa-IR"/>
                                </w:rPr>
                                <w:t xml:space="preserve">امین اموا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2200" y="5113800"/>
                            <a:ext cx="78112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5126400"/>
                            <a:ext cx="72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5126400"/>
                            <a:ext cx="72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0574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fa-IR"/>
                                </w:rPr>
                                <w:t xml:space="preserve">مسئول فناوری آمار و اطلاعات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342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828800"/>
                            <a:ext cx="720" cy="175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171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856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0520" y="5838840"/>
                            <a:ext cx="144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240" y="5126400"/>
                            <a:ext cx="72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2560" y="2629080"/>
                            <a:ext cx="17146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fa-IR"/>
                                </w:rPr>
                                <w:t xml:space="preserve">مسئول صنایع کشاورز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1148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fa-IR"/>
                                </w:rPr>
                                <w:t>راننده سب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657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28800"/>
                            <a:ext cx="491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2880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28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342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400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629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62908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3588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760" y="5148720"/>
                            <a:ext cx="72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2pt;height:549pt" coordorigin="0,0" coordsize="15840,10980">
                <v:rect id="shape_0" stroked="f" o:allowincell="f" style="position:absolute;left:0;top:0;width:15839;height:10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80,2340" to="3780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55,5369" to="15614,53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55,4499" to="15614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55,3315" to="15614,33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955;top:8531;width:23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fa-IR"/>
                          </w:rPr>
                          <w:t xml:space="preserve">مسئول حراست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8;top:8607;width:2699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fa-IR"/>
                          </w:rPr>
                          <w:t>مسئول مرکز خدمات طالخونچ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98,1076" to="8098,80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620" to="3419,19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620" to="1205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0;top:5223;width:26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fa-IR"/>
                          </w:rPr>
                          <w:t>مسئول ترویج و آموزش کشاورز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3059;width:2699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fa-IR"/>
                          </w:rPr>
                          <w:t xml:space="preserve">مسئول امور دام ،‌طیور و آبزیان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59,1620" to="12059,19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02,6161" to="10402,65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6539" to="10439,6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7298" to="8999,7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0;top:1934;width:5219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fa-IR"/>
                          </w:rPr>
                          <w:t>معاونت فنی اجرای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3059;width:2879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fa-IR"/>
                          </w:rPr>
                          <w:t>مسئول  امور زراع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0;top:4094;width:2699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fa-IR"/>
                          </w:rPr>
                          <w:t>مسئول امور باغبان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0;top:5145;width:2699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fa-IR"/>
                          </w:rPr>
                          <w:t>مسئول امور حفظ نبات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60,2520" to="12060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2850" to="15599,28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14,2835" to="15614,64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1980;width:53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fa-IR"/>
                          </w:rPr>
                          <w:t>معاونت اداری مال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3;top:8475;width:2699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fa-IR"/>
                          </w:rPr>
                          <w:t xml:space="preserve">مسئول امور اراض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32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fa-IR"/>
                          </w:rPr>
                          <w:t>مسئول امور اداری و دبیرخان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3;top:9721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fa-IR"/>
                          </w:rPr>
                          <w:t xml:space="preserve">کارشناس  امور اراض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220;width:3059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fa-IR"/>
                          </w:rPr>
                          <w:t>مسئول فناوری اطلاعات و تجهیز شبک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324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fa-IR"/>
                          </w:rPr>
                          <w:t xml:space="preserve">مسئول امور مال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9;top:9721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fa-IR"/>
                          </w:rPr>
                          <w:t xml:space="preserve">کارشناس امور حقوق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2520" to="5940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2880" to="792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4860" to="7559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3420" to="791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49,9971" to="10788,99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4499" to="53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18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B Titr"/>
                            <w:color w:val="auto"/>
                            <w:lang w:val="en-US" w:bidi="fa-IR"/>
                          </w:rPr>
                          <w:t xml:space="preserve">مدیریت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3420" to="53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55,6464" to="15614,64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0;top:6150;width:2699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fa-IR"/>
                          </w:rPr>
                          <w:t>مسئول امور فناوری های مکانیزه کشاورز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;top:8607;width:269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fa-IR"/>
                          </w:rPr>
                          <w:t>مسئول روابط عموم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40,6559" to="8640,72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0;top:6938;width:2879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fa-IR"/>
                          </w:rPr>
                          <w:t>کارشناس ترویج و آموزش کشاورز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4;top:5523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fa-IR"/>
                          </w:rPr>
                          <w:t xml:space="preserve">انباردار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5;top:6518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fa-IR"/>
                          </w:rPr>
                          <w:t xml:space="preserve">کارپردا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4;top:4604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fa-IR"/>
                          </w:rPr>
                          <w:t xml:space="preserve">امین اموال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83,8053" to="14083,80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2,8073" to="1782,85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7,8073" to="5257,8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324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fa-IR"/>
                          </w:rPr>
                          <w:t xml:space="preserve">مسئول فناوری آمار و اطلاعات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6839" to="7559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2880" to="8640,5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3419" to="899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4499" to="899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70,9195" to="9671,99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71,8073" to="9671,8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12;top:4140;width:269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fa-IR"/>
                          </w:rPr>
                          <w:t xml:space="preserve">مسئول صنایع کشاورز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48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fa-IR"/>
                          </w:rPr>
                          <w:t>راننده سب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5760" to="7559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880" to="791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880" to="180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5399" to="539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6839" to="539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3780" to="612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4140" to="7559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4140" to="7560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52,5651" to="9011,5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83,8108" to="14083,85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540" w:right="458" w:gutter="0" w:header="0" w:top="53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lang w:bidi="fa-I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5:05:00Z</dcterms:created>
  <dc:creator>31951</dc:creator>
  <dc:description/>
  <cp:keywords/>
  <dc:language>en-US</dc:language>
  <cp:lastModifiedBy>Aria TM</cp:lastModifiedBy>
  <cp:lastPrinted>2014-04-13T09:39:00Z</cp:lastPrinted>
  <dcterms:modified xsi:type="dcterms:W3CDTF">2014-04-13T05:10:00Z</dcterms:modified>
  <cp:revision>6</cp:revision>
  <dc:subject/>
  <dc:title> </dc:title>
</cp:coreProperties>
</file>