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8"/>
          <w:szCs w:val="28"/>
        </w:rPr>
      </w:pP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ف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آ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Tit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857500" cy="2019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رچشمه مواد آلی خاك، بقایای حیوانی و بازمانده های گیاهی است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ین مواد از ابتدای ورود به خاك تحت تاثیر مستقیم موجودات زنده و گروههای میكروبی آن قرار می گیرند و تغییرات زیادی می یابن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و پدیده عمده در این تغییر ماهیت مواد شناخته شده ان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پدیده اول معدنی شد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ineralizatio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 پدیده دوم هوموسی شد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miificatio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 توجه به اینكه خاكهای ایران از نظر مواد آلی فقیر می باشند افزایش ماده آلی خاكها برای حفظ حاصلخیزی و تداوم فعالیت موجودات زنده خاكزی امری ضروری است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 اهمیت ماده آلی همین بس كه آن را به عنوان قلب كشاورزی پایدار نام نهاده اند و همچنین نقش آن را در خاك همانند نقش خون در بدن دانسته ان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واید مواد آلی در خاك به اندازه ای متنوع و زیاد است كه انسان را به یاد فواید نوشته شده بر روی برچسب داروهای قدیمی می اندازد ولی خوشبختانه این فواید در مورد مواد آلی كاملا واقعیت دار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واد آلی منبع تامین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۹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۹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درصد ازت مورد نیاز گیاه در خاكهای كود نخورده است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اد آلی می تواند منبع مهم تامین فسفر و گوگرد قابل استفاده گیاه باشد مشروط به اینكه مقدار هوموس خاك به دو درصد یا بیشتر برس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اد آلی بطو مستقیم یا غیر مستقیم با افزایش فعالیت میكروبی باعث تولید مقدار زیادی مواد تشكیل دهنده خاكدانه ها از جمله پلی ساكاریدها می شو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واد آلی غالبا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۷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۳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درصد از كل ظرفیت تبادل كاتیون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E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اك را تشكیل می دهن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طوح زیاد قابل دسترس در هوموس، محل های تبادل كاتیونی زیادی دارد كه عناصر غذایی را برای استفاده بعدی گیاه نگه می دار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اوه براین، فلزات سنگین آلوده كننده مانند سرب، كادمیم و فلزات مشابه كه معمولا به علت استفاده از فاضلابها وارد خاك می شوند را جذب سطحی می كند و از این طریق به پاكسازی محیط كمك می كن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اد آلی عموما مقدار آب موجود در خاك در حالت ظرفیت مزرعه و همچنین مقدار آب قابل استفاده در خاكهای شنی را افزایش داده و تهویه خاكهای رسی را با افزایش خاكدانه سازی و در نتیجه ایجاد خلل و فرج بزرگتر، زیادتر می كن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اد آلی به عنوان یك كلات عمل می كند و در نتیجه قابلیت استفاده و تحرك عناصر كم مصرف را افزایش می ده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واد آلی كربن مورد نیاز بسیاری از میكروارگانیسم های مفید خاك از جمله بعضی از باكتریهای تثبیت كننده از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نند ازتوباكتره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 فراهم می كن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قتی كه ماده آلی به عنوان پوشش دهند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ل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ه سطح خاك اضافه می شود، فرسایش خاك را كاهش می ده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اد آلی با جلوگیری از تابش مستقیم آفتاب مانع از دست رفتن رطوبت خاك می شود و در زمستان و تابستان دمای خاك را متعادل نگه می دار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۱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وموس ناشی از ماده آلی، مقاومت خاك را در برابر تغییرات سریع اسیدیته، قلیاییت و شوری و همچنین صدمه آفت كشها و فلزات سمی سنگین افزایش می ده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تهیه کننده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مرضیه اسفندیار پور بروجنی 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کارشناس آموزش زنان روستایی</w:t>
      </w:r>
    </w:p>
    <w:sectPr>
      <w:type w:val="nextPage"/>
      <w:pgSz w:w="12240" w:h="15840"/>
      <w:pgMar w:left="1440" w:right="144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conttitle">
    <w:name w:val="s_cont_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6:55:00Z</dcterms:created>
  <dc:creator>Aria TM</dc:creator>
  <dc:description/>
  <cp:keywords/>
  <dc:language>en-US</dc:language>
  <cp:lastModifiedBy>Aria TM</cp:lastModifiedBy>
  <dcterms:modified xsi:type="dcterms:W3CDTF">2014-12-07T06:55:00Z</dcterms:modified>
  <cp:revision>2</cp:revision>
  <dc:subject/>
  <dc:title/>
</cp:coreProperties>
</file>