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گ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گاوزب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Zar" w:ascii="Times New Roman" w:hAnsi="Times New Roman"/>
            <w:b/>
            <w:bCs/>
            <w:color w:val="0000FF"/>
            <w:sz w:val="28"/>
            <w:szCs w:val="28"/>
          </w:rPr>
          <w:t>Borago officinalis</w:t>
        </w:r>
      </w:hyperlink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۵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رفت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ب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chium Amoenu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یلاژ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کالو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Gamma Linoenic Acid(GL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خ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د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گا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ه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د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پ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قر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لی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م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‌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م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ر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ر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Valeriana Off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chium Amoenu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Valerian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لپوتریا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Valepotriate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دری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لت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ماک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لریا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ی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۵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اونو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٫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٪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توسی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لی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فینی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انی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٫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٪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کالو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ولیزی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ماکولوژی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ب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ب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م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ئ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ئ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۵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ی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۶۰۷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۰۱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ست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ر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ف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انداز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غوب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۰۰۰۱۱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ز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۵۰۳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آید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1805/&#1711;&#1604;-&#1711;&#1575;&#1608;&#1586;&#1576;&#1575;&#1606;-Borago-officinal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2:00Z</dcterms:created>
  <dc:creator>RAVABET OMOOMI</dc:creator>
  <dc:description/>
  <cp:keywords/>
  <dc:language>en-US</dc:language>
  <cp:lastModifiedBy>RAVABET OMOOMI</cp:lastModifiedBy>
  <dcterms:modified xsi:type="dcterms:W3CDTF">2016-09-26T08:09:00Z</dcterms:modified>
  <cp:revision>2</cp:revision>
  <dc:subject/>
  <dc:title/>
</cp:coreProperties>
</file>