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کش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لوبیا</w:t>
        </w:r>
      </w:hyperlink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ommon Bea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Rosale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Leguminosa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apilionida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haseola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haseolia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haseolu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haseolu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= </w:t>
      </w:r>
      <w:r>
        <w:rPr>
          <w:rFonts w:eastAsia="Times New Roman" w:cs="B Zar" w:ascii="Times New Roman" w:hAnsi="Times New Roman"/>
          <w:sz w:val="28"/>
          <w:szCs w:val="28"/>
        </w:rPr>
        <w:t>PH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یا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كت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Rhizobium phaseoli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خ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مال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ر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Sprinkler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Wheel Mov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لتيو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ك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6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اسيتو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ان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4111/&#1705;&#1588;&#1578;-&#1604;&#1608;&#1576;&#1740;&#15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5:00Z</dcterms:created>
  <dc:creator>RAVABET OMOOMI</dc:creator>
  <dc:description/>
  <cp:keywords/>
  <dc:language>en-US</dc:language>
  <cp:lastModifiedBy>RAVABET OMOOMI</cp:lastModifiedBy>
  <dcterms:modified xsi:type="dcterms:W3CDTF">2016-09-26T08:06:00Z</dcterms:modified>
  <cp:revision>3</cp:revision>
  <dc:subject/>
  <dc:title/>
</cp:coreProperties>
</file>