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کش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بدون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خا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گلهاي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آپارتماني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سبزيجا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منازل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محيط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هاي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اداري</w:t>
        </w:r>
      </w:hyperlink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ف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ش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ي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ي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ش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ش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ت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ي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ا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زي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ت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ک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ت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ي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پارت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ر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و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د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تا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و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1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ي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لخ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يدروپن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کعب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ش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ک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کع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ي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ک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ش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فاف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ش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ن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ط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ف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N.F.T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کسي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لي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ح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ک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ص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ک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و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گهدارند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تدر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ط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       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ر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ي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ذ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تدر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ي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زي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ک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ي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ک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تدر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EC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تا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ف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EC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ک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ب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و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ا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ليمي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ک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ض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س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شبخ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زي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زي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B Zar" w:ascii="Times New Roman" w:hAnsi="Times New Roman"/>
          <w:sz w:val="28"/>
          <w:szCs w:val="28"/>
        </w:rPr>
        <w:t>1-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م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ک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اح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را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ختص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ر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م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ا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</w:rPr>
        <w:t>2-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پارت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ف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زي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غ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ت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ر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ر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نج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اس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پارت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پارت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يط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زي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مپ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ک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ض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ض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يلو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UV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ي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ف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</w:rPr>
        <w:t>3-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وي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ک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ج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زي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CO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زي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CO</w:t>
      </w: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ض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يط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ک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پارت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1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زيجا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زي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زي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عن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خ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در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ب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رم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بال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ب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ا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ه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زيج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مجد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بزي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cs="B Zar"/>
        </w:rPr>
      </w:pPr>
      <w:r>
        <w:rPr>
          <w:rFonts w:eastAsia="Times New Roman" w:cs="B Zar" w:ascii="Times New Roman" w:hAnsi="Times New Roman"/>
          <w:sz w:val="28"/>
          <w:szCs w:val="28"/>
        </w:rPr>
        <w:t>2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ء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ء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کعب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ساس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د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Zar" w:ascii="Times New Roman" w:hAnsi="Times New Roman"/>
          <w:sz w:val="28"/>
          <w:szCs w:val="28"/>
        </w:rPr>
        <w:t>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رشي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پارت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زئ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دا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ک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ئ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ک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و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ک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زد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2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0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کوار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لک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ت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ک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ح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ي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ب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لو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ش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ف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ر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خ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ف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e.blogfa.com/post/3662/&#1705;&#1588;&#1578;-&#1576;&#1583;&#1608;&#1606;-&#1582;&#1575;&#1705;-&#1711;&#1604;&#1607;&#1575;&#1610;-&#1570;&#1662;&#1575;&#1585;&#1578;&#1605;&#1575;&#1606;&#1610;-&#1608;-&#1587;&#1576;&#1586;&#1610;&#1580;&#1575;&#1578;-&#1583;&#1585;-&#1605;&#1606;&#1575;&#1586;&#1604;-&#1608;-&#1605;&#1581;&#1610;&#1591;-&#1607;&#1575;&#1610;-&#1575;&#1583;&#1575;&#1585;&#161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47:00Z</dcterms:created>
  <dc:creator>RAVABET OMOOMI</dc:creator>
  <dc:description/>
  <cp:keywords/>
  <dc:language>en-US</dc:language>
  <cp:lastModifiedBy>RAVABET OMOOMI</cp:lastModifiedBy>
  <dcterms:modified xsi:type="dcterms:W3CDTF">2016-09-26T08:04:00Z</dcterms:modified>
  <cp:revision>2</cp:revision>
  <dc:subject/>
  <dc:title/>
</cp:coreProperties>
</file>