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32"/>
          <w:szCs w:val="32"/>
        </w:rPr>
      </w:pP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ک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sz w:val="32"/>
          <w:sz w:val="32"/>
          <w:szCs w:val="32"/>
          <w:rtl w:val="true"/>
        </w:rPr>
        <w:t>گ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tblW w:w="49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7500" cy="2172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مان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قس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ختل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کت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یاه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لذی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  <w:t xml:space="preserve">●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پی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ردس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لک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  <w:t xml:space="preserve">●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بر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کار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پائ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س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پوشان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بی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ی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آو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غ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کند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ط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ط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غ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پی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اب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ج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اب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ند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جان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ج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رمس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ردس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ا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نا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ا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چاق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رسا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صو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نابر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رض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فند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ج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B Lotus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38:00Z</dcterms:created>
  <dc:creator>Aria TM</dc:creator>
  <dc:description/>
  <cp:keywords/>
  <dc:language>en-US</dc:language>
  <cp:lastModifiedBy>Aria TM</cp:lastModifiedBy>
  <dcterms:modified xsi:type="dcterms:W3CDTF">2014-12-07T06:38:00Z</dcterms:modified>
  <cp:revision>2</cp:revision>
  <dc:subject/>
  <dc:title/>
</cp:coreProperties>
</file>