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32"/>
            <w:sz w:val="32"/>
            <w:szCs w:val="32"/>
            <w:rtl w:val="true"/>
          </w:rPr>
          <w:t>هیدروپونیک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دروپ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ن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ن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غ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 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دروپوني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ل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دروکال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دروپون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ون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نس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ن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غ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ي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ي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:</w:t>
        <w:br/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ت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و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ر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مداري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اح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خان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imes New Roman" w:hAnsi="Times New Roman"/>
          <w:sz w:val="28"/>
          <w:szCs w:val="28"/>
        </w:rPr>
        <w:t>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imes New Roman" w:hAnsi="Times New Roman"/>
          <w:sz w:val="28"/>
          <w:szCs w:val="28"/>
        </w:rPr>
        <w:t>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ما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گان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imes New Roman" w:hAnsi="Times New Roman"/>
          <w:sz w:val="28"/>
          <w:szCs w:val="28"/>
        </w:rPr>
        <w:t>9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ي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B Zar" w:ascii="Times New Roman" w:hAnsi="Times New Roman"/>
          <w:sz w:val="28"/>
          <w:szCs w:val="28"/>
        </w:rPr>
        <w:t>1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پارت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ک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  <w:br/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وض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ن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 </w:t>
        <w:br/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س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 </w:t>
        <w:br/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نسي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يش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س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ي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ز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ي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گذ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 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ب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ي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ب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ل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ي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وم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ي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يز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گ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کروال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 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ي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ز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ي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e.blogfa.com/post/324/&#1607;&#1740;&#1583;&#1585;&#1608;&#1662;&#1608;&#1606;&#1740;&#170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00:00Z</dcterms:created>
  <dc:creator>RAVABET OMOOMI</dc:creator>
  <dc:description/>
  <cp:keywords/>
  <dc:language>en-US</dc:language>
  <cp:lastModifiedBy>RAVABET OMOOMI</cp:lastModifiedBy>
  <dcterms:modified xsi:type="dcterms:W3CDTF">2016-09-27T04:53:00Z</dcterms:modified>
  <cp:revision>4</cp:revision>
  <dc:subject/>
  <dc:title/>
</cp:coreProperties>
</file>