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B Zar"/>
          <w:color w:val="FF000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مقال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فن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کاش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ت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برداش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28"/>
            <w:sz w:val="28"/>
            <w:szCs w:val="28"/>
            <w:rtl w:val="true"/>
          </w:rPr>
          <w:t>برنج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20"/>
          <w:tab w:val="left" w:pos="5240" w:leader="none"/>
        </w:tabs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حص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/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ارد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كال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پروت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ست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ك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سي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L. Oryza sativa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خز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ک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کلروفيل‌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SPAD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lang w:bidi="ar-SA"/>
        </w:rPr>
        <w:t>138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خاک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اح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گي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لوک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تصاد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تي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گردي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پ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د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98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/6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/10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ه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5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و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ل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رور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از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رد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ل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هاي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6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طور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0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ار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وار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9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ال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64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23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ال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6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54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ال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6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80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ميلادمس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رسد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ر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كساندركبيردرلشكرك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وپا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درامريكا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ياز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65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ويرجينيا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يد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يارارزشمند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يارح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ها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/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از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مو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ون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س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حدود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ورميان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ب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ن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ميلادودرمصرواسپانيادر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مقياس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دوددر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سان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تس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يد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ح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ودر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ه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بياب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ك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صر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كوهست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ونپ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در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كشورژاپ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ا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درع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ا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سك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پروت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وت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شيدداردوبعداز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ح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يق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يكا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يش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oryzafatua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يب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sativa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indica ,japonica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غ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يبر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ديمي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ت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ك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سپا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تا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تا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يق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56"/>
        <w:gridCol w:w="1653"/>
        <w:gridCol w:w="1674"/>
        <w:gridCol w:w="1771"/>
      </w:tblGrid>
      <w:tr>
        <w:trPr>
          <w:trHeight w:val="7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چرب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اليا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خاكست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قند</w:t>
            </w:r>
          </w:p>
        </w:tc>
      </w:tr>
      <w:tr>
        <w:trPr>
          <w:trHeight w:val="8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پوست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4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88/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22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67/86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صيقل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37/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6/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36/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79/90</w:t>
            </w:r>
          </w:p>
        </w:tc>
      </w:tr>
      <w:tr>
        <w:trPr>
          <w:trHeight w:val="7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مواددراثرپو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كرد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9/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8/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5/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7/4</w:t>
            </w:r>
          </w:p>
        </w:tc>
      </w:tr>
    </w:tbl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ثرعمل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كا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رن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تياسي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ريبوفلاوي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نياسي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سفيدصيق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60/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25/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صيق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69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50/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8/5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پاريلوصيق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57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36/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8/39</w:t>
            </w:r>
          </w:p>
        </w:tc>
      </w:tr>
    </w:tbl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و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صا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ان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99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47168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98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/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99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/9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0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/589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/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يل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يك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ال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ب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ع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اق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ج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قان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ونز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گلادش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م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ك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وپاي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پان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تال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تغا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نس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نان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يك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وب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ژانتي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كوادو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زي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و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لي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يانوسي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ال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زايرفيجي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يق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توان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ئي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گا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ن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يبريا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يك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ركز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ام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ب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ستاريك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كزيك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69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73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ار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59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/24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9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99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37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9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9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9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/1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7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11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ي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/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7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88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ي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رباي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وست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ل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8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/3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6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رس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ز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ف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كن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ك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بير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ه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ل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ل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ك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يند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ند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ل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لت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arisi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سك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vrihi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virizi,birizi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انجام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oriza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ل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زندر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ز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رس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اس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ي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وچ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رباي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ه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</w:t>
      </w:r>
    </w:p>
    <w:tbl>
      <w:tblPr>
        <w:bidiVisual w:val="true"/>
        <w:tblW w:w="852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36"/>
        <w:gridCol w:w="2843"/>
      </w:tblGrid>
      <w:tr>
        <w:trPr>
          <w:trHeight w:val="5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كشت</w:t>
            </w:r>
          </w:p>
        </w:tc>
      </w:tr>
      <w:tr>
        <w:trPr>
          <w:trHeight w:val="4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چين</w:t>
            </w:r>
          </w:p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4/1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4/2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0/1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0/4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اندونز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/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5/1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نگلاد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/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0/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0/1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ويتنا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5/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ميانها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6/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7/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فيليپي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برزي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2/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7/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jc w:val="left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</w:tr>
    </w:tbl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gramminae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س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oryza.sativa.l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جا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ا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/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mm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mm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ژاپ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ا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mm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ط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ر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و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يد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ك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ند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indica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japonica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مبل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لئ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س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ش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ش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ق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وسپ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كسي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ئرانش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م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غ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م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;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م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ژاپونيك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ت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طو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نا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ا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gramineah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تا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;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ش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0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صو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په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زر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بل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ا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وسپ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endosporm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ن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765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tbl>
                                  <w:tblPr>
                                    <w:tblW w:w="3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"/>
                                    <w:gridCol w:w="96"/>
                                    <w:gridCol w:w="198"/>
                                  </w:tblGrid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/>
                                      </w:tcPr>
                                      <w:tbl>
                                        <w:tblPr>
                                          <w:tblW w:w="1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79"/>
                                          <w:gridCol w:w="96"/>
                                        </w:tblGrid>
                                        <w:tr>
                                          <w:trPr>
                                            <w:trHeight w:val="1845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imes New Roman" w:hAnsi="Times New Roman" w:eastAsia="Times New Roman" w:cs="B Zar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B Zar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ind w:left="4" w:right="0" w:hanging="4"/>
                                                <w:jc w:val="left"/>
                                                <w:rPr>
                                                  <w:rFonts w:ascii="Times New Roman" w:hAnsi="Times New Roman" w:eastAsia="Times New Roman" w:cs="B Zar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B Zar" w:ascii="Verdana" w:hAnsi="Verdana"/>
                                                  <w:b/>
                                                  <w:bCs/>
                                                  <w:shadow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ind w:left="4" w:right="0" w:hanging="4"/>
                                                <w:jc w:val="left"/>
                                                <w:rPr>
                                                  <w:rFonts w:ascii="Times New Roman" w:hAnsi="Times New Roman" w:eastAsia="Times New Roman" w:cs="B Zar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B Zar" w:ascii="Verdana" w:hAnsi="Verdana"/>
                                                  <w:b/>
                                                  <w:bCs/>
                                                  <w:shadow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2.35pt;mso-wrap-distance-left:0pt;mso-wrap-distance-right:9pt;mso-wrap-distance-top:5pt;mso-wrap-distance-bottom: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tbl>
                            <w:tblPr>
                              <w:tblW w:w="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96"/>
                              <w:gridCol w:w="19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4" w:right="0" w:hanging="4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Verdana" w:hAnsi="Verdana"/>
                                      <w:b/>
                                      <w:bC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4" w:right="0" w:hanging="4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Verdana" w:hAnsi="Verdana"/>
                                      <w:b/>
                                      <w:bC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tbl>
                                  <w:tblPr>
                                    <w:tblW w:w="1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79"/>
                                    <w:gridCol w:w="96"/>
                                  </w:tblGrid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7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1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م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2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ژاده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6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هو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brown rise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ز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bran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وسپ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ا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b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b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وت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وت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oryzenin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ب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وب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ز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غراف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3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ن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تع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5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ف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ك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ت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و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تنام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مبو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م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و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گلادش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ي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اص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N,fe,p,mn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يع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غير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نج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ح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بح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/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تا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فراين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ا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يك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و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ك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6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ست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الي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ي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ذ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ش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يك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7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واپ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ش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يز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د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و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تسط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د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2615" cy="118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4949" w:type="dxa"/>
                                  <w:tcBorders/>
                                </w:tcPr>
                                <w:tbl>
                                  <w:tblPr>
                                    <w:tblW w:w="4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"/>
                                    <w:gridCol w:w="4502"/>
                                    <w:gridCol w:w="142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9"/>
                      </w:tblGrid>
                      <w:tr>
                        <w:trPr/>
                        <w:tc>
                          <w:tcPr>
                            <w:tcW w:w="4949" w:type="dxa"/>
                            <w:tcBorders/>
                          </w:tcPr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4502"/>
                              <w:gridCol w:w="142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4" w:right="0" w:hanging="4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Verdana" w:hAnsi="Verdana"/>
                                      <w:b/>
                                      <w:bC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4" w:right="0" w:hanging="4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Verdana" w:hAnsi="Verdana"/>
                                      <w:b/>
                                      <w:bC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column">
                  <wp:posOffset>5753735</wp:posOffset>
                </wp:positionH>
                <wp:positionV relativeFrom="paragraph">
                  <wp:posOffset>635</wp:posOffset>
                </wp:positionV>
                <wp:extent cx="3820795" cy="2371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7"/>
                            </w:tblGrid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86.7pt;mso-wrap-distance-left:9pt;mso-wrap-distance-right:9pt;mso-wrap-distance-top:5pt;mso-wrap-distance-bottom:5pt;margin-top:0.05pt;mso-position-vertical-relative:text;margin-left:453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7"/>
                      </w:tblGrid>
                      <w:tr>
                        <w:trPr>
                          <w:trHeight w:val="3734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Zar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ي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و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و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تا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صلخ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توسنت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blast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ر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مسيري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تدله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ق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د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زرگ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وگ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ب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ش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صو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كا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رغ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گران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45" w:leader="none"/>
        </w:tabs>
        <w:spacing w:lineRule="auto" w:line="240" w:before="0" w:after="0"/>
        <w:ind w:left="4" w:right="0" w:hanging="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تكنولو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د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لت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ا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طلا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خان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ك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;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وب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ك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ر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بي</w:t>
      </w:r>
    </w:p>
    <w:p>
      <w:pPr>
        <w:pStyle w:val="Normal"/>
        <w:tabs>
          <w:tab w:val="clear" w:pos="720"/>
          <w:tab w:val="left" w:pos="645" w:leader="none"/>
        </w:tabs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ق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ب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سيم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trifoliumalexandrium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د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زياد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برد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د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ال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قندرق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در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و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ر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ي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تو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شكر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يك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د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د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دوست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شك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زيجات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ب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ش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ذر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ل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و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خ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ه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قيم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اردض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دالبومينوئ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كر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ي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تل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ه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يدمورد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تل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ب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ندقرارگيرد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چ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كندوجوش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ه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ته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يد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قا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د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يت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ش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ارد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و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ل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م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د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طف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ظورتسك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م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اس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ب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درت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مي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ز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ماد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هزاريا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هزا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مادياارد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م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خاك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اليز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ر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ه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تراز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رو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خاك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ك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ت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ازهك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ع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ئ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ك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يي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ح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ياجا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ت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ند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يزيولوژ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يوشيم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گاني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ونه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د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حساس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ك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ء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ec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د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ec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ودو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ش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ق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و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فش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لق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گ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ش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انيز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ش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ثيرقرارميده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ط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63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351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ahoma" w:hAnsi="Tahoma"/>
          <w:b/>
          <w:bCs/>
          <w:shadow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چ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فشدوزك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يرسيرك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جاقك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كبو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ج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زنبو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خرط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نج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گس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انها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pyricularia oryza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هي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د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و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وخ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شي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ميايي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ن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rhizatonica salani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كلر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يسي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ك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ك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په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75765" cy="1247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/>
                              <w:tc>
                                <w:tcPr>
                                  <w:tcW w:w="2639" w:type="dxa"/>
                                  <w:tcBorders/>
                                </w:tcPr>
                                <w:tbl>
                                  <w:tblPr>
                                    <w:tblW w:w="2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17"/>
                                    <w:gridCol w:w="522"/>
                                  </w:tblGrid>
                                  <w:tr>
                                    <w:trPr>
                                      <w:trHeight w:val="1964" w:hRule="atLeast"/>
                                    </w:trPr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ind w:left="4" w:right="0" w:hanging="4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Verdana" w:hAnsi="Verdana"/>
                                            <w:b/>
                                            <w:bCs/>
                                            <w:shadow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B Za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Zar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9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</w:tblGrid>
                      <w:tr>
                        <w:trPr/>
                        <w:tc>
                          <w:tcPr>
                            <w:tcW w:w="2639" w:type="dxa"/>
                            <w:tcBorders/>
                          </w:tcPr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522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4" w:right="0" w:hanging="4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Verdana" w:hAnsi="Verdana"/>
                                      <w:b/>
                                      <w:bC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و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وزا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زبرنج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ز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برنجز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يم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م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م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شت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را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ك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ز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ش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يل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زندر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ط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د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ز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نج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ز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ج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ما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شگيري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سف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لوك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cs="B Za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ذ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ليز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4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كا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كا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ي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97/&#1605;&#1602;&#1575;&#1604;&#1607;-&#1601;&#1606;&#1740;-&#1576;&#1585;&#1606;&#1580;-Oryza-sativa-&#1575;&#1586;-&#1705;&#1575;&#1588;&#1578;-&#1578;&#1575;-&#1576;&#1585;&#1583;&#1575;&#1588;&#1578;-&#1711;&#1585;&#1583;-&#1570;&#1608;&#1585;&#1606;&#1583;&#1607;-&#1662;&#1585;&#1608;&#1575;&#1606;&#1607;-&#1582;&#1605;&#15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7:00Z</dcterms:created>
  <dc:creator>RAVABET OMOOMI</dc:creator>
  <dc:description/>
  <cp:keywords/>
  <dc:language>en-US</dc:language>
  <cp:lastModifiedBy>RAVABET OMOOMI</cp:lastModifiedBy>
  <dcterms:modified xsi:type="dcterms:W3CDTF">2016-09-26T07:59:00Z</dcterms:modified>
  <cp:revision>2</cp:revision>
  <dc:subject/>
  <dc:title/>
</cp:coreProperties>
</file>