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ocus sativus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ridaceae</w:t>
      </w:r>
      <w:r>
        <w:rPr>
          <w:rFonts w:cs="B Zar"/>
          <w:sz w:val="28"/>
          <w:szCs w:val="28"/>
          <w:rtl w:val="true"/>
        </w:rPr>
        <w:t>)</w:t>
        <w:br/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اي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خ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يل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تخم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د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.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وله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ميل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پزي</w:t>
      </w:r>
      <w:r>
        <w:rPr>
          <w:rFonts w:cs="B Zar"/>
          <w:sz w:val="28"/>
          <w:szCs w:val="28"/>
          <w:rtl w:val="true"/>
        </w:rPr>
        <w:t>,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ا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خوليا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بد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يرقان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تب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سرخك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هيستري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  <w:br/>
        <w:t> 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غو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  <w:t> 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خ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خ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ط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ق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ي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زارش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بيا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 </w:t>
        <w:br/>
        <w:t> 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و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مرط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ي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و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خور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  <w:t xml:space="preserve"> 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ف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ياز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كل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  <w:t xml:space="preserve"> 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ي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  </w:t>
        <w:br/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و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B Zar"/>
          <w:sz w:val="28"/>
          <w:szCs w:val="28"/>
          <w:rtl w:val="true"/>
        </w:rPr>
        <w:t>:  </w:t>
        <w:br/>
        <w:t> 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15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غ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ت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و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ن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بر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 </w:t>
        <w:br/>
        <w:t> 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دروليز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ر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فر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  </w:t>
        <w:br/>
        <w:t xml:space="preserve">  </w:t>
      </w:r>
      <w:r>
        <w:rPr>
          <w:rFonts w:cs="B Zar"/>
          <w:sz w:val="28"/>
          <w:sz w:val="28"/>
          <w:szCs w:val="28"/>
          <w:rtl w:val="true"/>
        </w:rPr>
        <w:t>د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  <w:br/>
        <w:t xml:space="preserve">•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  <w:t xml:space="preserve">•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  <w:br/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ي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0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كز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كز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هرهك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  <w:br/>
        <w:t> 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0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ل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ع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3:00Z</dcterms:created>
  <dc:creator>RAVABET OMOOMI</dc:creator>
  <dc:description/>
  <cp:keywords/>
  <dc:language>en-US</dc:language>
  <cp:lastModifiedBy>RAVABET OMOOMI</cp:lastModifiedBy>
  <dcterms:modified xsi:type="dcterms:W3CDTF">2016-09-27T04:49:00Z</dcterms:modified>
  <cp:revision>5</cp:revision>
  <dc:subject/>
  <dc:title/>
</cp:coreProperties>
</file>