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Zar"/>
          <w:sz w:val="28"/>
          <w:szCs w:val="28"/>
        </w:rPr>
      </w:pPr>
      <w:hyperlink r:id="rId2"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0000FF"/>
            <w:sz w:val="28"/>
            <w:sz w:val="28"/>
            <w:szCs w:val="28"/>
            <w:rtl w:val="true"/>
          </w:rPr>
          <w:t>مديريت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FF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0000FF"/>
            <w:sz w:val="28"/>
            <w:sz w:val="28"/>
            <w:szCs w:val="28"/>
            <w:rtl w:val="true"/>
          </w:rPr>
          <w:t>منابع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FF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0000FF"/>
            <w:sz w:val="28"/>
            <w:sz w:val="28"/>
            <w:szCs w:val="28"/>
            <w:rtl w:val="true"/>
          </w:rPr>
          <w:t>آب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FF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0000FF"/>
            <w:sz w:val="28"/>
            <w:sz w:val="28"/>
            <w:szCs w:val="28"/>
            <w:rtl w:val="true"/>
          </w:rPr>
          <w:t>و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FF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0000FF"/>
            <w:sz w:val="28"/>
            <w:sz w:val="28"/>
            <w:szCs w:val="28"/>
            <w:rtl w:val="true"/>
          </w:rPr>
          <w:t>مقابله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FF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0000FF"/>
            <w:sz w:val="28"/>
            <w:sz w:val="28"/>
            <w:szCs w:val="28"/>
            <w:rtl w:val="true"/>
          </w:rPr>
          <w:t>با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FF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0000FF"/>
            <w:sz w:val="28"/>
            <w:sz w:val="28"/>
            <w:szCs w:val="28"/>
            <w:rtl w:val="true"/>
          </w:rPr>
          <w:t>خشكي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FF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0000FF"/>
            <w:sz w:val="28"/>
            <w:sz w:val="28"/>
            <w:szCs w:val="28"/>
            <w:rtl w:val="true"/>
          </w:rPr>
          <w:t>در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FF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0000FF"/>
            <w:sz w:val="28"/>
            <w:sz w:val="28"/>
            <w:szCs w:val="28"/>
            <w:rtl w:val="true"/>
          </w:rPr>
          <w:t>كشاورزي</w:t>
        </w:r>
      </w:hyperlink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ح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ش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شاورزي</w:t>
      </w:r>
    </w:p>
    <w:p>
      <w:pPr>
        <w:pStyle w:val="Normal"/>
        <w:spacing w:lineRule="auto" w:line="240" w:before="280" w:after="280"/>
        <w:jc w:val="left"/>
        <w:rPr>
          <w:rFonts w:cs="B Zar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ك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ح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ا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م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ست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داش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مي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سيخ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ب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خ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،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ق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ن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و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ي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ح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ا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هي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ونا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بت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ر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كپا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هي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هبر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ذ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ش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اي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شاور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زرگ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ر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قا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دود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ر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ي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قا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د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شاور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ك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ش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rFonts w:cs="B Za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د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ك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ن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مي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ز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متقا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ر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ظ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ق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ش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ش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يرغ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خور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انم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لقو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ي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دودك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ك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ست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ي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ل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كوف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قتص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ه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ع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ايتن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ا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ل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ل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ن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ك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ذخ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ا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م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ضاي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ور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ش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ل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ش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بن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ستر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رات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اي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ت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شاور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بي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ذير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ش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صي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ر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اي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رب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شاور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فاو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ست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شاور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ش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شكسا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ا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از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رات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ز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ق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شو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ق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وش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ر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هك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ل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ا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شكس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س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ن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rFonts w:cs="B Zar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ض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Zar" w:ascii="Times New Roman" w:hAnsi="Times New Roman"/>
          <w:sz w:val="28"/>
          <w:szCs w:val="28"/>
        </w:rPr>
        <w:t>97%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قيان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شك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ه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3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قيمان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ط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وهست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ب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ي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شك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98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يرزم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>2000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،</w:t>
      </w:r>
      <w:r>
        <w:rPr>
          <w:rFonts w:eastAsia="Times New Roman" w:cs="B Zar" w:ascii="Times New Roman" w:hAnsi="Times New Roman"/>
          <w:sz w:val="28"/>
          <w:szCs w:val="28"/>
        </w:rPr>
        <w:t>Bouwer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شو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ر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نع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ل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200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رمك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خور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ا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طلئ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00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200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رمك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500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رمك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ذك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ل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700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رمك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اي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م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ز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م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ر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م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ع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>2000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،</w:t>
      </w:r>
      <w:r>
        <w:rPr>
          <w:rFonts w:eastAsia="Times New Roman" w:cs="B Zar" w:ascii="Times New Roman" w:hAnsi="Times New Roman"/>
          <w:sz w:val="28"/>
          <w:szCs w:val="28"/>
        </w:rPr>
        <w:t>Bouwer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26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شو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لم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م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ل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26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9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ورمي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فري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لا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شو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>1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شور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2000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فريق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شو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30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ل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وست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375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ق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ش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5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م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ير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ه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ش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سي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فري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رال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راك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ي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ش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ش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ش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رتيب</w:t>
      </w:r>
      <w:r>
        <w:rPr>
          <w:rFonts w:eastAsia="Times New Roman" w:cs="B Zar" w:ascii="Times New Roman" w:hAnsi="Times New Roman"/>
          <w:sz w:val="28"/>
          <w:szCs w:val="28"/>
        </w:rPr>
        <w:t>5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23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4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خ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ي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38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240" w:before="280" w:after="280"/>
        <w:jc w:val="left"/>
        <w:rPr>
          <w:rFonts w:cs="B Zar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ض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جديدشو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5/88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ليارد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ك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ا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شاورز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83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لي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رمك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>5/93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ص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شاورز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5/4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لي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رمك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ا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ب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ز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فر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شاو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ا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379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ز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س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252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لي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ش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Zar" w:ascii="Times New Roman" w:hAnsi="Times New Roman"/>
          <w:sz w:val="28"/>
          <w:szCs w:val="28"/>
        </w:rPr>
        <w:t>65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ش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ش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شك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ر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50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لي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يعتمدا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38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cs="B Zar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ح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يرا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شك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تناب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كوسي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بت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ي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ق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شكس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ذخ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ح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ا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ي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ب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د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>1999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شك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ي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280" w:after="280"/>
        <w:jc w:val="left"/>
        <w:rPr>
          <w:rFonts w:cs="B Za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Zar" w:ascii="Times New Roman" w:hAnsi="Times New Roman"/>
          <w:sz w:val="28"/>
          <w:szCs w:val="28"/>
        </w:rPr>
        <w:t>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ز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rFonts w:cs="B Zar"/>
        </w:rPr>
      </w:pPr>
      <w:r>
        <w:rPr>
          <w:rFonts w:eastAsia="Times New Roman" w:cs="B Zar" w:ascii="Times New Roman" w:hAnsi="Times New Roman"/>
          <w:sz w:val="28"/>
          <w:szCs w:val="28"/>
        </w:rPr>
        <w:t>2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م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rFonts w:cs="B Za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Zar" w:ascii="Times New Roman" w:hAnsi="Times New Roman"/>
          <w:sz w:val="28"/>
          <w:szCs w:val="28"/>
        </w:rPr>
        <w:t>3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rFonts w:cs="B Za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Zar" w:ascii="Times New Roman" w:hAnsi="Times New Roman"/>
          <w:sz w:val="28"/>
          <w:szCs w:val="28"/>
        </w:rPr>
        <w:t>4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م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س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rFonts w:cs="B Zar"/>
        </w:rPr>
      </w:pPr>
      <w:r>
        <w:rPr>
          <w:rFonts w:eastAsia="Times New Roman" w:cs="B Zar" w:ascii="Times New Roman" w:hAnsi="Times New Roman"/>
          <w:sz w:val="28"/>
          <w:szCs w:val="28"/>
        </w:rPr>
        <w:t>5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ي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Zar" w:ascii="Times New Roman" w:hAnsi="Times New Roman"/>
          <w:sz w:val="28"/>
          <w:szCs w:val="28"/>
        </w:rPr>
        <w:t>6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شكسالي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چن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بوزي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>1998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ا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ض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اي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</w:rPr>
        <w:t>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م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م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م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2025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ب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Zar" w:ascii="Times New Roman" w:hAnsi="Times New Roman"/>
          <w:sz w:val="28"/>
          <w:szCs w:val="28"/>
        </w:rPr>
        <w:t>2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ست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م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داشتي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يرغ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مل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خ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72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لي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ا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ست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م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2/2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لي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ا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ست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داش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</w:rPr>
        <w:t>3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ي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نع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هرنشي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ه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شاور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ش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لو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را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يرزم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ي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Zar" w:ascii="Times New Roman" w:hAnsi="Times New Roman"/>
          <w:sz w:val="28"/>
          <w:szCs w:val="28"/>
        </w:rPr>
        <w:t>4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سيخ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ب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مل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سيخ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دود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جز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ر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بيع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ر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از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</w:rPr>
        <w:t>5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خ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ي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يا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هكش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يل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ص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فاظ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خيز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ق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شك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ي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ب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ست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Zar" w:ascii="Times New Roman" w:hAnsi="Times New Roman"/>
          <w:sz w:val="28"/>
          <w:szCs w:val="28"/>
        </w:rPr>
        <w:t>6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ق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وم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ا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ي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ام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غف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م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ق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بد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ي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ير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د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Zar" w:ascii="Times New Roman" w:hAnsi="Times New Roman"/>
          <w:sz w:val="28"/>
          <w:szCs w:val="28"/>
        </w:rPr>
        <w:t>7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ذ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ن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وامع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ن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ن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–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طراف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ست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زاي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ن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س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ه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س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شور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م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ب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آر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ياس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را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rFonts w:cs="B Za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ح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ا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ش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از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ر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ض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د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>1999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هي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هي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</w:rPr>
        <w:t>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بت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ر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م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لي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90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96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ا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ك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از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رد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ر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قا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Zar" w:ascii="Times New Roman" w:hAnsi="Times New Roman"/>
          <w:sz w:val="28"/>
          <w:szCs w:val="28"/>
        </w:rPr>
        <w:t>2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كپا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قتص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ي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اي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كوسي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كپا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Zar" w:ascii="Times New Roman" w:hAnsi="Times New Roman"/>
          <w:sz w:val="28"/>
          <w:szCs w:val="28"/>
        </w:rPr>
        <w:t>3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هي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هبردي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راتژيك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هي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د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Zar" w:ascii="Times New Roman" w:hAnsi="Times New Roman"/>
          <w:sz w:val="28"/>
          <w:szCs w:val="28"/>
        </w:rPr>
        <w:t>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ر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كوسي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ي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2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بت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كوسي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3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خ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ينده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با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كپا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جز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كپا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Zar" w:ascii="Times New Roman" w:hAnsi="Times New Roman"/>
          <w:sz w:val="28"/>
          <w:szCs w:val="28"/>
        </w:rPr>
        <w:t>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ي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2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3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يرزم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4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طحي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ي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ي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مر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Zar" w:ascii="Times New Roman" w:hAnsi="Times New Roman"/>
          <w:sz w:val="28"/>
          <w:szCs w:val="28"/>
        </w:rPr>
        <w:t>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2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3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>1995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،</w:t>
      </w:r>
      <w:r>
        <w:rPr>
          <w:rFonts w:eastAsia="Times New Roman" w:cs="B Zar" w:ascii="Times New Roman" w:hAnsi="Times New Roman"/>
          <w:sz w:val="28"/>
          <w:szCs w:val="28"/>
        </w:rPr>
        <w:t>Tolkaup Rooy, Sluis and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با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اي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ي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ايد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ست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ي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را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لاحظ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كولوژ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ي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د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ي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اي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ح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را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غي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زگ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درت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ك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>2000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Loucks, stakhiv and Martin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ري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كاران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>2002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فاظ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لاحظ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يط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كنولو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س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با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ت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اي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ي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ضر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ن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rFonts w:cs="B Za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شاور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شاور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ه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ولوژ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ب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بي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زرگ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ش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ش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5/93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شاور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ي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شاو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ا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379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ه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ش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>200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شاور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ن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</w:rPr>
        <w:t>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ن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ذايي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ن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ي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Zar" w:ascii="Times New Roman" w:hAnsi="Times New Roman"/>
          <w:sz w:val="28"/>
          <w:szCs w:val="28"/>
        </w:rPr>
        <w:t>2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قرزدايي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ه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شاور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شاور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س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ق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ي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Zar" w:ascii="Times New Roman" w:hAnsi="Times New Roman"/>
          <w:sz w:val="28"/>
          <w:szCs w:val="28"/>
        </w:rPr>
        <w:t>3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مللي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ه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Zar" w:ascii="Times New Roman" w:hAnsi="Times New Roman"/>
          <w:sz w:val="28"/>
          <w:szCs w:val="28"/>
        </w:rPr>
        <w:t>75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ي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شو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ش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اي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ي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از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ر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ش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شاور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ش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ج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ز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شاور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د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ر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قا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دود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ذخ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ي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قا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د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ر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لي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ن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يرزم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يا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لفي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ن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يرزم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قا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ا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ر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يا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غي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ه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صلا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زم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شا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شاور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د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>2001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Kijne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شاور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ح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م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لو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ذخ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شاور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ر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ا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شاور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ب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از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ضو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>2001</w:t>
      </w:r>
      <w:r>
        <w:rPr>
          <w:rFonts w:eastAsia="Times New Roman" w:cs="B Zar" w:ascii="Times New Roman" w:hAnsi="Times New Roman"/>
          <w:sz w:val="28"/>
          <w:szCs w:val="28"/>
        </w:rPr>
        <w:t>Jin</w:t>
      </w:r>
      <w:r>
        <w:rPr>
          <w:rFonts w:eastAsia="Times New Roman" w:cs="B Zar" w:ascii="Times New Roman" w:hAnsi="Times New Roman"/>
          <w:sz w:val="28"/>
          <w:szCs w:val="28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and Young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,)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دب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رم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ف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د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ث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ق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32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فه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آم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ر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شاور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زد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ر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ر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ص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ي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تق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يا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ر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قا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ي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38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خال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ه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Zar" w:ascii="Times New Roman" w:hAnsi="Times New Roman"/>
          <w:sz w:val="28"/>
          <w:szCs w:val="28"/>
        </w:rPr>
        <w:t>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بخ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هيم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Zar" w:ascii="Times New Roman" w:hAnsi="Times New Roman"/>
          <w:sz w:val="28"/>
          <w:szCs w:val="28"/>
        </w:rPr>
        <w:t>2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ل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شاور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شاور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ا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اييم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Zar" w:ascii="Times New Roman" w:hAnsi="Times New Roman"/>
          <w:sz w:val="28"/>
          <w:szCs w:val="28"/>
        </w:rPr>
        <w:t>3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ي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يا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وي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نيم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Zar" w:ascii="Times New Roman" w:hAnsi="Times New Roman"/>
          <w:sz w:val="28"/>
          <w:szCs w:val="28"/>
        </w:rPr>
        <w:t>4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ن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يا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ي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38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240" w:before="280" w:after="280"/>
        <w:jc w:val="left"/>
        <w:rPr>
          <w:rFonts w:cs="B Za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شاور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ري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كار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>2002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قد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اي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صوص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ا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ش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ي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ن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280" w:after="280"/>
        <w:jc w:val="left"/>
        <w:rPr>
          <w:rFonts w:cs="B Za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Zar" w:ascii="Times New Roman" w:hAnsi="Times New Roman"/>
          <w:sz w:val="28"/>
          <w:szCs w:val="28"/>
        </w:rPr>
        <w:t>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لفي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كپا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rFonts w:cs="B Za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Zar" w:ascii="Times New Roman" w:hAnsi="Times New Roman"/>
          <w:sz w:val="28"/>
          <w:szCs w:val="28"/>
        </w:rPr>
        <w:t>2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ي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</w:rPr>
        <w:t>3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ي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فاظ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rFonts w:cs="B Za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Zar" w:ascii="Times New Roman" w:hAnsi="Times New Roman"/>
          <w:sz w:val="28"/>
          <w:szCs w:val="28"/>
        </w:rPr>
        <w:t>4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ل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قتص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ي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rFonts w:cs="B Zar"/>
        </w:rPr>
      </w:pPr>
      <w:r>
        <w:rPr>
          <w:rFonts w:eastAsia="Times New Roman" w:cs="B Zar" w:ascii="Times New Roman" w:hAnsi="Times New Roman"/>
          <w:sz w:val="28"/>
          <w:szCs w:val="28"/>
        </w:rPr>
        <w:t>5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قدام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ج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هك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تلا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Zar" w:ascii="Times New Roman" w:hAnsi="Times New Roman"/>
          <w:sz w:val="28"/>
          <w:szCs w:val="28"/>
        </w:rPr>
        <w:t>6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ر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ضاي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لو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ن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Zar" w:ascii="Times New Roman" w:hAnsi="Times New Roman"/>
          <w:sz w:val="28"/>
          <w:szCs w:val="28"/>
        </w:rPr>
        <w:t>7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تق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رب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يرا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م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شا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ي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>200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قا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ن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Zar" w:ascii="Times New Roman" w:hAnsi="Times New Roman"/>
          <w:sz w:val="28"/>
          <w:szCs w:val="28"/>
        </w:rPr>
        <w:t>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كنولو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يش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ياري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كن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ط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ر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اد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ضاي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ل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ه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ن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ت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5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9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اد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ل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ه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rFonts w:cs="B Zar"/>
        </w:rPr>
      </w:pPr>
      <w:r>
        <w:rPr>
          <w:rFonts w:eastAsia="Times New Roman" w:cs="B Zar" w:ascii="Times New Roman" w:hAnsi="Times New Roman"/>
          <w:sz w:val="28"/>
          <w:szCs w:val="28"/>
        </w:rPr>
        <w:t>2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ج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ضا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Zar" w:ascii="Times New Roman" w:hAnsi="Times New Roman"/>
          <w:sz w:val="28"/>
          <w:szCs w:val="28"/>
        </w:rPr>
        <w:t>3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ر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ث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ذ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ن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اي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م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ناب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ذير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ستري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>200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رات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م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شكس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اي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Zar" w:ascii="Times New Roman" w:hAnsi="Times New Roman"/>
          <w:sz w:val="28"/>
          <w:szCs w:val="28"/>
        </w:rPr>
        <w:t>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ري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ا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شكس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2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3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كم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4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يرزميني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اي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صوص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ش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ز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ر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كن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طوب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ضر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طو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دود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ز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جت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پذ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يز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>138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هك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اي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</w:rPr>
        <w:t>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هك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ني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سط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اض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ر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ط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ز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ح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لو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Zar" w:ascii="Times New Roman" w:hAnsi="Times New Roman"/>
          <w:sz w:val="28"/>
          <w:szCs w:val="28"/>
        </w:rPr>
        <w:t>2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هك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يريتي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يا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ي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ل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ر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ذخ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گه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ن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جهي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ياري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</w:rPr>
        <w:t>3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هك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شكيلاتي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شكي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يردو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شا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دم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ي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ذا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ز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انون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</w:rPr>
        <w:t>4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هك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راعي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ق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ر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ا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قليم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ا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شك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خل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ا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طو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ه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شاور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هك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ر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مر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هك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اد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طو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ط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ي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ا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اي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rFonts w:cs="B Zar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ش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از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وادث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شكس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خ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زل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س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ذ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ا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خ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صوص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شاور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يط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قتص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ي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د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كپا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يست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اي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اي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في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ش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ن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ست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حص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ا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شا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ر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ي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ر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كنولو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رآم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ش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قا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شاورزان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شاور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ي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فك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شاور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ن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د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ايتن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ا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ل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ن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م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ست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از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شاور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يركشاور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ايگز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ن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د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993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e.blogfa.com/post/2394/&#1605;&#1583;&#1610;&#1585;&#1610;&#1578;-&#1605;&#1606;&#1575;&#1576;&#1593;-&#1570;&#1576;-&#1608;-&#1605;&#1602;&#1575;&#1576;&#1604;&#1607;-&#1576;&#1575;-&#1582;&#1588;&#1603;&#1610;-&#1583;&#1585;-&#1603;&#1588;&#1575;&#1608;&#1585;&#1586;&#161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9:33:00Z</dcterms:created>
  <dc:creator>RAVABET OMOOMI</dc:creator>
  <dc:description/>
  <cp:keywords/>
  <dc:language>en-US</dc:language>
  <cp:lastModifiedBy>RAVABET OMOOMI</cp:lastModifiedBy>
  <dcterms:modified xsi:type="dcterms:W3CDTF">2016-09-26T08:14:00Z</dcterms:modified>
  <cp:revision>2</cp:revision>
  <dc:subject/>
  <dc:title/>
</cp:coreProperties>
</file>