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نام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جزوه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sz w:val="208"/>
          <w:szCs w:val="208"/>
          <w:lang w:bidi="fa-IR"/>
        </w:rPr>
      </w:pPr>
      <w:r>
        <w:rPr>
          <w:rFonts w:ascii="IranNastaliq;Arial Unicode MS" w:hAnsi="IranNastaliq;Arial Unicode MS" w:cs="IranNastaliq;Arial Unicode MS"/>
          <w:sz w:val="208"/>
          <w:sz w:val="208"/>
          <w:szCs w:val="208"/>
          <w:rtl w:val="true"/>
          <w:lang w:bidi="fa-IR"/>
        </w:rPr>
        <w:t>قانون جرایم رایانه ا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Calibri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ا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ه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شاورز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زمست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78245" cy="8542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19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19" w:leader="none"/>
        </w:tabs>
        <w:bidi w:val="1"/>
        <w:ind w:left="0" w:right="0" w:hanging="0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B Jadid"/>
          <w:b/>
          <w:bCs/>
          <w:sz w:val="28"/>
          <w:szCs w:val="28"/>
          <w:rtl w:val="true"/>
          <w:lang w:bidi="fa-IR"/>
        </w:rPr>
        <w:tab/>
      </w:r>
      <w:r>
        <w:rPr>
          <w:rFonts w:cs="B Jadid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219" w:leader="none"/>
        </w:tabs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Lotus"/>
          <w:b/>
          <w:bCs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جازات‌ها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7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حرما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7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تمام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 w:cs="B Lotus" w:ascii="Tahoma" w:hAnsi="Tahoma"/>
          <w:b/>
          <w:bCs/>
          <w:sz w:val="28"/>
          <w:szCs w:val="28"/>
        </w:rPr>
        <w:t>8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کلاه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</w:rPr>
        <w:t>9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</w:rPr>
        <w:t xml:space="preserve">      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9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هت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حیث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کاذی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10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11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0" w:after="0"/>
        <w:ind w:left="1440" w:right="0" w:hanging="720"/>
        <w:contextualSpacing/>
        <w:jc w:val="left"/>
        <w:rPr>
          <w:rFonts w:ascii="Tahoma" w:hAnsi="Tahoma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8827" w:leader="none"/>
        </w:tabs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8827" w:leader="none"/>
        </w:tabs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Cs/>
          <w:sz w:val="28"/>
          <w:szCs w:val="28"/>
          <w:lang w:bidi="fa-IR"/>
        </w:rPr>
        <w:t>2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Lotus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8827" w:leader="none"/>
        </w:tabs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Cs/>
          <w:sz w:val="28"/>
          <w:szCs w:val="28"/>
          <w:lang w:bidi="fa-IR"/>
        </w:rPr>
        <w:t>2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left" w:pos="8874" w:leader="none"/>
          <w:tab w:val="left" w:pos="9094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Cs/>
          <w:sz w:val="28"/>
          <w:szCs w:val="28"/>
          <w:lang w:bidi="fa-IR"/>
        </w:rPr>
        <w:t>2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8824" w:leader="none"/>
          <w:tab w:val="left" w:pos="9028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8824" w:leader="none"/>
          <w:tab w:val="left" w:pos="9028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lang w:bidi="fa-IR"/>
        </w:rPr>
        <w:t>21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cyberspac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ه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کا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ز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هیز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8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98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8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9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ق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ن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سوس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وتاژ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هبردار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ری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ش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در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ابر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ئ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ل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Titr"/>
          <w:sz w:val="28"/>
          <w:szCs w:val="28"/>
          <w:lang w:bidi="fa-IR"/>
        </w:rPr>
      </w:pP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8"/>
          <w:sz w:val="28"/>
          <w:szCs w:val="28"/>
          <w:rtl w:val="true"/>
        </w:rPr>
        <w:t>مجازات‌ها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حرمان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یستم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‌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خابرات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sz w:val="26"/>
          <w:szCs w:val="26"/>
        </w:rPr>
      </w:pPr>
      <w:r>
        <w:rPr>
          <w:rFonts w:eastAsia="Times New Roman" w:cs="B Zar" w:ascii="Tahoma" w:hAnsi="Tahoma"/>
          <w:sz w:val="26"/>
          <w:szCs w:val="26"/>
        </w:rPr>
        <w:t>‎‎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غیرمجاز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دا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شن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غیرمجاز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2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کترومغناط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جاسو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مل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ق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لاح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ف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ام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ف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ل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ن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2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ئین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گست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سی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4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نون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دا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5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أ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ؤ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حتیاط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ا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دا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مل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ف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تمام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یستم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‌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خابرات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یک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6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قلب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ت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اش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قلب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7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ع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ت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اش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تخری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خ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خابرات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8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مل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9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خ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کترومغناط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0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ذر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مز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1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س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8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9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0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ا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‌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نک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سرق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کلاهبردا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رای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2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ب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١٣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تی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ع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١٤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م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ته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ل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ت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ت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ت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ب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2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ته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زمان‌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ف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ی‌ال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4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ته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و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١٥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مل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تهج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طم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ت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د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١٤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ق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هت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حیث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کاذیب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6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یث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ته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7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یث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8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ذ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کاذ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ی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أ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لو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‌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یث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</w:rPr>
      </w:pPr>
      <w:r>
        <w:rPr>
          <w:rFonts w:eastAsia="Times New Roman"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</w:rPr>
      </w:pPr>
      <w:r>
        <w:rPr>
          <w:rFonts w:eastAsia="Times New Roman"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Zar"/>
          <w:sz w:val="26"/>
          <w:szCs w:val="26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</w:rPr>
        <w:t>اشخاص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‎‎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١٩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یوند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</w:rPr>
        <w:t>١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</w:rPr>
        <w:t>٢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٢٠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ط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ُ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ط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ط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</w:rPr>
        <w:t>١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</w:rPr>
        <w:t>٢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کا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ب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</w:rPr>
        <w:t>٢١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ه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می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صاد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حتی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imes New Roman" w:cs="B Lotus"/>
          <w:sz w:val="28"/>
          <w:sz w:val="28"/>
          <w:szCs w:val="28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ا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زمی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یر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ط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ن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/4/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ح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2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1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1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000/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1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000/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/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/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شت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شد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ش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در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ن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ها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ن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ها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ر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P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ی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خی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0/000/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ت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ق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ی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خابرا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س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ویر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ت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ن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ذی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ل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ز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/3/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م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internet.i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3" w:right="992" w:gutter="0" w:header="0" w:top="993" w:footer="720" w:bottom="1134"/>
      <w:pgBorders w:display="allPages" w:offsetFrom="text">
        <w:top w:val="double" w:sz="18" w:space="19" w:color="000000"/>
        <w:left w:val="double" w:sz="18" w:space="19" w:color="000000"/>
        <w:bottom w:val="double" w:sz="18" w:space="5" w:color="000000"/>
        <w:right w:val="doub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#d8d8d8" stroked="t" o:allowincell="f" style="position:absolute;left:245;top:-244;width:373;height:863;mso-wrap-style:none;v-text-anchor:middle;rotation:270;mso-position-horizontal-relative:char">
                <v:fill o:detectmouseclick="t" type="solid" color2="#272727" opacity="0.89"/>
                <v:stroke color="black" weight="12600" joinstyle="miter" endcap="flat"/>
                <w10:wrap type="none"/>
              </v:roundrect>
              <v:roundrect id="shape_0" fillcolor="#d8d8d8" stroked="t" o:allowincell="f" style="position:absolute;left:284;top:-208;width:295;height:791;mso-wrap-style:none;v-text-anchor:middle;rotation:270;mso-position-horizontal-relative:char">
                <v:fill o:detectmouseclick="t" type="solid" color2="#272727" opacity="0.89"/>
                <v:stroke color="black" weight="1260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20</w:t>
                      </w:r>
                    </w:p>
                  </w:txbxContent>
                </v:textbox>
                <v:fill o:detectmouseclick="t" type="solid" color2="#272727" opacity="0.89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520" w:hanging="108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600" w:hanging="144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680" w:hanging="180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400" w:hanging="180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480" w:hanging="216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560" w:hanging="252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640" w:hanging="288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4:00Z</dcterms:created>
  <dc:creator>m.shiravi</dc:creator>
  <dc:description/>
  <cp:keywords/>
  <dc:language>en-US</dc:language>
  <cp:lastModifiedBy>Aria TM</cp:lastModifiedBy>
  <dcterms:modified xsi:type="dcterms:W3CDTF">2015-02-19T05:50:00Z</dcterms:modified>
  <cp:revision>4</cp:revision>
  <dc:subject/>
  <dc:title/>
</cp:coreProperties>
</file>