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فوای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صرف‌نظر‌کرد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شخم‌زد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زمین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ور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ك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م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ب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س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‌ز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غرافي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يه‌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‌رس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پ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ورمي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ريك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و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طرف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زي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‌ك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‌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س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ور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ك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‌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‌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‌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ق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870/&#1601;&#1608;&#1575;&#1740;&#1583;-&#1589;&#1585;&#1601;&#8204;&#1606;&#1592;&#1585;&#8204;&#1705;&#1585;&#1583;&#1606;-&#1575;&#1586;-&#1588;&#1582;&#1605;&#8204;&#1586;&#1583;&#1606;-&#1586;&#1605;&#1740;&#160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48:00Z</dcterms:created>
  <dc:creator>RAVABET OMOOMI</dc:creator>
  <dc:description/>
  <cp:keywords/>
  <dc:language>en-US</dc:language>
  <cp:lastModifiedBy>RAVABET OMOOMI</cp:lastModifiedBy>
  <dcterms:modified xsi:type="dcterms:W3CDTF">2016-09-26T07:51:00Z</dcterms:modified>
  <cp:revision>2</cp:revision>
  <dc:subject/>
  <dc:title/>
</cp:coreProperties>
</file>