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FF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شناسای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ومبارزه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علفها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هرز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په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بر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2"/>
            <w:sz w:val="32"/>
            <w:szCs w:val="32"/>
            <w:rtl w:val="true"/>
          </w:rPr>
          <w:t>گند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FF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و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مار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ق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ر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اور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1-3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ی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ی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ست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ل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ت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2-3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ظ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–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ش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–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گ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گ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–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ض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ض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–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ثل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3-3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اک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کث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لف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ی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ذخی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ب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اماک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هرزپه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  <w:t>:</w:t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بهت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یر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ددزیرا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میرسد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ترازسایر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زیرا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وقار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کاشت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دعف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انبار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در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مو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د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ائ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</w:rPr>
        <w:t>1-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مق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و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شک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پو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2-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ریب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دودی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ؤث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ما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صلخ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نواخ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.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دراختیار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قرارم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3-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ج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ردیفک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یمیت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eastAsia="Times New Roman" w:cs="B Zar" w:ascii="Tahoma" w:hAnsi="Tahoma"/>
          <w:sz w:val="28"/>
          <w:szCs w:val="28"/>
        </w:rPr>
        <w:t>cimmyt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ی</w:t>
      </w:r>
      <w:r>
        <w:rPr>
          <w:rFonts w:eastAsia="Times New Roman" w:cs="B Zar" w:ascii="Tahoma" w:hAnsi="Tahoma"/>
          <w:sz w:val="28"/>
          <w:szCs w:val="28"/>
        </w:rPr>
        <w:t>Raised-bed planting system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ی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طو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3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</w:rPr>
        <w:t>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5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ک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eastAsia="Times New Roman" w:cs="B Zar" w:ascii="Tahoma" w:hAnsi="Tahoma"/>
          <w:sz w:val="28"/>
          <w:szCs w:val="28"/>
        </w:rPr>
        <w:t>100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</w:rPr>
        <w:t>140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یلوگرم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ک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ی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اروها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ولتیوات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4-4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طل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زا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ب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در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د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مانندآواداکس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عدازک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راعت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زیاداست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فلان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عدازسبز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ست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توفوردی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ر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شتراز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6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گیاه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از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ظرم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م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ستندو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میکن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اماکسون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پ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درا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چ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کنند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پوپ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ت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زینها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پ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درا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کنند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ت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فوردی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ر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شتراز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شو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</w:rPr>
        <w:t>7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دن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دن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از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و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بر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</w:rPr>
        <w:t>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پا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دشو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تمیز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پ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کاربرد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پ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وادشو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شویید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س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پ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پا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ازلهاوکالی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در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ه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ها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رام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ع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10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</w:rPr>
        <w:t>20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جه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وفعا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باشد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عداز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ب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صبح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دیدا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باشد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چیزدیگر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ود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م</w:t>
      </w:r>
      <w:r>
        <w:rPr>
          <w:rFonts w:eastAsia="Times New Roman" w:cs="B Zar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یاطرز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ادز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دوبعددر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سم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و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علفکش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غیرهورم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ی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زا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سمپ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ف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چهارب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قه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لیتردرهکتار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انستارازدوبر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ند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قه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ف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هکتار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رانستار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یترتوف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هکتار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سیار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عل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ت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ابول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ک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: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گذ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کان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289/&#1588;&#1606;&#1575;&#1587;&#1575;&#1740;&#1740;-&#1608;&#1605;&#1576;&#1575;&#1585;&#1586;&#1607;-&#1576;&#1575;-&#1593;&#1604;&#1601;&#1607;&#1575;&#1740;-&#1607;&#1585;&#1586;-&#1662;&#1607;&#1606;-&#1576;&#1585;&#1711;-&#1711;&#1606;&#1583;&#1605;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11:00Z</dcterms:created>
  <dc:creator>RAVABET OMOOMI</dc:creator>
  <dc:description/>
  <cp:keywords/>
  <dc:language>en-US</dc:language>
  <cp:lastModifiedBy>RAVABET OMOOMI</cp:lastModifiedBy>
  <dcterms:modified xsi:type="dcterms:W3CDTF">2016-09-26T07:42:00Z</dcterms:modified>
  <cp:revision>2</cp:revision>
  <dc:subject/>
  <dc:title/>
</cp:coreProperties>
</file>