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FF0000"/>
          <w:sz w:val="36"/>
          <w:szCs w:val="36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36"/>
          <w:sz w:val="36"/>
          <w:szCs w:val="36"/>
          <w:rtl w:val="true"/>
        </w:rPr>
        <w:t>م</w:t>
      </w: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6"/>
            <w:sz w:val="36"/>
            <w:szCs w:val="36"/>
            <w:rtl w:val="true"/>
          </w:rPr>
          <w:t>ساح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6"/>
            <w:sz w:val="36"/>
            <w:szCs w:val="36"/>
            <w:rtl w:val="true"/>
          </w:rPr>
          <w:t>نقش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6"/>
            <w:sz w:val="36"/>
            <w:szCs w:val="36"/>
            <w:rtl w:val="true"/>
          </w:rPr>
          <w:t>برداری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!!!!!!!!!!!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د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در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ی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ز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پذ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ط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دا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ع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ر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ل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پ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ت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ژا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ژا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ژا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ز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اس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00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: 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ح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ش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ف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L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1372/&#1605;&#1587;&#1575;&#1581;&#1740;-&#1608;-&#1606;&#1602;&#1588;&#1607;-&#1576;&#1585;&#1583;&#1575;&#1585;&#17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7:00Z</dcterms:created>
  <dc:creator>RAVABET OMOOMI</dc:creator>
  <dc:description/>
  <cp:keywords/>
  <dc:language>en-US</dc:language>
  <cp:lastModifiedBy>RAVABET OMOOMI</cp:lastModifiedBy>
  <dcterms:modified xsi:type="dcterms:W3CDTF">2016-09-26T07:39:00Z</dcterms:modified>
  <cp:revision>2</cp:revision>
  <dc:subject/>
  <dc:title/>
</cp:coreProperties>
</file>