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color w:val="FF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eastAsia="Times New Roman" w:cs="B Titr"/>
            <w:b/>
            <w:b/>
            <w:bCs/>
            <w:color w:val="FF0000"/>
            <w:sz w:val="32"/>
            <w:sz w:val="32"/>
            <w:szCs w:val="32"/>
            <w:rtl w:val="true"/>
          </w:rPr>
          <w:t>زرشك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رس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هو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ند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وزني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ه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ژو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ب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ش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ي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يل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ي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م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ی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ض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ع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قری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Titr" w:ascii="Times New Roman" w:hAnsi="Times New Roman"/>
          <w:sz w:val="24"/>
          <w:szCs w:val="24"/>
        </w:rPr>
        <w:t>4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ت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و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س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ر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مریک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مریک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سیارنزد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Mahonia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Berberis gagnepainii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دار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ی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س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از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ق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مت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توسنت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ک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گ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چ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توسنت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Titr" w:ascii="Times New Roman" w:hAnsi="Times New Roman"/>
          <w:sz w:val="24"/>
          <w:szCs w:val="24"/>
        </w:rPr>
        <w:t>Berberis thunbergii, B. vulgaris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ب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ی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ب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Titr" w:ascii="Times New Roman" w:hAnsi="Times New Roman"/>
          <w:sz w:val="24"/>
          <w:szCs w:val="24"/>
        </w:rPr>
        <w:t>B. candidula, B. verruculosa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ط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ذ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ل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د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ل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ر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ر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ن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ح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ح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یروزک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الق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مار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لند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0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0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رج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قای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ش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ر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  <w:br/>
        <w:br/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B Titr" w:ascii="Times New Roman" w:hAnsi="Times New Roman"/>
          <w:sz w:val="24"/>
          <w:szCs w:val="24"/>
        </w:rPr>
        <w:t>Berberis crataegina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ح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برز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یروزک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ال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0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8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ل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س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Titr" w:ascii="Times New Roman" w:hAnsi="Times New Roman"/>
          <w:sz w:val="24"/>
          <w:szCs w:val="24"/>
        </w:rPr>
        <w:t xml:space="preserve">B. integerrima  </w:t>
      </w:r>
      <w:r>
        <w:rPr>
          <w:rFonts w:eastAsia="Times New Roman" w:cs="B Titr" w:ascii="Times New Roman" w:hAnsi="Times New Roman"/>
          <w:b/>
          <w:bCs/>
          <w:sz w:val="24"/>
          <w:szCs w:val="24"/>
        </w:rPr>
        <w:t>(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لند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س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ذربای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ح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و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ج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چس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س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گول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  <w:t xml:space="preserve">- </w:t>
      </w:r>
      <w:r>
        <w:rPr>
          <w:rFonts w:eastAsia="Times New Roman" w:cs="B Titr" w:ascii="Times New Roman" w:hAnsi="Times New Roman"/>
          <w:sz w:val="24"/>
          <w:szCs w:val="24"/>
        </w:rPr>
        <w:t xml:space="preserve">B . orientalis </w:t>
      </w:r>
      <w:r>
        <w:rPr>
          <w:rFonts w:eastAsia="Times New Roman" w:cs="B Titr" w:ascii="Times New Roman" w:hAnsi="Times New Roman"/>
          <w:b/>
          <w:bCs/>
          <w:sz w:val="24"/>
          <w:szCs w:val="24"/>
        </w:rPr>
        <w:t>(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ر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غ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ه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Titr" w:ascii="Times New Roman" w:hAnsi="Times New Roman"/>
          <w:sz w:val="24"/>
          <w:szCs w:val="24"/>
        </w:rPr>
        <w:t>B.vulgoris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تفاع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/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ذربای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ح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زئ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Berberis gagnepainii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7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مت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رن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س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نا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سبر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بر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کو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نف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ع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دا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ض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اک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كي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يا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ب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ي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سي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يمي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لكالوئ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يزوكينولين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ق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كي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م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يوت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ضر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قب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سم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لکالوئی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ب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Berberine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کسیاکان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Oxyaconthine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ب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Berbamine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لکالو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سم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6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ل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رتا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م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هم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‌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وئ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ا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ن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ب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۶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۷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رغ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س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۲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۳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ض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۵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شت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ب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۷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ر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8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ق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مات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9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ئ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ه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ن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ئ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ال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گ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ال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ا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د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1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ش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۲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۳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C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كورب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۴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ژ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رغ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ب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sz w:val="24"/>
          <w:szCs w:val="24"/>
        </w:rPr>
        <w:t>7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8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رغ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س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و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ض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شت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ب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7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ر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۸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ق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مات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</w:rPr>
        <w:t>۹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ئ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ه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ن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ئ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ال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گ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ال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ا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د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1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1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ش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C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كورب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ژ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رغ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رزاستفاد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فو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ک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ال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جوی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عد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د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ال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چن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وتی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ضعی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الج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آو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وتی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ل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ر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با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ک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وتی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ب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وتیک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زیاب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شاب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وریاز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و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خ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ز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ال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ال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کنش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ل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رف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لی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ی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ط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لا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وض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یشگی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حتما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ود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فو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ه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ونش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فو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خم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زین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ر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تو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: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.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Titr" w:ascii="Times New Roman" w:hAnsi="Times New Roman"/>
          <w:sz w:val="24"/>
          <w:szCs w:val="24"/>
        </w:rPr>
        <w:t>2.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.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یخ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صار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Titr" w:ascii="Times New Roman" w:hAnsi="Times New Roman"/>
          <w:sz w:val="24"/>
          <w:szCs w:val="24"/>
        </w:rPr>
        <w:t>2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رتر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وریازی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راحت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ت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مال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وریاز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وریاز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Titr" w:ascii="Times New Roman" w:hAnsi="Times New Roman"/>
          <w:sz w:val="24"/>
          <w:szCs w:val="24"/>
        </w:rPr>
        <w:t>www.vitiligo-psoriasis.com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فون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طرن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و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ورالعم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کن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ش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ج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او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ج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گذا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ما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ش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ی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ن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ذاه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گذا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ن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ذاه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کولوژیکی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ه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لاق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اط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ز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ل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ف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اد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وا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ح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ط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ش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ن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ج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گلا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گ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سب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ن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/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لند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ع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سب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PH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7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8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ه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ر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ی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ی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ی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7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کتا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N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سف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P2O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0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کتا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ت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K2O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م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K2O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ت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بر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ی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تیوا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ستا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د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لظ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و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سب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ی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سب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ب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غن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بانی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ب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یر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یر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بانیدن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خواب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× </w:t>
      </w:r>
      <w:r>
        <w:rPr>
          <w:rFonts w:eastAsia="Times New Roman" w:cs="B Titr" w:ascii="Times New Roman" w:hAnsi="Times New Roman"/>
          <w:sz w:val="24"/>
          <w:szCs w:val="24"/>
        </w:rPr>
        <w:t>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× </w:t>
      </w:r>
      <w:r>
        <w:rPr>
          <w:rFonts w:eastAsia="Times New Roman" w:cs="B Titr" w:ascii="Times New Roman" w:hAnsi="Times New Roman"/>
          <w:sz w:val="24"/>
          <w:szCs w:val="24"/>
        </w:rPr>
        <w:t>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و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بی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لاست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وشا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م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فند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ز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ذ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کاشت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وا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یمیای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می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م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× </w:t>
      </w:r>
      <w:r>
        <w:rPr>
          <w:rFonts w:eastAsia="Times New Roman" w:cs="B Titr" w:ascii="Times New Roman" w:hAnsi="Times New Roman"/>
          <w:sz w:val="24"/>
          <w:szCs w:val="24"/>
        </w:rPr>
        <w:t>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× </w:t>
      </w:r>
      <w:r>
        <w:rPr>
          <w:rFonts w:eastAsia="Times New Roman" w:cs="B Titr" w:ascii="Times New Roman" w:hAnsi="Times New Roman"/>
          <w:sz w:val="24"/>
          <w:szCs w:val="24"/>
        </w:rPr>
        <w:t>5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سف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نو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ست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ز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غ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ث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ستط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×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×</w:t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7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×</w:t>
      </w:r>
      <w:r>
        <w:rPr>
          <w:rFonts w:eastAsia="Times New Roman" w:cs="B Titr" w:ascii="Times New Roman" w:hAnsi="Times New Roman"/>
          <w:sz w:val="24"/>
          <w:szCs w:val="24"/>
        </w:rPr>
        <w:t>7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حد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و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اقب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ز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ز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اقب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با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ن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ش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ی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غ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س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ی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جو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د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ص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ب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بیماری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آفات</w:t>
      </w:r>
      <w:r>
        <w:rPr>
          <w:rFonts w:eastAsia="Times New Roman" w:cs="B Titr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  <w:t> 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ش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ک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چین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ر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ش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ر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با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گ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ن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pucchinia gramini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س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لعل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ن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ر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ذرا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زا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ن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پ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ر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ن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ب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طو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ا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ن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فی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ا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لاس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جو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6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7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گشتري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8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گخوا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9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10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ك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B Titr" w:ascii="Times New Roman" w:hAnsi="Times New Roman"/>
          <w:sz w:val="24"/>
          <w:szCs w:val="24"/>
        </w:rPr>
        <w:t>11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ر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فيد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ك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B Titr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3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د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ف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ش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بورع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نو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و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ف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ضرب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ف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ف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بی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شد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خ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ب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ع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ان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ا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ئ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ی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ی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ش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مان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ه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خس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سب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س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یاد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ها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2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ز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85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ل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4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چ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ن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 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حتي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حتی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ر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ط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رزید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داخ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ا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</w:rPr>
        <w:t>B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د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729/&#1586;&#1585;&#1588;&#16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6:00Z</dcterms:created>
  <dc:creator>RAVABET OMOOMI</dc:creator>
  <dc:description/>
  <cp:keywords/>
  <dc:language>en-US</dc:language>
  <cp:lastModifiedBy>RAVABET OMOOMI</cp:lastModifiedBy>
  <dcterms:modified xsi:type="dcterms:W3CDTF">2016-09-26T07:35:00Z</dcterms:modified>
  <cp:revision>6</cp:revision>
  <dc:subject/>
  <dc:title/>
</cp:coreProperties>
</file>