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Zar"/>
          <w:b/>
          <w:b/>
          <w:bCs/>
          <w:color w:val="FF0000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روش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مصرف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کو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زراع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یونجه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ك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فس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تا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ودپ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نتريفو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و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20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25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وس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مّ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م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وس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اي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تا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خاك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رخا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غلظ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تاس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300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يلوگ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وّ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وا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ر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يي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ذا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تدري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عد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ي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70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120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ل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قا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ياه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صوصيّ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ذ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چغندرق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ن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نج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بايس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ج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خو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رق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ل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قا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سّاسيّ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و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) -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چغن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) -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ذ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لو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شاور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جو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لّ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لّ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م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ر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شاور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مكان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نب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ن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م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صّ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راتژ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يفيّ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م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ر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حتي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8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واد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همّ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حر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تانس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ر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ج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تعدّ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مد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ردس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عت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طا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ش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گر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81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ص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عت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وّ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هري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طا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و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اي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وا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ف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اط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نتيگ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نتيگر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و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ايي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اي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قا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ف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رو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زو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س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ذخ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قا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وس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ط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لوخ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يس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نيم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قاي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ند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سّ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سط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لولر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سط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سط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كنو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كنو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يفيّ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سط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ودپ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نتريفو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ودپا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ك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ودپا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ك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پا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و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اف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اشين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اف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ر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اش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ند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يس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شي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رشاخ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سطو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يگر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ماش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اف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ف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خاذ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وأ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دا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وغلط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مخ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غلط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ك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اش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غلط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ج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فش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غلط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ف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فش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تعدّ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ر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يم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وّ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اميّ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و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يفيّ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ر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وّ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اميّ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را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غل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ر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ر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نّ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30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50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يلوگ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ر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كاني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25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-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15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يلوگ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زار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اب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را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15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يلوگ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FF0000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لّ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ند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رط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ن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جو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ذ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س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خرو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خ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عتدله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وت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يرانداخ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بي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و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15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زار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ك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شدو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ر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سنگين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ي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منا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عت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حدو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12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ك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 w:cs="B Zar" w:ascii="Times New Roman" w:hAnsi="Times New Roman"/>
          <w:b/>
          <w:bCs/>
          <w:sz w:val="28"/>
          <w:szCs w:val="28"/>
        </w:rPr>
        <w:t>8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ك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يو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2704/&#1585;&#1608;&#1588;-&#1605;&#1589;&#1585;&#1601;-&#1705;&#1608;&#1583;-&#1583;&#1585;-&#1586;&#1585;&#1575;&#1593;&#1578;-&#1740;&#1608;&#1606;&#1580;&#1607;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10:00Z</dcterms:created>
  <dc:creator>RAVABET OMOOMI</dc:creator>
  <dc:description/>
  <cp:keywords/>
  <dc:language>en-US</dc:language>
  <cp:lastModifiedBy>RAVABET OMOOMI</cp:lastModifiedBy>
  <dcterms:modified xsi:type="dcterms:W3CDTF">2016-09-26T06:40:00Z</dcterms:modified>
  <cp:revision>2</cp:revision>
  <dc:subject/>
  <dc:title/>
</cp:coreProperties>
</file>