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روش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رد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آف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رخ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گیلاس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گیلا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آن</w:t>
      </w:r>
      <w:r>
        <w:rPr>
          <w:rFonts w:eastAsia="Times New Roman" w:cs="B Zar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،ا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ر،سرخورط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،م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خورط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ف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خورط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راستن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577/&#1585;&#1608;&#1588;&#1607;&#1575;&#1740;-&#1575;&#1586;-&#1576;&#1740;&#1606;-&#1576;&#1585;&#1583;&#1606;-&#1570;&#1601;&#1575;&#1578;-&#1583;&#1585;&#1582;&#1578;-&#1711;&#1740;&#1604;&#1575;&#15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15:00Z</dcterms:created>
  <dc:creator>RAVABET OMOOMI</dc:creator>
  <dc:description/>
  <cp:keywords/>
  <dc:language>en-US</dc:language>
  <cp:lastModifiedBy>RAVABET OMOOMI</cp:lastModifiedBy>
  <dcterms:modified xsi:type="dcterms:W3CDTF">2016-09-26T06:42:00Z</dcterms:modified>
  <cp:revision>2</cp:revision>
  <dc:subject/>
  <dc:title/>
</cp:coreProperties>
</file>