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رعاي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تناوب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زراعي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گندم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ديم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عدس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میز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تولي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را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افزايش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می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0000FF"/>
            <w:sz w:val="28"/>
            <w:sz w:val="28"/>
            <w:szCs w:val="28"/>
            <w:rtl w:val="true"/>
          </w:rPr>
          <w:t>ده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ش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،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قي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ير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ب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غ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هاي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5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لوك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اد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فزاي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زر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س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ط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3596/&#1585;&#1593;&#1575;&#1610;&#1578;-&#1578;&#1606;&#1575;&#1608;&#1576;-&#1586;&#1585;&#1575;&#1593;&#1610;-&#1711;&#1606;&#1583;&#1605;-&#1583;&#1610;&#1605;-&#1576;&#1575;-&#1593;&#1583;&#1587;&#1548;-&#1605;&#1740;&#1586;&#1575;&#1606;-&#1578;&#1608;&#1604;&#1610;&#1583;-&#1585;&#1575;-&#1575;&#1601;&#1586;&#1575;&#1610;&#1588;-&#1605;&#1740;-&#1583;&#1607;&#1583;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09:00Z</dcterms:created>
  <dc:creator>RAVABET OMOOMI</dc:creator>
  <dc:description/>
  <cp:keywords/>
  <dc:language>en-US</dc:language>
  <cp:lastModifiedBy>RAVABET OMOOMI</cp:lastModifiedBy>
  <dcterms:modified xsi:type="dcterms:W3CDTF">2016-09-26T06:36:00Z</dcterms:modified>
  <cp:revision>2</cp:revision>
  <dc:subject/>
  <dc:title/>
</cp:coreProperties>
</file>