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Zar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دستو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العم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نمون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بردار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از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خاک</w:t>
        </w:r>
      </w:hyperlink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ascii="Times New Roman" w:hAnsi="Times New Roman" w:eastAsia="Times New Roman" w:cs="B Zar"/>
          <w:color w:val="FF0000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FF0000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ي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ده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گي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FF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FF0000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ده‌آل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لاست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‌د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وچ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‌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مونه‌برداري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ل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جيح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دزن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لاست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لاست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غ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رك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وه‌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يشگا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نو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ش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" </w:t>
      </w:r>
      <w:r>
        <w:rPr>
          <w:rFonts w:eastAsia="Times New Roman" w:cs="B Zar" w:ascii="Times New Roman" w:hAnsi="Times New Roman"/>
          <w:sz w:val="28"/>
          <w:szCs w:val="28"/>
        </w:rPr>
        <w:t>w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مونه‌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فر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ميوه‌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ي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ي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وه‌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" </w:t>
      </w:r>
      <w:r>
        <w:rPr>
          <w:rFonts w:eastAsia="Times New Roman" w:cs="B Zar" w:ascii="Times New Roman" w:hAnsi="Times New Roman"/>
          <w:sz w:val="28"/>
          <w:szCs w:val="28"/>
        </w:rPr>
        <w:t>w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د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فاو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نو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يق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و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W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تو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ي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ك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W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ذ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چين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ي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غ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    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W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ت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صل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مي‌داري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ي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ز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ي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1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ي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م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لاست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ريزي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لو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‌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‌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ز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ري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لاست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7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مي‌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بندي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ي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كني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ي‌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ل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ي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كني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‌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ي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ذي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تماد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لاست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" </w:t>
      </w:r>
      <w:r>
        <w:rPr>
          <w:rFonts w:eastAsia="Times New Roman" w:cs="B Zar" w:ascii="Times New Roman" w:hAnsi="Times New Roman"/>
          <w:sz w:val="28"/>
          <w:szCs w:val="28"/>
        </w:rPr>
        <w:t>w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" 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ج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مار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غ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لاست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‌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ي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يم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ه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ات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وف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‌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ي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و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ذي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ص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تماد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‌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‌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جي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وب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مار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‌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غ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لاست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‌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‌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ي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ن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.blogfa.com/post/2871/&#1583;&#1587;&#1578;&#1608;&#1585;-&#1575;&#1604;&#1593;&#1605;&#1604;-&#1606;&#1605;&#1608;&#1606;&#1607;-&#1576;&#1585;&#1583;&#1575;&#1585;&#1740;-&#1575;&#1586;-&#1582;&#1575;&#1705;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46:00Z</dcterms:created>
  <dc:creator>RAVABET OMOOMI</dc:creator>
  <dc:description/>
  <cp:keywords/>
  <dc:language>en-US</dc:language>
  <cp:lastModifiedBy>RAVABET OMOOMI</cp:lastModifiedBy>
  <dcterms:modified xsi:type="dcterms:W3CDTF">2016-09-26T06:00:00Z</dcterms:modified>
  <cp:revision>2</cp:revision>
  <dc:subject/>
  <dc:title/>
</cp:coreProperties>
</file>