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b/>
          <w:b/>
          <w:bCs/>
          <w:color w:val="0070C0"/>
          <w:sz w:val="32"/>
          <w:szCs w:val="32"/>
        </w:rPr>
      </w:pP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</w:rPr>
        <w:t>دانستنی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</w:rPr>
        <w:t>هایی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</w:rPr>
        <w:t>مور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</w:rPr>
        <w:t>پرورش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</w:rPr>
        <w:t>کروکودیل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تقسی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بند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تمساحیان</w:t>
      </w:r>
      <w:r>
        <w:rPr>
          <w:rFonts w:cs="B Zar"/>
          <w:b/>
          <w:bCs/>
          <w:color w:val="FF0000"/>
          <w:sz w:val="28"/>
          <w:szCs w:val="28"/>
          <w:rtl w:val="true"/>
        </w:rPr>
        <w:t>(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کروکدیلین</w:t>
      </w:r>
      <w:r>
        <w:rPr>
          <w:rFonts w:cs="B Zar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جک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ینا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روکودی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2200275" cy="2981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Fonts w:ascii="Arial" w:hAnsi="Arial" w:cs="Arial"/>
          <w:rtl w:val="true"/>
        </w:rPr>
        <w:t xml:space="preserve">ترتیب اجداد کروکودیلین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تمساحیان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مروزی به ترتیب ذیل اس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Eusuchian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یکصد و بیست میلیون سال پیش از خزندگان بوجود آمدند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Crocodili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راسته کروکودیلیا که از شصت میلیون سال پیش پدیدار شدند شامل سه خانواده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Alligatoridae  Gavialidae  Crocodylidae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ascii="Arial" w:hAnsi="Arial" w:cs="Arial"/>
          <w:rtl w:val="true"/>
        </w:rPr>
        <w:t>کروکودیل ، گاریال و الیگیتورمی باشد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608830" cy="20466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الیگی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د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گا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روکو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یگی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ریا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ینا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مساحی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  <w:br/>
      </w:r>
      <w:r>
        <w:rPr>
          <w:rFonts w:cs="B Zar"/>
          <w:sz w:val="28"/>
          <w:sz w:val="28"/>
          <w:szCs w:val="28"/>
          <w:rtl w:val="true"/>
        </w:rPr>
        <w:t>آس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هو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لیپین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اقیان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سترا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آفری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ل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آمریکا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ور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ی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  <w:br/>
      </w:r>
      <w:r>
        <w:rPr>
          <w:rFonts w:cs="B Zar"/>
          <w:sz w:val="28"/>
          <w:sz w:val="28"/>
          <w:szCs w:val="28"/>
          <w:rtl w:val="true"/>
        </w:rPr>
        <w:t>کروکو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الیگی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گا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Web"/>
        <w:bidi w:val="1"/>
        <w:spacing w:before="280" w:after="24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اه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تخ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ر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یز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کروکودی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غذ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،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تخو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م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ق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رعاجز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!!! : </w:t>
      </w:r>
      <w:r>
        <w:rPr>
          <w:rFonts w:cs="B Zar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ر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اعطا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!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ا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یقا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ق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810000" cy="214312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خ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قوانی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خری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فرو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حیوا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00"/>
          <w:sz w:val="28"/>
          <w:szCs w:val="28"/>
          <w:rtl w:val="true"/>
        </w:rPr>
        <w:t>(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سایتیس</w:t>
      </w:r>
      <w:r>
        <w:rPr>
          <w:rFonts w:cs="B Zar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راض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br/>
      </w:r>
      <w:r>
        <w:rPr>
          <w:rtl w:val="true"/>
          <w:lang w:val="en-US" w:eastAsia="en-US"/>
        </w:rPr>
        <w:drawing>
          <wp:inline distT="0" distB="0" distL="0" distR="0">
            <wp:extent cx="2028825" cy="1114425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راض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در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صادر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یس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ل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ل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Zar"/>
          <w:b/>
          <w:b/>
          <w:bCs/>
          <w:color w:val="FF0000"/>
          <w:sz w:val="28"/>
          <w:szCs w:val="28"/>
        </w:rPr>
      </w:pP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تاسی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مزرع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کروکودی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آغا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تولید</w:t>
      </w:r>
    </w:p>
    <w:p>
      <w:pPr>
        <w:pStyle w:val="NormalWeb"/>
        <w:bidi w:val="1"/>
        <w:ind w:left="0" w:right="0" w:hanging="0"/>
        <w:jc w:val="left"/>
        <w:rPr/>
      </w:pPr>
      <w:r>
        <w:rPr/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ات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ات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پزشکی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ب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دار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داری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</w:t>
        <w:br/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ات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ات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پزشکی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362575" cy="1457325"/>
            <wp:effectExtent l="0" t="0" r="0" b="0"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tl w:val="true"/>
        </w:rPr>
        <w:br/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ش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پزش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  <w:br/>
        <w:br/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است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ی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Zar"/>
          <w:b/>
          <w:b/>
          <w:bCs/>
          <w:color w:val="FF0000"/>
          <w:sz w:val="28"/>
          <w:szCs w:val="28"/>
        </w:rPr>
      </w:pP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بهر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بردار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تجار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پوس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کروکودیلها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ُ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وکو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ضا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ا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ف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وکو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ت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وکو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د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از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ا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ُ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وکو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وکو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وکو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را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وکو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ی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یگی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ح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ت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وکو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Crocodylus Porosus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ر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ئو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چک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ئو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وکو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ب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990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50.0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وکو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وکو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یگی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را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ون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ی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ی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ررات</w:t>
      </w:r>
      <w:r>
        <w:rPr>
          <w:rFonts w:eastAsia="Times New Roman" w:cs="B Zar" w:ascii="Times New Roman" w:hAnsi="Times New Roman"/>
          <w:sz w:val="28"/>
          <w:szCs w:val="28"/>
        </w:rPr>
        <w:t>IUCN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(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یوانا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وان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د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ص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وکو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ف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ر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ن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وکو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د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لا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د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کروکودیلها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ط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غدا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ید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وکو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ک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س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کروکو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ی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وکو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–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–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––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یط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4762500" cy="2676525"/>
            <wp:effectExtent l="0" t="0" r="0" b="0"/>
            <wp:docPr id="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وکو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ر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س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س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ستگاه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گاند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کروکدی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شادابی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روکو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rocodylus Palustri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Mugger Crocodil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rocodylida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rocodylina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و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هوكلا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6518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هو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676525" cy="1580515"/>
            <wp:effectExtent l="0" t="0" r="0" b="0"/>
            <wp:docPr id="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و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ك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وكو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تم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خ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دان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</w:t>
      </w:r>
      <w:r>
        <w:rPr>
          <w:rFonts w:cs="B Zar"/>
          <w:sz w:val="28"/>
          <w:sz w:val="28"/>
          <w:szCs w:val="28"/>
          <w:rtl w:val="true"/>
        </w:rPr>
        <w:t>گ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گان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ند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نگ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و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و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و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وكو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زن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ر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ي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س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تم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س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8:00Z</dcterms:created>
  <dc:creator>Novin Pendar</dc:creator>
  <dc:description/>
  <cp:keywords/>
  <dc:language>en-US</dc:language>
  <cp:lastModifiedBy>Novin Pendar</cp:lastModifiedBy>
  <dcterms:modified xsi:type="dcterms:W3CDTF">2016-04-13T08:18:00Z</dcterms:modified>
  <cp:revision>1</cp:revision>
  <dc:subject/>
  <dc:title/>
</cp:coreProperties>
</file>