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خانگ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52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0" cy="3200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Titr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val="en-US" w:eastAsia="en-US"/>
              </w:rPr>
              <w:t>تک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val="en-US" w:eastAsia="en-US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val="en-US" w:eastAsia="en-US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Titr"/>
                <w:sz w:val="24"/>
                <w:sz w:val="24"/>
                <w:szCs w:val="24"/>
                <w:rtl w:val="true"/>
                <w:lang w:val="en-US" w:eastAsia="en-US"/>
              </w:rPr>
              <w:t>بو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Titr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Davat"/>
                <w:sz w:val="28"/>
                <w:szCs w:val="28"/>
              </w:rPr>
            </w:pP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اده‏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وش‏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پارت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غچه‏ا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و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وچك‏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و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وچك‏ترتبد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پارت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جا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ندم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ی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گلون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پیدست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ی‏شون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غچه‏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دی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و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دو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مین‏الدول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لگراف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راسولا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نازگوشتی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وكب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زن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غده‏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ناسب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دی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غچه‏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نك‏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ناسب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ی‏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ال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اد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پرشا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ا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ری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فت‏ز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Davat"/>
                <w:sz w:val="28"/>
                <w:szCs w:val="28"/>
              </w:rPr>
            </w:pP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br/>
              <w:t xml:space="preserve">▪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: 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و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طری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گردا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طو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ی‏گی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ل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ف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ی‏زن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ك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طراف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ین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ز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سمت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پوس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ی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م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رانقی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یماری‏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ل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ارچ‏كُ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ی‏رس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چاق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یچ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وچك‏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اد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شده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‏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ورا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انتی‏م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نگ‏ری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یزی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ك‏بر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غ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یك‏س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سمت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مخلوط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یزی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طو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هم‏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یل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اك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فش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ده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قی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برگ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ساقه‏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Davat"/>
                <w:sz w:val="28"/>
                <w:sz w:val="28"/>
                <w:szCs w:val="28"/>
                <w:rtl w:val="true"/>
              </w:rPr>
              <w:t>كنید</w:t>
            </w: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Davat"/>
                <w:sz w:val="28"/>
                <w:szCs w:val="28"/>
              </w:rPr>
            </w:pP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هدیه‌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زیبات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و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کثی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ر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شی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خ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رگرم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‌د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دی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نگهد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زینت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تو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اده‌تری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وش‌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نگهد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عم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نمو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ساقه</w:t>
                  </w:r>
                  <w:r>
                    <w:rPr>
                      <w:rFonts w:eastAsia="Times New Roman" w:cs="B Titr" w:ascii="Times New Roman" w:hAnsi="Times New Roman"/>
                      <w:sz w:val="28"/>
                      <w:szCs w:val="28"/>
                      <w:rtl w:val="true"/>
                    </w:rPr>
                    <w:t xml:space="preserve">: </w:t>
                    <w:br/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‌عنو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عمولی‌تری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کثی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دی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گیر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سمت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ار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و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انب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نتهائ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ص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د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ر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حی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ناس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شکی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ا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شو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زهک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ناسب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وس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ب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ش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هی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کنی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‌ه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lang w:bidi="fa-IR"/>
                    </w:rPr>
                    <w:t>۱۰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  <w:lang w:bidi="fa-IR"/>
                    </w:rPr>
                    <w:t>-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lang w:bidi="fa-IR"/>
                    </w:rPr>
                    <w:t>۷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انتی‌مت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و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نتهائ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حداق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ف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شاخه‌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ال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طع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ر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ف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ائین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حذف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لخ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ع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فر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کنیم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‌ط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ف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ق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ان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‌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همسطح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شن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فش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نگشتان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طراف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تراک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ر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پس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بی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شو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فزای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طوب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تو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حاو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یس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چا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لاستیک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وشان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و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lang w:bidi="fa-IR"/>
                    </w:rPr>
                    <w:t>۵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قیق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یس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و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زان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داش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ری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هو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طبیع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قر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شو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و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اق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پارتم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جر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‌د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علف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انن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ی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اربر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یشت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عم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ورد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‌ه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چوب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خ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پارتم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شک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: </w:t>
                    <w:br/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یگ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انن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لولمی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یرا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سیل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ل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کثی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شون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ال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م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یکر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ص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د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ر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م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ط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هی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زیری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ماس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ش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تقسی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بوته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: </w:t>
                    <w:br/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سی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قسی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و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ناحی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یش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کثی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شون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یرو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ورد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و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چاقو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ی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چن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قسی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کنی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‌طو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توان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‌عنو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ستقل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زندگ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دام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ه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تری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زم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تقسیم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وته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ور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راح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ست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پاجو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پاگیاه</w:t>
                  </w:r>
                  <w:r>
                    <w:rPr>
                      <w:rFonts w:eastAsia="Times New Roman" w:cs="B Titr" w:ascii="Times New Roman" w:hAnsi="Times New Roman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 </w:t>
                    <w:br/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عض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انن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آناناس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ازمانی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وانه‌ه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یجا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تو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ش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ه‌صور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وچ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قدار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یش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ص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د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رد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دی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اش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نمائی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ساق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"/>
                      <w:sz w:val="28"/>
                      <w:sz w:val="28"/>
                      <w:szCs w:val="28"/>
                      <w:rtl w:val="true"/>
                    </w:rPr>
                    <w:t>رونده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: </w:t>
                    <w:br/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اقه‌ها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سترش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یافت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ا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سطح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خا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تو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‌هائ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وچک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ن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لدان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صل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قرا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ی‌گیر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اشت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نمود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شد،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ک‌ه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گیاه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مادر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جدا</w:t>
                  </w:r>
                  <w:r>
                    <w:rPr>
                      <w:rFonts w:ascii="Times New Roman" w:hAnsi="Times New Roman" w:eastAsia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Davat"/>
                      <w:sz w:val="28"/>
                      <w:sz w:val="28"/>
                      <w:szCs w:val="28"/>
                      <w:rtl w:val="true"/>
                    </w:rPr>
                    <w:t>کرد</w:t>
                  </w:r>
                  <w:r>
                    <w:rPr>
                      <w:rFonts w:eastAsia="Times New Roman" w:cs="B Davat" w:ascii="Times New Roman" w:hAnsi="Times New Roman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Davat"/>
                <w:sz w:val="28"/>
                <w:szCs w:val="28"/>
              </w:rPr>
            </w:pP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ض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فند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ج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Davat"/>
                <w:sz w:val="28"/>
                <w:szCs w:val="28"/>
              </w:rPr>
            </w:pPr>
            <w:r>
              <w:rPr>
                <w:rFonts w:eastAsia="Times New Roman" w:cs="B Davat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6:00Z</dcterms:created>
  <dc:creator>Aria TM</dc:creator>
  <dc:description/>
  <cp:keywords/>
  <dc:language>en-US</dc:language>
  <cp:lastModifiedBy>Aria TM</cp:lastModifiedBy>
  <dcterms:modified xsi:type="dcterms:W3CDTF">2014-12-07T06:36:00Z</dcterms:modified>
  <cp:revision>2</cp:revision>
  <dc:subject/>
  <dc:title/>
</cp:coreProperties>
</file>