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 xml:space="preserve">همه ساله پس از برداشت محصولات زراعی شاهد </w:t>
      </w:r>
      <w:r>
        <w:rPr>
          <w:b/>
          <w:b/>
          <w:bCs/>
          <w:i/>
          <w:i/>
          <w:iCs/>
          <w:u w:val="single"/>
          <w:rtl w:val="true"/>
        </w:rPr>
        <w:t>آتش زدن بقايای گياهی</w:t>
      </w:r>
      <w:r>
        <w:rPr>
          <w:rtl w:val="true"/>
        </w:rPr>
        <w:t>  زمينها توسط برخی از کشاورزان هستيم</w:t>
      </w:r>
      <w:r>
        <w:rPr>
          <w:rtl w:val="true"/>
        </w:rPr>
        <w:t>.</w:t>
      </w:r>
      <w:r>
        <w:rPr>
          <w:rtl w:val="true"/>
        </w:rPr>
        <w:t>اما آيا می دانيد که اين عمل به ظاهر ساده و کم هزينه چه ضرر های جبران ناپذيری در پی خواهد داشت؟ اين اقدام باعث ؛</w:t>
      </w:r>
    </w:p>
    <w:p>
      <w:pPr>
        <w:pStyle w:val="NormalWeb"/>
        <w:bidi w:val="1"/>
        <w:ind w:left="0" w:right="0" w:hanging="0"/>
        <w:jc w:val="both"/>
        <w:rPr/>
      </w:pPr>
      <w:r>
        <w:rPr/>
        <w:t>1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نابودی موجودات ريز بسيار مفيد موجود در خاک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بر هم خوردن ساختمان خاک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کاهش ظرفيت نگهداری آب خاک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از بين رفتن حاصلخيزی خاک</w:t>
      </w:r>
    </w:p>
    <w:p>
      <w:pPr>
        <w:pStyle w:val="NormalWeb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 در صورت تکرار اين عمل  باع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تجمع زياد عناصر و در نتيجه شوری خاک</w:t>
      </w:r>
      <w:r>
        <w:rPr>
          <w:rtl w:val="true"/>
        </w:rPr>
        <w:t xml:space="preserve">  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>خواهد ش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tl w:val="true"/>
        </w:rPr>
        <w:t xml:space="preserve">اما با </w:t>
      </w:r>
      <w:r>
        <w:rPr>
          <w:b/>
          <w:b/>
          <w:bCs/>
          <w:i/>
          <w:i/>
          <w:iCs/>
          <w:u w:val="single"/>
          <w:rtl w:val="true"/>
        </w:rPr>
        <w:t>برگرداندن بقايای  گياهی</w:t>
      </w:r>
      <w:r>
        <w:rPr>
          <w:rtl w:val="true"/>
        </w:rPr>
        <w:t xml:space="preserve">  به خاک  باعث </w:t>
      </w:r>
      <w:r>
        <w:rPr>
          <w:b/>
          <w:b/>
          <w:bCs/>
          <w:i/>
          <w:i/>
          <w:iCs/>
          <w:u w:val="single"/>
          <w:rtl w:val="true"/>
        </w:rPr>
        <w:t>حفظ و جذب  آب خاک و بهب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خواص فيزيکی خاک</w:t>
      </w:r>
      <w:r>
        <w:rPr>
          <w:rtl w:val="true"/>
        </w:rPr>
        <w:t xml:space="preserve"> شده و از </w:t>
      </w:r>
      <w:r>
        <w:rPr>
          <w:b/>
          <w:b/>
          <w:bCs/>
          <w:i/>
          <w:i/>
          <w:iCs/>
          <w:u w:val="single"/>
          <w:rtl w:val="true"/>
        </w:rPr>
        <w:t>فرسايش خاک جلوگيری</w:t>
      </w:r>
      <w:r>
        <w:rPr>
          <w:rtl w:val="true"/>
        </w:rPr>
        <w:t xml:space="preserve"> می کند</w:t>
      </w:r>
      <w:r>
        <w:rPr>
          <w:rtl w:val="true"/>
        </w:rPr>
        <w:t>.</w:t>
      </w:r>
      <w:r>
        <w:rPr>
          <w:rtl w:val="true"/>
        </w:rPr>
        <w:t xml:space="preserve">همچنين با پوسيدن اين بقايا در خاک و تشکيل </w:t>
      </w:r>
      <w:r>
        <w:rPr>
          <w:b/>
          <w:b/>
          <w:bCs/>
          <w:i/>
          <w:i/>
          <w:iCs/>
          <w:u w:val="single"/>
          <w:rtl w:val="true"/>
        </w:rPr>
        <w:t>هوموس</w:t>
      </w:r>
      <w:r>
        <w:rPr>
          <w:rtl w:val="true"/>
        </w:rPr>
        <w:t xml:space="preserve"> می توان بستری مناسب برای کاشت فراهم آور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آیا می دانید که</w:t>
      </w:r>
      <w:r>
        <w:rPr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/>
      </w:pPr>
      <w:r>
        <w:rPr>
          <w:rtl w:val="true"/>
        </w:rPr>
        <w:t>کودهای ازته نوع نیتراتی به دلیل جذب سریع مناسبترین کود برای گیاهان با رشد زیا</w:t>
      </w:r>
      <w:r>
        <w:rPr>
          <w:rtl w:val="true"/>
        </w:rPr>
        <w:t xml:space="preserve"> د</w:t>
      </w:r>
      <w:r>
        <w:rPr>
          <w:rtl w:val="true"/>
        </w:rPr>
        <w:t xml:space="preserve"> است</w:t>
      </w:r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>برای کاشت محصولات پائیزه بهترین نوع کود ازته،کودهای نوع آمونیومی می باشد</w:t>
      </w:r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>نیترات آمونیوم به دلیل دارا بودن آمونیوم و نیترات برای مصرف درختان میوه نسبت به اوره ارجحیت دارد</w:t>
      </w:r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>سولفات آمونیوم به دلیل اسیدزایی بهترین نوع کود برای خاک های شوراست و کمتر از سایر کودهای ازته شسته می شود</w:t>
      </w:r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 xml:space="preserve">در خاکهای سبک و بویژه شنی </w:t>
      </w:r>
      <w:r>
        <w:rPr>
          <w:rtl w:val="true"/>
        </w:rPr>
        <w:t>ب</w:t>
      </w:r>
      <w:r>
        <w:rPr>
          <w:rtl w:val="true"/>
        </w:rPr>
        <w:t>اید از به کاربردن کودهای نیتروژندار به مقدار زیاد در اوایل فصل کاشت خودداری نمود</w:t>
      </w:r>
      <w:r>
        <w:rPr>
          <w:rtl w:val="true"/>
        </w:rPr>
        <w:t>.</w:t>
      </w:r>
      <w:r>
        <w:rPr>
          <w:rtl w:val="true"/>
        </w:rPr>
        <w:t>زیرا با انجام اولین آبیاری ازت از دسترس گیاه شسته شده و به عمق خاک میرود</w:t>
      </w:r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 xml:space="preserve">خاکهای مناطق با شوری و </w:t>
      </w:r>
      <w:r>
        <w:rPr/>
        <w:t>PH</w:t>
      </w:r>
      <w:r>
        <w:rPr>
          <w:rtl w:val="true"/>
        </w:rPr>
        <w:t xml:space="preserve">  </w:t>
      </w:r>
      <w:r>
        <w:rPr>
          <w:rtl w:val="true"/>
        </w:rPr>
        <w:t xml:space="preserve">کمترفرم آمونیومی کودهای ازته را ترجیح میدهند در حالی که مناطق با شوری و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بیستر</w:t>
      </w:r>
      <w:r>
        <w:rPr>
          <w:rtl w:val="true"/>
        </w:rPr>
        <w:t>ن</w:t>
      </w:r>
      <w:r>
        <w:rPr>
          <w:rtl w:val="true"/>
        </w:rPr>
        <w:t>سبت به فرم نیتراتی واکنش بهتری میدهند</w:t>
      </w:r>
      <w:r>
        <w:rPr>
          <w:rtl w:val="true"/>
        </w:rPr>
        <w:t xml:space="preserve">. 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tl w:val="true"/>
        </w:rPr>
        <w:t>کودهای فسفاته و پتاسه حرکت کمی در خاک دارند و برای جذب بهتر در باغات باید آنها را در عمق مناسب به صورت نواری و یا چالکود استفاده کرد</w:t>
      </w:r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استفاده بی رویه کودهای شیمیایی از هر نوع موجب بروز مشکلات فراوان از جمله شوری و سختی خاک و کاهش شدید حاصلخیزی خاک می شود</w:t>
      </w:r>
      <w:r>
        <w:rPr>
          <w:rtl w:val="true"/>
        </w:rPr>
        <w:t>.</w:t>
      </w:r>
      <w:r>
        <w:rPr>
          <w:rtl w:val="true"/>
        </w:rPr>
        <w:t>استفاده از کودهای دامی پوسیده تنها راه حفاظت از منابع خاکی 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آ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57500" cy="2019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چشمه مواد آلی خاك، بقایای حیوانی و بازمانده های گیاهی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ین مواد از ابتدای ورود به خاك تحت تاثیر مستقیم موجودات زنده و گروههای میكروبی آن قرار می گیرند و تغییرات زیادی می یاب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 پدیده عمده در این تغییر ماهیت مواد شناخته شده ا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دیده اول معدنی شد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eraliz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پدیده دوم هوموسی شد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miif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 توجه به اینكه خاكهای ایران از نظر مواد آلی فقیر می باشند افزایش ماده آلی خاكها برای حفظ حاصلخیزی و تداوم فعالیت موجودات زنده خاكزی امری ضروری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 اهمیت ماده آلی همین بس كه آن را به عنوان قلب كشاورزی پایدار نام نهاده اند و همچنین نقش آن را در خاك همانند نقش خون در بدن دانسته ا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اید مواد آلی در خاك به اندازه ای متنوع و زیاد است كه انسان را به یاد فواید نوشته شده بر روی برچسب داروهای قدیمی می اندازد ولی خوشبختانه این فواید در مورد مواد آلی كاملا واقعیت د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آلی منبع تامی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۹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صد ازت مورد نیاز گیاه در خاكهای كود نخورده اس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می تواند منبع مهم تامین فسفر و گوگرد قابل استفاده گیاه باشد مشروط به اینكه مقدار هوموس خاك به دو درصد یا بیشتر برس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بطو مستقیم یا غیر مستقیم با افزایش فعالیت میكروبی باعث تولید مقدار زیادی مواد تشكیل دهنده خاكدانه ها از جمله پلی ساكاریدها می شو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آلی غالب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۷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صد از كل ظرفیت تبادل كاتیون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ك را تشكیل می ده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طوح زیاد قابل دسترس در هوموس، محل های تبادل كاتیونی زیادی دارد كه عناصر غذایی را برای استفاده بعدی گیاه نگه می د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وه براین، فلزات سنگین آلوده كننده مانند سرب، كادمیم و فلزات مشابه كه معمولا به علت استفاده از فاضلابها وارد خاك می شوند را جذب سطحی می كند و از این طریق به پاكسازی محیط كمك می ك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عموما مقدار آب موجود در خاك در حالت ظرفیت مزرعه و همچنین مقدار آب قابل استفاده در خاكهای شنی را افزایش داده و تهویه خاكهای رسی را با افزایش خاكدانه سازی و در نتیجه ایجاد خلل و فرج بزرگتر، زیادتر می ك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به عنوان یك كلات عمل می كند و در نتیجه قابلیت استفاده و تحرك عناصر كم مصرف را افزایش می ده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آلی كربن مورد نیاز بسیاری از میكروارگانیسم های مفید خاك از جمله بعضی از باكتریهای تثبیت كننده از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نند ازتوباكتر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 فراهم می كن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قتی كه ماده آلی به عنوان پوشش دهند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 سطح خاك اضافه می شود، فرسایش خاك را كاهش می ده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د آلی با جلوگیری از تابش مستقیم آفتاب مانع از دست رفتن رطوبت خاك می شود و در زمستان و تابستان دمای خاك را متعادل نگه می دا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موس ناشی از ماده آلی، مقاومت خاك را در برابر تغییرات سریع اسیدیته، قلیاییت و شوری و همچنین صدمه آفت كشها و فلزات سمی سنگین افزایش می ده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تهیه کننده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مرضیه اسفندیار پور بروجنی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کارشناس آموزش زنان روستایی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6:00Z</dcterms:created>
  <dc:creator>Aria TM</dc:creator>
  <dc:description/>
  <cp:keywords/>
  <dc:language>en-US</dc:language>
  <cp:lastModifiedBy>Aria TM</cp:lastModifiedBy>
  <dcterms:modified xsi:type="dcterms:W3CDTF">2014-12-07T06:36:00Z</dcterms:modified>
  <cp:revision>2</cp:revision>
  <dc:subject/>
  <dc:title/>
</cp:coreProperties>
</file>