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Titr"/>
          <w:sz w:val="24"/>
          <w:szCs w:val="24"/>
        </w:rPr>
      </w:pP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خل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ن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خ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جتن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نی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  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190115" cy="1647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بررسی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آم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می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برداش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انجیر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باد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پس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پناه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مناسب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تخگذ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زمست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گذرا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كر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گلو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بنابر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توص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كش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مخلو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درخت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میوه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انجیر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پس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باد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شد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اجتن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كر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گلو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مهمتر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آف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باغ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بی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lang w:bidi="fa-IR"/>
              </w:rPr>
              <w:t>۳۰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باغدا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دچ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تحقیق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مقابل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تن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بسی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س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تن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گر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نك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باغ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توص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ه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عبارت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عملی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هر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مناسب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تغذ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كودده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درخت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كود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ریزمغذ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علف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هر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ك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باغ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كود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حیوا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پوسی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اجتن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كود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تاز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قارچ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ساپروف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آف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هستند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روش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مدر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آبی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آبی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قط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بابلر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اندام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هر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ك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باغ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می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آلو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درخت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پ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سوزان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دف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كر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آنها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جلوگی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كش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مخلو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درخت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می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ارق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پرمحص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مقا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باغ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مرض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فندیارپ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وجنی</w:t>
      </w:r>
    </w:p>
    <w:p>
      <w:pPr>
        <w:pStyle w:val="Normal"/>
        <w:bidi w:val="1"/>
        <w:spacing w:before="0" w:after="200"/>
        <w:ind w:left="0" w:right="0" w:hanging="0"/>
        <w:jc w:val="righ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</w:t>
      </w:r>
      <w:r>
        <w:rPr>
          <w:rFonts w:cs="B Lotus"/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ستایی</w:t>
      </w:r>
    </w:p>
    <w:sectPr>
      <w:headerReference w:type="default" r:id="rId3"/>
      <w:type w:val="nextPage"/>
      <w:pgSz w:w="12240" w:h="15840"/>
      <w:pgMar w:left="1440" w:right="1440" w:gutter="0" w:header="708" w:top="1701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B Titr"/>
        <w:rtl w:val="true"/>
        <w:lang w:bidi="fa-IR"/>
      </w:rPr>
      <w:t>توصیه</w:t>
    </w:r>
    <w:r>
      <w:rPr>
        <w:rFonts w:cs="Calibri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ترویجی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–</w:t>
    </w:r>
    <w:r>
      <w:rPr>
        <w:rFonts w:cs="Calibri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گیاهپزشکی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6:37:00Z</dcterms:created>
  <dc:creator>Aria TM</dc:creator>
  <dc:description/>
  <cp:keywords/>
  <dc:language>en-US</dc:language>
  <cp:lastModifiedBy>Aria TM</cp:lastModifiedBy>
  <dcterms:modified xsi:type="dcterms:W3CDTF">2014-12-07T06:37:00Z</dcterms:modified>
  <cp:revision>2</cp:revision>
  <dc:subject/>
  <dc:title/>
</cp:coreProperties>
</file>