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color w:val="FF0000"/>
          <w:sz w:val="36"/>
          <w:szCs w:val="36"/>
        </w:rPr>
      </w:pPr>
      <w:hyperlink r:id="rId2">
        <w:r>
          <w:rPr>
            <w:rStyle w:val="InternetLink"/>
            <w:rFonts w:ascii="Times New Roman" w:hAnsi="Times New Roman" w:eastAsia="Times New Roman" w:cs="B Zar"/>
            <w:b/>
            <w:b/>
            <w:bCs/>
            <w:color w:val="FF0000"/>
            <w:sz w:val="36"/>
            <w:sz w:val="36"/>
            <w:szCs w:val="36"/>
            <w:rtl w:val="true"/>
          </w:rPr>
          <w:t>آویشن</w:t>
        </w:r>
      </w:hyperlink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یش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Zar" w:ascii="Times New Roman" w:hAnsi="Times New Roman"/>
          <w:sz w:val="28"/>
          <w:szCs w:val="28"/>
        </w:rPr>
        <w:t>thymusvulgris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عن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خ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ز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وهستان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اگ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ی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دي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هري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راك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فرا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وه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اتع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ن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گلاخي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نگ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ت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غراف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ينل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س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ي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ريك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و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طاق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40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خ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</w:rPr>
        <w:t>0.3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ك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غراف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اكت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ل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ك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ل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وی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پا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نش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ماخور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فلوآن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فت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ض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 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۲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ی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کر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فی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نش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 </w:t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۳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کنن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۴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ص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ی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یمو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۵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ی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تل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ضل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ماتی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۶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ی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ز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۲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یق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۷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ت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ن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وز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غ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ظ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و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۲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شا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ش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آور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گ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آورد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زشک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سید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ی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یگل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سیوی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رت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یمکس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» 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یمیان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نکوتیدی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آورد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ر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رسیده‌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۸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ف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ن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ا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ذا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۹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ٔ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ه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۰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ی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صف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خ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ض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۱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ی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ث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ی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نری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رش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ی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ش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ص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ی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۲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</w:rPr>
        <w:t>۲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ی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و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مالی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ؤث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ی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ل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گی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ص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پیکررو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عال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لود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نش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۳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ف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يما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ض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پ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جلو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ف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ق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س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ح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بري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فوق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ارا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ض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۴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چر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ماتي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</w:rPr>
        <w:t>۱۵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ي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ا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عف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غرغ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ميرد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غ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ي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حص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ح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خت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آوي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توجه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حام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شیر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دارد</w:t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وی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لب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اد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</w:rPr>
        <w:t>می‌شود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e.blogfa.com/post/735/&#1570;&#1608;&#1740;&#1588;&#160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03:00Z</dcterms:created>
  <dc:creator>RAVABET OMOOMI</dc:creator>
  <dc:description/>
  <cp:keywords/>
  <dc:language>en-US</dc:language>
  <cp:lastModifiedBy>RAVABET OMOOMI</cp:lastModifiedBy>
  <dcterms:modified xsi:type="dcterms:W3CDTF">2016-09-24T10:29:00Z</dcterms:modified>
  <cp:revision>2</cp:revision>
  <dc:subject/>
  <dc:title/>
</cp:coreProperties>
</file>